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sz w:val="32"/>
          <w:szCs w:val="32"/>
        </w:rPr>
        <w:t>浙师训〔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“我的教育故事”优秀选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演讲视频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市、县（市、区）教师培训机构及各位优秀选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浙江省教育厅教师工作处的工作部署，为紧密配合省教育厅“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教师节”活动，向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献礼，经研究，决定由浙江省中小学教师培训中心牵头组织，各地相关教师培训机构、教育技术中心与学校负责摄录，将“我的教育故事”优秀选手（名单附后）的教育故事拍成视频，于教师节前夕报送到浙江省中小学教师培训中心。现将具体要求通知如下：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格式要求：黑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秒后接片头，有故事题目，教师姓名及单位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、音频播放流畅，不出现马赛克、花屏、音量忽高忽低、杂音等播放质量问题，视听效果好；须使用专业摄像机同期声视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刻录成</w:t>
      </w:r>
      <w:r>
        <w:rPr>
          <w:rFonts w:eastAsia="仿宋" w:cs="仿宋" w:ascii="仿宋" w:hAnsi="仿宋"/>
          <w:sz w:val="32"/>
          <w:szCs w:val="32"/>
        </w:rPr>
        <w:t>MPEG-4.H.264</w:t>
      </w:r>
      <w:r>
        <w:rPr>
          <w:rFonts w:ascii="仿宋" w:hAnsi="仿宋" w:cs="仿宋" w:eastAsia="仿宋"/>
          <w:sz w:val="32"/>
          <w:szCs w:val="32"/>
        </w:rPr>
        <w:t>数据光盘（或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）报送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内容要求：每个视频为一个完整的故事，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左右。以讲述故事为画外音，穿插故事相关图像资料，视频环境光线充足、安静；教师衣着整洁（不穿着细条格衣服），讲话清晰，语言和文字规范、准确，符号使用正确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时间要求：视频务必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摄制完成，当天</w:t>
      </w:r>
      <w:r>
        <w:rPr>
          <w:rFonts w:ascii="仿宋" w:hAnsi="仿宋" w:cs="仿宋" w:eastAsia="仿宋"/>
          <w:b/>
          <w:sz w:val="32"/>
          <w:szCs w:val="32"/>
        </w:rPr>
        <w:t>快递</w:t>
      </w:r>
      <w:r>
        <w:rPr>
          <w:rFonts w:ascii="仿宋" w:hAnsi="仿宋" w:cs="仿宋" w:eastAsia="仿宋"/>
          <w:sz w:val="32"/>
          <w:szCs w:val="32"/>
        </w:rPr>
        <w:t>寄出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必须寄到浙江省中小学教师培训中心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收件地址：杭州市西湖区留和路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，浙江外国语学院雅正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室浙江省中小学教师培训中心项目办；收件人：蒋福良，电话：</w:t>
      </w:r>
      <w:r>
        <w:rPr>
          <w:rFonts w:eastAsia="仿宋" w:cs="仿宋" w:ascii="仿宋" w:hAnsi="仿宋"/>
          <w:sz w:val="32"/>
          <w:szCs w:val="32"/>
        </w:rPr>
        <w:t>13588071255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时间紧迫，请各相关单位和部门紧密配合，给予大力支持。各位选手务必积极准备，主动对接所在市、县（市、区）教师培训机构，安排好工作，准时完成“我的教育故事”的视频摄录任务。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中小学教师培训中心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 xml:space="preserve">抄  报：省教育厅教师工作处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 xml:space="preserve">浙江省中小学教师培训中心         </w:t>
      </w:r>
      <w:r>
        <w:rPr>
          <w:rFonts w:eastAsia="仿宋" w:cs="宋体;SimSun" w:ascii="仿宋" w:hAnsi="仿宋"/>
          <w:kern w:val="2"/>
          <w:sz w:val="32"/>
          <w:szCs w:val="32"/>
        </w:rPr>
        <w:t>201</w:t>
      </w:r>
      <w:r>
        <w:rPr>
          <w:rFonts w:eastAsia="仿宋" w:cs="宋体;SimSun" w:ascii="仿宋" w:hAnsi="仿宋"/>
          <w:kern w:val="2"/>
          <w:sz w:val="32"/>
          <w:szCs w:val="32"/>
        </w:rPr>
        <w:t>9</w:t>
      </w:r>
      <w:r>
        <w:rPr>
          <w:rFonts w:ascii="仿宋" w:hAnsi="仿宋" w:cs="宋体;SimSun" w:eastAsia="仿宋"/>
          <w:kern w:val="2"/>
          <w:sz w:val="32"/>
          <w:szCs w:val="32"/>
        </w:rPr>
        <w:t>年</w:t>
      </w:r>
      <w:r>
        <w:rPr>
          <w:rFonts w:eastAsia="仿宋" w:cs="宋体;SimSun" w:ascii="仿宋" w:hAnsi="仿宋"/>
          <w:kern w:val="2"/>
          <w:sz w:val="32"/>
          <w:szCs w:val="32"/>
        </w:rPr>
        <w:t>8</w:t>
      </w:r>
      <w:r>
        <w:rPr>
          <w:rFonts w:ascii="仿宋" w:hAnsi="仿宋" w:cs="宋体;SimSun" w:eastAsia="仿宋"/>
          <w:kern w:val="2"/>
          <w:sz w:val="32"/>
          <w:szCs w:val="32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</w:rPr>
        <w:t>31</w:t>
      </w:r>
      <w:r>
        <w:rPr>
          <w:rFonts w:ascii="仿宋" w:hAnsi="仿宋" w:cs="宋体;SimSun" w:eastAsia="仿宋"/>
          <w:kern w:val="2"/>
          <w:sz w:val="32"/>
          <w:szCs w:val="32"/>
        </w:rPr>
        <w:t>日印发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附件：“我的教育故事”优秀选手名单（以姓氏笔画排序）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"/>
        <w:gridCol w:w="1168"/>
        <w:gridCol w:w="1701"/>
        <w:gridCol w:w="3261"/>
      </w:tblGrid>
      <w:tr>
        <w:trPr>
          <w:trHeight w:val="28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题目</w:t>
            </w:r>
          </w:p>
        </w:tc>
      </w:tr>
      <w:tr>
        <w:trPr>
          <w:trHeight w:val="285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义乌市赤岸小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8927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，就是一道风景</w:t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瑞安市第五中学　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有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68067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纳，让班主任工作更美好</w:t>
            </w:r>
          </w:p>
        </w:tc>
      </w:tr>
      <w:tr>
        <w:trPr>
          <w:trHeight w:val="285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海盐县元济高级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国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63652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逐理想  坚守梦想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特殊教育学校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7592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特殊”的爱</w:t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天地实验小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旭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87225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空中最亮的星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第十四高级中学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芝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6673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是最好的选择</w:t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蓝青学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44270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风化雨，花开终有时</w:t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柯桥区漓渚镇中心小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5507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的爱给特别的你</w:t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宁波中学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剑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8107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势利导，顺势而为：教育心灵写诗的关键</w:t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温州中学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丰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88920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师者，“德”为何物？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衢州市龙游县西门小学  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菊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709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生的思考超越了教材</w:t>
            </w:r>
          </w:p>
        </w:tc>
      </w:tr>
      <w:tr>
        <w:trPr>
          <w:trHeight w:val="285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州市瑞安市第四幼儿园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玮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6709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“心”守望   一同成长</w:t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现代农业技术学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72896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和我的藏族孩子们</w:t>
            </w:r>
          </w:p>
        </w:tc>
      </w:tr>
      <w:tr>
        <w:trPr>
          <w:trHeight w:val="285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路桥区东方理想学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敏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8588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如夏花</w:t>
            </w:r>
          </w:p>
        </w:tc>
      </w:tr>
      <w:tr>
        <w:trPr>
          <w:trHeight w:val="285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黄岩澄江中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安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7610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每个人，帮助每个人，成就每个人</w:t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永嘉县教师发展中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志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7715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到七岁</w:t>
            </w:r>
          </w:p>
        </w:tc>
      </w:tr>
      <w:tr>
        <w:trPr>
          <w:trHeight w:val="285" w:hRule="atLeast"/>
        </w:trPr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北仑区郭巨学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6877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祥三宝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桐乡市实验中学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83398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勤杂工到特级教师的蜕变路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世外教育附属平湖经开实验中学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丹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63903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爱，所以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/>
        <w:t>浙江省中小学教师培训中心</w:t>
      </w:r>
      <w:r>
        <w:rPr/>
        <w:t>·2019.8.31</w:t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0:01:00Z</dcterms:created>
  <dc:creator>魏建刚</dc:creator>
  <dc:description/>
  <dc:language>en-US</dc:language>
  <cp:lastModifiedBy>lenovo</cp:lastModifiedBy>
  <dcterms:modified xsi:type="dcterms:W3CDTF">2019-09-01T00:01:00Z</dcterms:modified>
  <cp:revision>2</cp:revision>
  <dc:subject/>
  <dc:title/>
</cp:coreProperties>
</file>