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省</w:t>
      </w: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度教师教育科研项目</w:t>
      </w:r>
    </w:p>
    <w:p>
      <w:pPr>
        <w:pStyle w:val="Normal"/>
        <w:ind w:firstLine="33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结题报告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类别（重点或一般）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完成时间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项目负责人（签名）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联系电话（含传真）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所在单位（含邮编）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教育厅</w:t>
      </w:r>
    </w:p>
    <w:p>
      <w:pPr>
        <w:pStyle w:val="Normal"/>
        <w:ind w:firstLine="30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〇一一年制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77"/>
        <w:gridCol w:w="184"/>
        <w:gridCol w:w="894"/>
        <w:gridCol w:w="11"/>
        <w:gridCol w:w="709"/>
        <w:gridCol w:w="186"/>
        <w:gridCol w:w="354"/>
        <w:gridCol w:w="1264"/>
        <w:gridCol w:w="727"/>
        <w:gridCol w:w="706"/>
        <w:gridCol w:w="18"/>
        <w:gridCol w:w="702"/>
        <w:gridCol w:w="1047"/>
      </w:tblGrid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项目成果名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成果形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项目类别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完成时间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鉴定时间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一般项目可不填）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是否通过鉴定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一般项目可不填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left="1451" w:firstLine="7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项目负责人及主要成员简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责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行政职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业职称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研究专长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left="296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相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成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业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承担任务</w:t>
            </w:r>
          </w:p>
        </w:tc>
      </w:tr>
      <w:tr>
        <w:trPr>
          <w:trHeight w:val="6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二、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主要内容提示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预定计划执行情况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成果内容以及研究方法有何特色，有何突破，有何经验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何不足与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哪些问题尚需深入研究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项目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最终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主要内容提示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研究成果的主要内容、重要观点或对策建议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研究成果的学术价值、实践意义及社会影响、推广使用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研究成果与研究方法有何特色、突破及建树等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项目负责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 月    日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成果形式展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主要内容提示；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相关研究报告、论文、专著、教材等发表或获奖情况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807"/>
              <w:gridCol w:w="2880"/>
              <w:gridCol w:w="720"/>
              <w:gridCol w:w="1080"/>
              <w:gridCol w:w="1080"/>
              <w:gridCol w:w="1273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序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号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姓名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名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形式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报刊杂志或出版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期号、时间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获奖情况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4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相关多种媒体、多种形式的教育教学资源或成品等开发、使用及获奖情况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897"/>
              <w:gridCol w:w="2839"/>
              <w:gridCol w:w="888"/>
              <w:gridCol w:w="1959"/>
              <w:gridCol w:w="1252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姓名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形式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使用范围</w:t>
                  </w:r>
                </w:p>
                <w:p>
                  <w:pPr>
                    <w:pStyle w:val="Normal"/>
                    <w:ind w:firstLine="240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获奖情况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4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其他相关成果情况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五</w:t>
      </w:r>
      <w:r>
        <w:rPr/>
        <w:t>、鉴定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00"/>
        <w:gridCol w:w="1440"/>
        <w:gridCol w:w="247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主要内容提示：</w:t>
            </w:r>
          </w:p>
          <w:p>
            <w:pPr>
              <w:pStyle w:val="Normal"/>
              <w:ind w:left="555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在总结概括鉴定专家个人意见的基础上，确认是否通过鉴定。</w:t>
            </w:r>
          </w:p>
          <w:p>
            <w:pPr>
              <w:pStyle w:val="Normal"/>
              <w:ind w:left="555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该研究成果的突出特点、主要建树、学术价值与推广价值。</w:t>
            </w:r>
          </w:p>
          <w:p>
            <w:pPr>
              <w:pStyle w:val="Normal"/>
              <w:ind w:left="555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研究成果及研究方法尚存在的不足，其修改、提高的具体意见与建议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一般项目可不进行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鉴定组组长（签名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参加鉴定专家名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研究专长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177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项目研究经费合计（元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经费来源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省级资助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单位配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其他来源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具体支出情况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研究业务经费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资料、材料、实验、设备等经费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其他相关经费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所在单位及负责人（签章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项目负责人所在单位意见（审核后同意请在响应栏目后打“√ ”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确认填报内容真实。（   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同意该项目结题。 （   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其他需要说明的问题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所在单位及负责人（签章）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</w:t>
            </w:r>
          </w:p>
          <w:p>
            <w:pPr>
              <w:pStyle w:val="Normal"/>
              <w:ind w:firstLine="3912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40:00Z</dcterms:created>
  <dc:creator>snn</dc:creator>
  <dc:description/>
  <cp:keywords/>
  <dc:language>en-US</dc:language>
  <cp:lastModifiedBy>snn</cp:lastModifiedBy>
  <dcterms:modified xsi:type="dcterms:W3CDTF">2011-11-04T04:40:00Z</dcterms:modified>
  <cp:revision>2</cp:revision>
  <dc:subject/>
  <dc:title/>
</cp:coreProperties>
</file>