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我的教育故事”优胜奖选手公示名单（</w:t>
      </w: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  <w:t>73</w:t>
      </w:r>
      <w:r>
        <w:rPr>
          <w:rFonts w:ascii="宋体;SimSun" w:hAnsi="宋体;SimSun" w:cs="Times New Roman"/>
          <w:b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主任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2"/>
        <w:gridCol w:w="1066"/>
        <w:gridCol w:w="3395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第四高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华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幸福教育路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海宁市职业高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佩琴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名有温度的教师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景宁县城北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黎英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爱去浇灌  用心去培育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镇海区尚志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海芳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心栽花和无意插柳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绍兴市上虞区春晖外国语学校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昊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，与生同行，景行致远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苍南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益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 一路前行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第十二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燕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、期望、成长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经济技术开发区金海第一小学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锋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生涯三部曲 为你用心一生唱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州市温岭市第二中学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驹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我们一路同行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营楼小学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世界，斑斓光芒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教师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4"/>
        <w:gridCol w:w="992"/>
        <w:gridCol w:w="3594"/>
      </w:tblGrid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凤凰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英琴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光不语 静待花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浙江信息工程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勤耕耘  春华秋实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北区新城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飞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成长故事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江东国际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雅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被帮助与帮助中成长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第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胜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一寸的欢喜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洞头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业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教育故事：与朱乐平老师面对面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第十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云梅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泊尔志愿支教：躬行之微芒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碧莲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太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山楂也有春天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中学高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海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邂逅“浙派”，邂逅一段美妙的学术机缘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正始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辉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春风，意短情长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舟山市定海区机关幼儿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茹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﹒成长﹒蜕变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教师教育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克鹏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级而上，永远学做教师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州市洞头区第一中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欣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争做“四有”好教师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经开区观澜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丽霞 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爱我你就陪陪我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市兰苑幼儿园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芬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“捆绑”的树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兰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雯雯    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滴滴打车”的“风波 ”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市和睦幼儿园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岚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惊心动魄的一天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市和睦幼儿园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晨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，她怎么总是哭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经开区观澜幼儿园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月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椒成长记：追逐火辣辣的力量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兰苑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  青   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的车库我做主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市兰苑幼儿园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琛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切为了孩子的健康成长  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湖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沈颖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第一节音乐课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永康市民主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敏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心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阳光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象山县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教师评课”到“学生评课”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余姚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载国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语文、读写语文与良知语文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江山市滨江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娟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的最美姿态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莘塍第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海华 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心耕耘，一路花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盈盈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 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ch Potato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use Potato”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顺利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趣有味  有情有理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温州二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海娜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把青春献给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永康市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丽娜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教育的圆融之美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乐清市虹桥镇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少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光而行，做最好的自己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上塘城西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平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数学教育涨满生命的气息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闻裕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丹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光不语，静待花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闻裕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芬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案例：唤醒轻度自闭症幼儿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闻裕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庆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”与“生长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我和孩子们的一次教育故事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雪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蜕变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瑞安市职业中等专业教育集团学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鹤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株草都会开花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加涛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有趣的理性课堂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瓯海区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优优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次开始：心平气和走向未来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市兰苑幼儿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梦云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忘初心，不变深情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校长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1009"/>
        <w:gridCol w:w="4018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海盐县滨海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海平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家庭教育  培养习惯兴趣  助力孩子成长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秀洲区王店镇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莉英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个都出彩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兰溪市实验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惠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自星星的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慈溪市桥头初级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天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做快乐的播种人    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奉化区溪口镇畸山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辉谊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炼心态  润物无声——行走在管理路上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江山市城北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华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一位后进生的故事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衢州新星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建伟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教育故事——把儿童当作儿童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诸暨市暨阳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初心   潜心育人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平阳县鳌江镇实验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意上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温暖为石，搭建幸福港湾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平阳县鳌江镇小童洲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爱芝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有“信”花怒放，方可“师”名远扬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平阳县昆阳镇第一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盛盟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，为了孩子上学路上更安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泰顺县实验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志国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你点一盏灯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上塘城关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教育——包容、耐心与等待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永嘉县机关第二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叶知秋话平安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永嘉县瓯北中心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晓芳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着，是幸福的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龙游县模环初级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跃丰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台球不如打乒乓球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定海区第三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勇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爱汇入我的生命之流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龙游县湖镇初级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逾钧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有教育才是最终极的关怀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杜桥镇中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文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付出，所以快乐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瑞安市滨江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慧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筑“云动”愿景  建“撸袖”团队  强科研引领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东阳市实验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群英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孩子送往理想、幸福的彼岸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田县油竹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梅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爱的名义为你守望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8:00Z</dcterms:created>
  <dc:creator>魏建刚</dc:creator>
  <dc:description/>
  <dc:language>en-US</dc:language>
  <cp:lastModifiedBy>dell</cp:lastModifiedBy>
  <dcterms:modified xsi:type="dcterms:W3CDTF">2019-09-09T06:48:00Z</dcterms:modified>
  <cp:revision>2</cp:revision>
  <dc:subject/>
  <dc:title/>
</cp:coreProperties>
</file>