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宋体;SimSun"/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幼教师资队伍调查抽样方案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98"/>
        <w:gridCol w:w="1045"/>
        <w:gridCol w:w="930"/>
        <w:gridCol w:w="1084"/>
        <w:gridCol w:w="964"/>
        <w:gridCol w:w="1206"/>
        <w:gridCol w:w="928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（市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区）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儿园抽样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一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二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办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证办园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拱墅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富阳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淳安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东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慈溪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象山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州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鹿城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瑞安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泰顺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兴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湖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湖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善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州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兴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吉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兴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绍兴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越城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嵊州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华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婺城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溪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磐安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衢州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城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游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化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州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江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海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仙居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水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莲都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庆元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宁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舟山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海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岱山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义乌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8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请所抽样县（市、区）教育局按表中要求选择样本幼儿园，保证抽样的代表性。抽样幼儿园应覆盖本地各类办园性质（公办、民办、集体办等）、各类城乡区域（包括市区、城郊、乡镇、村），能够反映本地幼儿教育实际和特点。如本地无此等级或情况，则不予考虑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样本幼儿园园长填写《幼儿园情况调查表》和《幼儿园园长调查问卷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样本幼儿园的全部专任教师分别填写《幼儿园教师调查问卷》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样本幼儿园的全部保育员分别填写《幼儿园保育老师调查问卷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17:00Z</dcterms:created>
  <dc:creator>微软用户</dc:creator>
  <dc:description/>
  <cp:keywords/>
  <dc:language>en-US</dc:language>
  <cp:lastModifiedBy>微软用户</cp:lastModifiedBy>
  <dcterms:modified xsi:type="dcterms:W3CDTF">2011-08-30T16:23:00Z</dcterms:modified>
  <cp:revision>1</cp:revision>
  <dc:subject/>
  <dc:title>附件1</dc:title>
</cp:coreProperties>
</file>