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/>
          <w:b/>
          <w:sz w:val="36"/>
          <w:szCs w:val="36"/>
        </w:rPr>
        <w:t>我的教育故事”一等奖选手公示名单（</w:t>
      </w:r>
      <w:r>
        <w:rPr>
          <w:rFonts w:ascii="宋体;SimSun" w:hAnsi="宋体;SimSun"/>
          <w:b/>
          <w:sz w:val="36"/>
          <w:szCs w:val="36"/>
        </w:rPr>
        <w:t>19</w:t>
      </w:r>
      <w:r>
        <w:rPr>
          <w:rFonts w:ascii="宋体;SimSun" w:hAnsi="宋体;SimSun"/>
          <w:b/>
          <w:sz w:val="36"/>
          <w:szCs w:val="36"/>
        </w:rPr>
        <w:t>名）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班主任类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99"/>
        <w:gridCol w:w="1134"/>
        <w:gridCol w:w="3686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材料题目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宁波市鄞州蓝青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何  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春风化雨，花开终有时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温州市瑞安市第五中学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孙有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悦纳，让班主任工作更美好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温州市永嘉县教师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单志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回到七岁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浙江省宁波中学</w:t>
            </w:r>
            <w:r>
              <w:rPr>
                <w:rFonts w:ascii="Calibri" w:hAnsi="Calibri" w:cs="Calibri" w:eastAsia="Calibri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时剑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因势利导，顺势而为：教育心灵写诗的关键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浙江省温州中学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苏丰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问师者，“德”为何物？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绍兴市柯桥区漓渚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季科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特别的爱给特别的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湖州市现代农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邹  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我和我的藏族孩子们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杭州天地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朱旭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夜空中最亮的星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教师类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21"/>
        <w:gridCol w:w="992"/>
        <w:gridCol w:w="3686"/>
      </w:tblGrid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材料题目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上海世外教育附属平湖经开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潘丹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因为爱，所以爱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嘉兴市海盐县元济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田国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追逐理想    坚守梦想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嘉兴市桐乡市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徐建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从勤杂工到特级教师的蜕变路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温州市特殊教育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李  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特殊”的爱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温州市第十四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陈芝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坚持是最好的选择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衢州市龙游县西门小学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余菊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当学生的思考超越了教材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校长类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99"/>
        <w:gridCol w:w="1134"/>
        <w:gridCol w:w="3686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材料题目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宁波市北仑区郭巨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胡  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吉祥三宝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台州市黄岩澄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罗安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尊重每个人，帮助每个人，成就每个人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台州市路桥区东方理想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金敏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生如夏花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金华市义乌市赤岸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方  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你，就是一道风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温州市瑞安市第四幼儿园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应玮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三“心”守望   一同成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4:00Z</dcterms:created>
  <dc:creator>魏建刚</dc:creator>
  <dc:description/>
  <dc:language>en-US</dc:language>
  <cp:lastModifiedBy>dell</cp:lastModifiedBy>
  <cp:lastPrinted>2019-08-31T11:13:00Z</cp:lastPrinted>
  <dcterms:modified xsi:type="dcterms:W3CDTF">2019-09-09T06:44:00Z</dcterms:modified>
  <cp:revision>2</cp:revision>
  <dc:subject/>
  <dc:title/>
</cp:coreProperties>
</file>