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Times New Roman"/>
          <w:b/>
          <w:color w:val="000000"/>
          <w:kern w:val="0"/>
          <w:sz w:val="36"/>
          <w:szCs w:val="36"/>
        </w:rPr>
        <w:t>我的教育故事”二等奖选手公示名单（</w:t>
      </w:r>
      <w:r>
        <w:rPr>
          <w:rFonts w:cs="Times New Roman" w:ascii="宋体;SimSun" w:hAnsi="宋体;SimSun"/>
          <w:b/>
          <w:color w:val="000000"/>
          <w:kern w:val="0"/>
          <w:sz w:val="36"/>
          <w:szCs w:val="36"/>
        </w:rPr>
        <w:t>41</w:t>
      </w:r>
      <w:r>
        <w:rPr>
          <w:rFonts w:ascii="宋体;SimSun" w:hAnsi="宋体;SimSun" w:cs="Times New Roman"/>
          <w:b/>
          <w:color w:val="000000"/>
          <w:kern w:val="0"/>
          <w:sz w:val="36"/>
          <w:szCs w:val="36"/>
        </w:rPr>
        <w:t>名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班主任类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1"/>
        <w:gridCol w:w="992"/>
        <w:gridCol w:w="3686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题目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德清县新市镇士林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益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“蚁后”做“小兵”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平湖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掘班主任生活的幸福源泉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上海外国语大学秀洲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道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胖墩”的烦恼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浦江县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凡的人生，无悔的选择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衢州市江山市城北小学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独舞到共舞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临海市大洋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信，每一个孩子都是上天派给我们的天使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乐清市芙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海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摆渡人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南浦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生的岔路口，我愿与你同行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文成县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语，呼唤“实打实”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永嘉县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银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一座爱的彩虹桥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永嘉中学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晓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格影响学生品格，生命影响学生生命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南县江滨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世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拔节就在细微处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教师类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993"/>
        <w:gridCol w:w="3969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题目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金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婺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研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雄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命运的不再是……而是……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德清县钟管镇中心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守，一切皆有可能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瑞安市第四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之大事在习与研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温州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  年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海盐高级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阅读是伴随语文教师一生的事儿 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平阳县机关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华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那遥远的小山村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新星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建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儿童当作儿童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鹿城区教育研究院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碧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踏歌而行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泰顺县实验中学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志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你点一盏灯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瓯海职业中专集团学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学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终追寻一个“真”字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洞头区海霞中学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海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生有幸教语文   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温岭市新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待“错误”，绣洞成花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胜利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瑶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具有中国味的幼儿音乐教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越城区东埔街道陆游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守着那方净土 待花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嘉兴市第一中学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文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守——我和校本选修课程的故事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第二外国语学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春风十余载，举重若轻两堂课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阳县鳌江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衍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位乡村教师的“教育梦”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顺县教师发展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正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凡者的教育梦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第一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墨一季书香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校长类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265"/>
        <w:gridCol w:w="1134"/>
        <w:gridCol w:w="3544"/>
      </w:tblGrid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题目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良渚杭行路小学教育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晓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位校长的“野蛮生长”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婺城区仙源湖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校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“别人家的孩子”到“别人家的父母”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国家高新区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树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三部曲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天台县教育局教研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食堂泔水变奏曲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瑞安市虹桥路小学校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福成长：从“倒逼”教师到主动发展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浙南产业集聚区沙城第一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“绿色三格”梦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成县第三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建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孩子，你需要什么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城附属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加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想，就是我的行囊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嘉县罗浮中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海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愿为杉树，扎根大地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江区莲花镇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学生，他愿意做个到处“化缘”的校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5:00Z</dcterms:created>
  <dc:creator>魏建刚</dc:creator>
  <dc:description/>
  <dc:language>en-US</dc:language>
  <cp:lastModifiedBy>dell</cp:lastModifiedBy>
  <dcterms:modified xsi:type="dcterms:W3CDTF">2019-09-09T06:45:00Z</dcterms:modified>
  <cp:revision>2</cp:revision>
  <dc:subject/>
  <dc:title/>
</cp:coreProperties>
</file>