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百人千场”名师送教下乡活动情况统计表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</w:t>
      </w:r>
      <w:r>
        <w:rPr/>
        <w:t>填表单位：                                联系人：          联系电话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60"/>
        <w:gridCol w:w="1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20"/>
      </w:tblGrid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地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学科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专家名师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场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受益乡镇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听课教师数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级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学高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示范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课评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观点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受益乡镇数”指听课教师所属乡镇的总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请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填写，在送教活动结束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内，将电子稿报送至教育厅师范处和相关送教单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“百人千场”初中数学赴磐安送教专家名师情况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教学科：初中数学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送教地点：磐安县</w:t>
      </w:r>
      <w:r>
        <w:rPr>
          <w:b/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送教时间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下午出发，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活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54"/>
        <w:gridCol w:w="1928"/>
        <w:gridCol w:w="26"/>
        <w:gridCol w:w="826"/>
        <w:gridCol w:w="33"/>
        <w:gridCol w:w="1831"/>
        <w:gridCol w:w="2150"/>
        <w:gridCol w:w="1371"/>
        <w:gridCol w:w="2912"/>
      </w:tblGrid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或报告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或</w:t>
            </w:r>
            <w:r>
              <w:rPr/>
              <w:t>Email</w:t>
            </w:r>
            <w:r>
              <w:rPr/>
              <w:t>地址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永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1959092000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翠苑中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高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数学特级教师，全国优秀教师</w:t>
            </w:r>
            <w:r>
              <w:rPr/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内容：九年级《走进中考的费马点》，讲座《解、变、编题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8125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zx_zyj@163.com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小权</w:t>
            </w:r>
            <w:r>
              <w:rPr/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0051975110172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金山初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区优秀教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内容：要求知道借班学校九年级的教学进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729276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:785409265</w:t>
            </w:r>
          </w:p>
          <w:p>
            <w:pPr>
              <w:pStyle w:val="Normal"/>
              <w:rPr/>
            </w:pPr>
            <w:r>
              <w:rPr/>
              <w:t>Email:lxqxs119@yahoo.com.cn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云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6241974042321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湖区教师进修学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高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春蚕奖，省教坛新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内容：九年级，《二次函数中的面积问题》</w:t>
            </w:r>
          </w:p>
          <w:p>
            <w:pPr>
              <w:pStyle w:val="Normal"/>
              <w:rPr/>
            </w:pPr>
            <w:r>
              <w:rPr/>
              <w:t>讲座《初中数学课堂问题的生成</w:t>
            </w:r>
            <w:r>
              <w:rPr/>
              <w:t>—</w:t>
            </w:r>
            <w:r>
              <w:rPr/>
              <w:t>如何引发学生思考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580837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787759</w:t>
            </w:r>
            <w:r>
              <w:rPr/>
              <w:t>或</w:t>
            </w:r>
            <w:r>
              <w:rPr/>
              <w:t>pyf0514@163.com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上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32719740903683x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湖区十五中教育集团西溪中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高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优秀教师，教师基本功评比获市一等奖</w:t>
            </w:r>
            <w:r>
              <w:rPr/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《直角三角形复习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71304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nshangshuang123@126.com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送教形式：每天上午</w:t>
      </w:r>
      <w:r>
        <w:rPr>
          <w:sz w:val="24"/>
        </w:rPr>
        <w:t>3</w:t>
      </w:r>
      <w:r>
        <w:rPr>
          <w:sz w:val="24"/>
        </w:rPr>
        <w:t>节教学示范课（第一节，当地名师；第二、第三节，省派名师）；下午专家点评</w:t>
      </w:r>
      <w:r>
        <w:rPr>
          <w:sz w:val="24"/>
        </w:rPr>
        <w:t>+</w:t>
      </w:r>
      <w:r>
        <w:rPr>
          <w:sz w:val="24"/>
        </w:rPr>
        <w:t>专家报告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需选派名师、专家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抓紧落实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，将一览表全部填妥后（上课内容可以暂缓）</w:t>
      </w:r>
      <w:hyperlink r:id="rId2">
        <w:r>
          <w:rPr>
            <w:rStyle w:val="InternetLink"/>
            <w:sz w:val="24"/>
          </w:rPr>
          <w:t>发到</w:t>
        </w:r>
        <w:r>
          <w:rPr>
            <w:rStyle w:val="InternetLink"/>
            <w:sz w:val="24"/>
          </w:rPr>
          <w:t>wjg4899@zisu.edu.cn</w:t>
        </w:r>
      </w:hyperlink>
      <w:r>
        <w:rPr>
          <w:sz w:val="24"/>
        </w:rPr>
        <w:t xml:space="preserve">   (</w:t>
      </w:r>
      <w:r>
        <w:rPr>
          <w:sz w:val="24"/>
        </w:rPr>
        <w:t>魏建刚邮箱，电话：</w:t>
      </w:r>
      <w:r>
        <w:rPr>
          <w:sz w:val="24"/>
        </w:rPr>
        <w:t xml:space="preserve">13858063888)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wjg4899@z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9:00Z</dcterms:created>
  <dc:creator>weijiangang</dc:creator>
  <dc:description/>
  <cp:keywords/>
  <dc:language>en-US</dc:language>
  <cp:lastModifiedBy>snn</cp:lastModifiedBy>
  <cp:lastPrinted>2012-10-15T17:14:00Z</cp:lastPrinted>
  <dcterms:modified xsi:type="dcterms:W3CDTF">2012-10-26T06:49:00Z</dcterms:modified>
  <cp:revision>2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