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中小学名师名校长工作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走进基层学校名师工作站（拱墅站）”课堂教学研修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拱墅区小学数学学科基地首届展示活动</w:t>
      </w:r>
    </w:p>
    <w:p>
      <w:pPr>
        <w:pStyle w:val="Normal"/>
        <w:snapToGrid w:val="false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活动主题：</w:t>
      </w:r>
      <w:r>
        <w:rPr>
          <w:rFonts w:ascii="宋体;SimSun" w:hAnsi="宋体;SimSun" w:cs="宋体;SimSun"/>
          <w:sz w:val="24"/>
        </w:rPr>
        <w:t>名师团队引领下的高效课堂及学科团队建设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的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发挥省名师团队指导基层的核心价值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探寻名师团队建设途径与研训方式的跟进渠道；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促进基层学校高效课堂与学科团队建设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活动时间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、周五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sz w:val="24"/>
        </w:rPr>
        <w:t>杭州市和睦小学大礼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活动安排</w:t>
      </w:r>
      <w:r>
        <w:rPr/>
        <w:t>：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734"/>
        <w:gridCol w:w="5400"/>
        <w:gridCol w:w="929"/>
      </w:tblGrid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幕式暨杭州市和睦小学数学学科基地工作汇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英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</w:rPr>
            </w:pPr>
            <w:r>
              <w:rPr>
                <w:b/>
                <w:szCs w:val="21"/>
              </w:rPr>
              <w:t>杭州市和睦小学团队展示（杭州）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: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六年级《确定位置》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徐素群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级《连乘问题解决》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张翼文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家点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省小数会副会长、省名师名校长工作站副站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卫东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午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3"/>
              <w:rPr>
                <w:b/>
                <w:b/>
              </w:rPr>
            </w:pPr>
            <w:r>
              <w:rPr>
                <w:b/>
              </w:rPr>
              <w:t>浙江省特级教师沈百军团队展示（宁波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正亮</w:t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级《植树问题》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杨开远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级《角的初步认识》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郑水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: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级《三角形的认识》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沈百军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3: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沈百军特级教师工作室特色介绍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专家点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小数会秘书长、省教研室教研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斯苗儿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午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7"/>
              <w:rPr>
                <w:b/>
                <w:b/>
              </w:rPr>
            </w:pPr>
            <w:r>
              <w:rPr>
                <w:b/>
              </w:rPr>
              <w:t>浙江省特级教师</w:t>
            </w:r>
            <w:r>
              <w:rPr>
                <w:b/>
                <w:szCs w:val="21"/>
              </w:rPr>
              <w:t>朱国荣团队展示（嘉兴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胜平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三年级《长方形的面积》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何月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三年级《长方形的面积》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朱国荣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朱国荣特级教师工作室特色介绍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家点评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国家新课程标准制定核心成员、省小数会副会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乐平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午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6"/>
              <w:rPr>
                <w:b/>
                <w:b/>
              </w:rPr>
            </w:pPr>
            <w:r>
              <w:rPr>
                <w:b/>
              </w:rPr>
              <w:t>浙江省特级教师俞正强团队展示（金华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二年级《观察物体》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:5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三年级《比赛场次》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吴志坚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: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六年级《鸡兔同笼》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俞正强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3: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俞正强特级教师工作室特色介绍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专家点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功勋教师、省小数会会长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钱金铎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联系人：杭州市和睦小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3989881501</w:t>
      </w:r>
      <w:r>
        <w:rPr>
          <w:sz w:val="24"/>
        </w:rPr>
        <w:t>（沈老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3858185797</w:t>
      </w:r>
      <w:r>
        <w:rPr>
          <w:sz w:val="24"/>
        </w:rPr>
        <w:t>（应老师）</w:t>
      </w:r>
    </w:p>
    <w:p>
      <w:pPr>
        <w:pStyle w:val="Normal"/>
        <w:ind w:firstLine="4305"/>
        <w:rPr>
          <w:sz w:val="24"/>
        </w:rPr>
      </w:pPr>
      <w:r>
        <w:rPr>
          <w:sz w:val="24"/>
        </w:rPr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305"/>
        <w:rPr/>
      </w:pPr>
      <w:r>
        <w:rPr/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主办：浙江省中小学教师培训中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浙江省中小学名师名校长工作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杭州市拱墅区教育局</w:t>
      </w:r>
    </w:p>
    <w:p>
      <w:pPr>
        <w:pStyle w:val="Normal"/>
        <w:spacing w:lineRule="auto" w:line="360"/>
        <w:ind w:left="4680" w:hanging="46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承办：杭州市拱墅区教育局教研室</w:t>
      </w:r>
    </w:p>
    <w:p>
      <w:pPr>
        <w:pStyle w:val="Normal"/>
        <w:spacing w:lineRule="auto" w:line="360"/>
        <w:ind w:firstLine="5400"/>
        <w:rPr/>
      </w:pPr>
      <w:r>
        <w:rPr>
          <w:sz w:val="24"/>
        </w:rPr>
        <w:t>杭州市和睦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18:00Z</dcterms:created>
  <dc:creator>User</dc:creator>
  <dc:description/>
  <cp:keywords/>
  <dc:language>en-US</dc:language>
  <cp:lastModifiedBy>snn</cp:lastModifiedBy>
  <cp:lastPrinted>2012-04-16T11:24:00Z</cp:lastPrinted>
  <dcterms:modified xsi:type="dcterms:W3CDTF">2012-04-16T04:18:00Z</dcterms:modified>
  <cp:revision>2</cp:revision>
  <dc:subject/>
  <dc:title>浙江省名师团队“走进基层（拱墅站）”课堂教学研讨活动</dc:title>
</cp:coreProperties>
</file>