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35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9.95pt,2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初中科学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遂昌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遂昌县教育局，遂昌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遂昌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初中科学学科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∶0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遂昌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9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624"/>
        <w:gridCol w:w="3187"/>
      </w:tblGrid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安吉路实验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：</w:t>
            </w:r>
            <w:r>
              <w:rPr>
                <w:bCs/>
              </w:rPr>
              <w:t>《月球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晴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杭镇一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七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bCs/>
              </w:rPr>
              <w:t>物理性质和化学性质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主点评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伟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温岭市第三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bCs/>
              </w:rPr>
              <w:t>科学课堂活动教学设计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科学课堂观察与诊断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伟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温岭市第三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：</w:t>
            </w:r>
            <w:r>
              <w:rPr>
                <w:szCs w:val="21"/>
              </w:rPr>
              <w:t>《</w:t>
            </w:r>
            <w:r>
              <w:rPr>
                <w:bCs/>
              </w:rPr>
              <w:t>有机物的存在和变化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家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干区教师进修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Arial" w:hAnsi="Arial" w:cs="Arial"/>
                <w:kern w:val="0"/>
                <w:sz w:val="24"/>
              </w:rPr>
            </w:pPr>
            <w:r>
              <w:rPr/>
              <w:t>九年级：</w:t>
            </w:r>
            <w:r>
              <w:rPr>
                <w:bCs/>
              </w:rPr>
              <w:t>《运动和力的复习》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月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家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干区教师进修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小报告：</w:t>
            </w:r>
            <w:r>
              <w:rPr>
                <w:bCs/>
              </w:rPr>
              <w:t>《</w:t>
            </w:r>
            <w:r>
              <w:rPr/>
              <w:t>运用对话教学提高初中科学复习课的有效性</w:t>
            </w:r>
            <w:r>
              <w:rPr>
                <w:bCs/>
              </w:rPr>
              <w:t>》</w:t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月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师训中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科学探究方法》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遂昌教师进修学校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陈晓萍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-88219132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遂昌教师进修学校：黄惠祥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8-8178012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遂昌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遂昌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事宜，请师校和上课名师直接电话联系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九月二十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遂昌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昌县初中科学“百人千场”送教名师情况一览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3"/>
        <w:gridCol w:w="2167"/>
        <w:gridCol w:w="1406"/>
        <w:gridCol w:w="899"/>
        <w:gridCol w:w="2539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安吉路实验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教坛新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enmin780823@126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晴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杭镇一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生物优质课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qinx@163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伟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温岭市第三中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春蚕奖、台州市名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anweiyun</w:t>
            </w:r>
            <w:r>
              <w:rPr>
                <w:sz w:val="24"/>
              </w:rPr>
              <w:t>243</w:t>
            </w:r>
            <w:r>
              <w:rPr>
                <w:szCs w:val="21"/>
              </w:rPr>
              <w:t>@163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家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干区教师进修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坛新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jiaqi1967@163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师训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p@zisu.edu.en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月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师训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yming@zisu.edu.en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9:00Z</dcterms:created>
  <dc:creator>weijiangang</dc:creator>
  <dc:description/>
  <cp:keywords/>
  <dc:language>en-US</dc:language>
  <cp:lastModifiedBy>王如钦(指导办)</cp:lastModifiedBy>
  <cp:lastPrinted>2011-03-28T10:29:00Z</cp:lastPrinted>
  <dcterms:modified xsi:type="dcterms:W3CDTF">2011-09-26T01:59:00Z</dcterms:modified>
  <cp:revision>2</cp:revision>
  <dc:subject/>
  <dc:title>浙江省中小学教师培训中心文件</dc:title>
</cp:coreProperties>
</file>