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60"/>
        <w:ind w:firstLine="885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示范性远程培训项目参训学员名额分配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一、网络研修与校本研修整合培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市  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参训学员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杭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宁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温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绍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20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735" w:hanging="7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杭州、宁波、温州市各遴选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-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个区县，绍兴市遴选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个区县，每区县遴选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4-8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所小学或初中（小学不少于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仿宋_GB2312" w:ascii="仿宋_GB2312" w:hAnsi="仿宋_GB2312"/>
          <w:b/>
          <w:color w:val="333333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优先考虑国家或省级示范性县级教师培训机构所在的区县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仿宋_GB2312" w:cs="宋体;SimSun"/>
          <w:b/>
          <w:b/>
          <w:color w:val="333333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二、幼儿园骨干教师远程培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市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远程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集中培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参训学员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骨干培训者（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温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嘉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湖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绍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金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衢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丽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台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舟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义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以市地为单位组班，每班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每班需配备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名班级辅导员参加集中培训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丽水市优先考虑景宁等县（市、区）教师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仿宋_GB2312" w:cs="宋体;SimSun"/>
          <w:b/>
          <w:b/>
          <w:color w:val="333333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三、县级教师培训机构培训者远程培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市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远程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1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集中培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县级教师培训机构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培训者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县级教师培训机构负责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温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嘉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湖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绍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金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衢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丽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台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舟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义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315" w:hanging="31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以县级教师培训机构为单位组班，每班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人，可以吸收当地骨干教师参加，也可以跨县（市、区）组班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每班需配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名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县级教师培训机构负责人参加集中培训。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0:00Z</dcterms:created>
  <dc:creator>周晓英</dc:creator>
  <dc:description/>
  <cp:keywords/>
  <dc:language>en-US</dc:language>
  <cp:lastModifiedBy>微软用户</cp:lastModifiedBy>
  <cp:lastPrinted>2013-06-06T14:52:00Z</cp:lastPrinted>
  <dcterms:modified xsi:type="dcterms:W3CDTF">2013-06-10T01:20:00Z</dcterms:modified>
  <cp:revision>2</cp:revision>
  <dc:subject/>
  <dc:title>关于组织选派“国培计划（2013）”——</dc:title>
</cp:coreProperties>
</file>