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百人千场”名师送教下乡活动情况统计表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</w:t>
      </w:r>
      <w:r>
        <w:rPr/>
        <w:t>填表单位：                                联系人：          联系电话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60"/>
        <w:gridCol w:w="1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20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地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学科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专家名师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场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受益乡镇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听课教师数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级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学高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示范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课评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观点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受益乡镇数”指听课教师所属乡镇的总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请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填写，在送教活动结束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内，将电子稿报送至教育厅师范处和相关送教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3:00Z</dcterms:created>
  <dc:creator>weijiangang</dc:creator>
  <dc:description/>
  <cp:keywords/>
  <dc:language>en-US</dc:language>
  <cp:lastModifiedBy>微软用户</cp:lastModifiedBy>
  <cp:lastPrinted>2013-03-19T10:02:00Z</cp:lastPrinted>
  <dcterms:modified xsi:type="dcterms:W3CDTF">2013-03-25T06:53:00Z</dcterms:modified>
  <cp:revision>2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