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做好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度省教师教育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科研项目结题工作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浙教师函</w:t>
      </w:r>
      <w:r>
        <w:rPr>
          <w:rFonts w:eastAsia="仿宋_GB2312" w:ascii="仿宋_GB2312" w:hAnsi="仿宋_GB2312"/>
          <w:sz w:val="28"/>
          <w:szCs w:val="28"/>
        </w:rPr>
        <w:t>[2011]4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《浙江省教育厅办公室关于公布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立项项目的通知》（浙教办师</w:t>
      </w:r>
      <w:r>
        <w:rPr>
          <w:rFonts w:eastAsia="仿宋_GB2312" w:ascii="仿宋_GB2312" w:hAnsi="仿宋_GB2312"/>
          <w:sz w:val="28"/>
        </w:rPr>
        <w:t>[2010]78</w:t>
      </w:r>
      <w:r>
        <w:rPr>
          <w:rFonts w:ascii="仿宋_GB2312" w:hAnsi="仿宋_GB2312" w:eastAsia="仿宋_GB2312"/>
          <w:sz w:val="28"/>
        </w:rPr>
        <w:t>号），确定了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省教师教育科研重点项目立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和一般项目立项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个（立项表附后），并同时下达了一期项目资助经费等。目前绝大部分项目已根据有关文件要求按时完成了预定的研究任务，为确保教师教育科研项目的研究质量，推动科研成果的转化工作，现就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省教师教育科研项目结题的有关工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各项目负责人均应按要求填写《浙江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项目结题报告书》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，具体有：基本情况、总结报告、最终成果简介（与成果相关的材料另附）、成果形式展示、成果鉴定结论、经费使用情况、单位审核意见等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二、成果鉴定可采取通信书面鉴定或召开鉴定会等形式进行，其中重点项目必须进行成果鉴定，一般项目是否进行成果鉴定自行决定。成果鉴定与验收工作由项目负责人所在单位组织进行，专家鉴定组由具有副高及以上职称的专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组成，其中本单位专家不得超过三分之一。对按要求按时结题的项目发给相关结题证书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同时下达二期资助经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三、极个别尚未按时完成研究任务的项目要说明原因，并由项目负责人按要求填写《浙江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项目未结题情况报告书》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。该项目的二期经费资助将不再下达，今后也不再统一发给相关结题证书，同时该项目负责人也不得申报浙江省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教师教育科研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各单位要统一填写《浙江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项目结题汇总表》（见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eastAsia="仿宋_GB2312" w:ascii="仿宋_GB2312" w:hAnsi="仿宋_GB2312"/>
          <w:sz w:val="28"/>
        </w:rPr>
        <w:t>Eexcel</w:t>
      </w:r>
      <w:r>
        <w:rPr>
          <w:rFonts w:ascii="仿宋_GB2312" w:hAnsi="仿宋_GB2312" w:eastAsia="仿宋_GB2312"/>
          <w:sz w:val="28"/>
        </w:rPr>
        <w:t>电子版和书面版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，统一汇集《浙江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项目结题报告书》（书面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和《浙江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项目未结题情况报告书》（书面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，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，报送省教育厅师范教育处（联系人：周晓英；电话：</w:t>
      </w:r>
      <w:r>
        <w:rPr>
          <w:rFonts w:eastAsia="仿宋_GB2312" w:ascii="仿宋_GB2312" w:hAnsi="仿宋_GB2312"/>
          <w:sz w:val="28"/>
        </w:rPr>
        <w:t>0571——88008925</w:t>
      </w:r>
      <w:r>
        <w:rPr>
          <w:rFonts w:ascii="仿宋_GB2312" w:hAnsi="仿宋_GB2312" w:eastAsia="仿宋_GB2312"/>
          <w:sz w:val="28"/>
        </w:rPr>
        <w:t>；电子邮箱：</w:t>
      </w:r>
      <w:r>
        <w:rPr>
          <w:rFonts w:eastAsia="仿宋_GB2312" w:ascii="仿宋_GB2312" w:hAnsi="仿宋_GB2312"/>
          <w:sz w:val="28"/>
        </w:rPr>
        <w:t>jysf1916 @163.com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希望各地各校进一步加强对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省教师教育科研项目结题工作的领导与管理，确保各项目的如期完成和顺利验收。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浙江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项目结题报告书</w:t>
      </w:r>
    </w:p>
    <w:p>
      <w:pPr>
        <w:pStyle w:val="Normal"/>
        <w:ind w:firstLine="1403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浙江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项目未结题情况报告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浙江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教师教育科研项目结题汇总表</w:t>
      </w:r>
    </w:p>
    <w:p>
      <w:pPr>
        <w:pStyle w:val="Normal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浙江省教育厅师范教育处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一</w:t>
      </w:r>
      <w:r>
        <w:rPr>
          <w:rFonts w:ascii="仿宋_GB2312" w:hAnsi="仿宋_GB2312" w:cs="仿宋_GB2312" w:eastAsia="仿宋_GB2312"/>
          <w:sz w:val="28"/>
          <w:szCs w:val="28"/>
        </w:rPr>
        <w:t>年十一月三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教师教育科研项目</w:t>
      </w:r>
    </w:p>
    <w:p>
      <w:pPr>
        <w:pStyle w:val="Normal"/>
        <w:ind w:firstLine="3300"/>
        <w:rPr/>
      </w:pPr>
      <w:r>
        <w:rPr>
          <w:rFonts w:ascii="黑体;SimHei" w:hAnsi="黑体;SimHei" w:eastAsia="黑体;SimHei"/>
          <w:sz w:val="44"/>
          <w:szCs w:val="44"/>
        </w:rPr>
        <w:t>结题报告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（重点或一般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完成时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负责人（签名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联系电话（含传真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所在单位（含邮编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育厅</w:t>
      </w:r>
    </w:p>
    <w:p>
      <w:pPr>
        <w:pStyle w:val="Normal"/>
        <w:ind w:firstLine="3040"/>
        <w:rPr/>
      </w:pPr>
      <w:r>
        <w:rPr>
          <w:rFonts w:ascii="黑体;SimHei" w:hAnsi="黑体;SimHei" w:eastAsia="黑体;SimHei"/>
          <w:sz w:val="32"/>
          <w:szCs w:val="32"/>
        </w:rPr>
        <w:t>二〇一一年制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7"/>
        <w:gridCol w:w="184"/>
        <w:gridCol w:w="894"/>
        <w:gridCol w:w="11"/>
        <w:gridCol w:w="709"/>
        <w:gridCol w:w="186"/>
        <w:gridCol w:w="354"/>
        <w:gridCol w:w="1264"/>
        <w:gridCol w:w="727"/>
        <w:gridCol w:w="706"/>
        <w:gridCol w:w="18"/>
        <w:gridCol w:w="702"/>
        <w:gridCol w:w="1047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般项目可不填）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鉴定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般项目可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451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项目负责人及主要成员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/>
        <w:t>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计划执行情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以及研究方法有何特色，有何突破，有何经验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不足与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哪些问题尚需深入研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研究成果的主要内容、重要观点或对策建议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研究成果的学术价值、实践意义及社会影响、推广使用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与研究方法有何特色、突破及建树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成果形式展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内容提示；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报告、论文、专著、教材等发表或获奖情况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07"/>
              <w:gridCol w:w="2880"/>
              <w:gridCol w:w="720"/>
              <w:gridCol w:w="1080"/>
              <w:gridCol w:w="1080"/>
              <w:gridCol w:w="127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号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形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刊杂志或出版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期号、时间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获奖情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相关多种媒体、多种形式的教育教学资源或成品等开发、使用及获奖情况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97"/>
              <w:gridCol w:w="2839"/>
              <w:gridCol w:w="888"/>
              <w:gridCol w:w="1959"/>
              <w:gridCol w:w="1252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形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使用范围</w:t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获奖情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其他相关成果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/>
        <w:t>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0"/>
        <w:gridCol w:w="1440"/>
        <w:gridCol w:w="24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总结概括鉴定专家个人意见的基础上，确认是否通过鉴定。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研究成果的突出特点、主要建树、学术价值与推广价值。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及研究方法尚存在的不足，其修改、提高的具体意见与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一般项目可不进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鉴定组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鉴定专家名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17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经费合计（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资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配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支出情况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业务经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、材料、实验、设备等经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负责人（签章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（审核后同意请在响应栏目后打“√ ”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填报内容真实。（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项目结题。 （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负责人（签章）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9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教师教育科研项目</w:t>
      </w:r>
    </w:p>
    <w:p>
      <w:pPr>
        <w:pStyle w:val="Normal"/>
        <w:ind w:firstLine="2640"/>
        <w:rPr/>
      </w:pPr>
      <w:r>
        <w:rPr>
          <w:rFonts w:ascii="黑体;SimHei" w:hAnsi="黑体;SimHei" w:eastAsia="黑体;SimHei"/>
          <w:sz w:val="44"/>
          <w:szCs w:val="44"/>
        </w:rPr>
        <w:t>未结题情况报告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（重点或一般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划完成时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项目负责人（签名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联系电话（含传真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所在单位（含邮编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育厅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二〇一一年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未完成项目</w:t>
      </w:r>
      <w:r>
        <w:rPr/>
        <w:t>进展情况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未按时完成的原因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现在进度如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存在问题及改进措施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预计何时完成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36"/>
          <w:szCs w:val="36"/>
        </w:rPr>
        <w:t>浙江省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教师教育科研项目结题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：          联系人：     </w:t>
      </w:r>
      <w:r>
        <w:rPr/>
        <w:t xml:space="preserve">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2"/>
        <w:gridCol w:w="2251"/>
        <w:gridCol w:w="900"/>
        <w:gridCol w:w="1049"/>
        <w:gridCol w:w="1618"/>
        <w:gridCol w:w="5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重点或一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主要成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结题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此表请用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xcel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表电子版发送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zjsjytsfc@zjedu.org</w:t>
        </w:r>
      </w:hyperlink>
      <w:r>
        <w:rPr>
          <w:rFonts w:ascii="宋体;SimSun" w:hAnsi="宋体;SimSun" w:cs="宋体;SimSun"/>
          <w:sz w:val="28"/>
          <w:szCs w:val="28"/>
        </w:rPr>
        <w:t>，同时再书面上报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9992;Excel&#34920;&#30005;&#23376;&#29256;&#21457;&#36865;&#21040;zjsjytsfc@zjed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6:00Z</dcterms:created>
  <dc:creator>周晓英</dc:creator>
  <dc:description/>
  <cp:keywords/>
  <dc:language>en-US</dc:language>
  <cp:lastModifiedBy>周晓英</cp:lastModifiedBy>
  <cp:lastPrinted>2011-11-03T15:46:00Z</cp:lastPrinted>
  <dcterms:modified xsi:type="dcterms:W3CDTF">2011-11-03T08:43:00Z</dcterms:modified>
  <cp:revision>5</cp:revision>
  <dc:subject/>
  <dc:title>关于做好2006年度省教师教育科研</dc:title>
</cp:coreProperties>
</file>