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w w:val="70"/>
          <w:kern w:val="0"/>
          <w:sz w:val="144"/>
          <w:szCs w:val="36"/>
        </w:rPr>
      </w:pPr>
      <w:r>
        <w:rPr>
          <w:rFonts w:ascii="新宋体" w:hAnsi="新宋体" w:cs="新宋体" w:eastAsia="新宋体"/>
          <w:b/>
          <w:color w:val="FF0000"/>
          <w:w w:val="70"/>
          <w:kern w:val="0"/>
          <w:sz w:val="98"/>
          <w:szCs w:val="36"/>
        </w:rPr>
        <w:t>浙 江 省 教 育 厅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FF0000"/>
          <w:w w:val="7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FF0000"/>
          <w:w w:val="7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新宋体"/>
          <w:bCs/>
          <w:sz w:val="36"/>
          <w:szCs w:val="36"/>
          <w:lang w:val="en-US" w:eastAsia="en-US"/>
        </w:rPr>
      </w:pPr>
      <w:r>
        <w:rPr>
          <w:rFonts w:eastAsia="仿宋_GB2312" w:cs="新宋体" w:ascii="仿宋_GB2312" w:hAnsi="仿宋_GB2312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12725</wp:posOffset>
                </wp:positionV>
                <wp:extent cx="57340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75pt" to="446.05pt,16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关于做好学前教育、特殊教育师资队伍情况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调查相关工作的函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教师函</w:t>
      </w:r>
      <w:r>
        <w:rPr>
          <w:rFonts w:cs="宋体;SimSun" w:ascii="宋体;SimSun" w:hAnsi="宋体;SimSun"/>
          <w:sz w:val="28"/>
          <w:szCs w:val="28"/>
        </w:rPr>
        <w:t>[2011]3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及有关县（市、区）教育局师资（人事）处（科）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深入了解我省学前教育、特殊教育师资队伍的现状和问题，以进一步研究制定相关政策，我厅专门成立了调研组，制定了抽样方案并编制了系列问卷。请设区市教育局负责将有关特教师资调查问卷（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下发到辖区内所有特殊教育学校。请县（市、区）教育局按照全省抽样方案要求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制定本辖区幼儿园和随班就读学校（幼儿园）的抽样方案，并将幼儿教育师资调查问卷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下发至抽样幼儿园，将特殊教育师资问卷（附件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下发至抽样的随班就读学校（幼儿园）。请你们尽快做好相关协调工作，指导并督促有关人员按要求如实填写并按时回寄问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问卷电子版下载网址：浙江省中小学教师继续教育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zjteacher.net/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确定一位联系人并上报我处，同时告知调研组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有关事宜请联系调研组，联系人：</w:t>
      </w:r>
      <w:r>
        <w:rPr>
          <w:rFonts w:eastAsia="仿宋_GB2312"/>
          <w:sz w:val="32"/>
          <w:szCs w:val="32"/>
        </w:rPr>
        <w:t>李克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0571-81952073   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lkj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@163.com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幼教师资队伍调查抽样方案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特教师资队伍调查抽样方案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幼儿园情况调查表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幼儿园园长调查问卷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幼儿园教师调查问卷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幼儿园保育老师调查问卷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特殊教育学校情况调查表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特殊教育学校校长问卷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特殊教育师资现状教师问卷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开展随班就读的普通学校校长和幼儿园园长问卷</w:t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浙江省教育厅师范教育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一年八月三十一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eacher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5:00Z</dcterms:created>
  <dc:creator>微软用户</dc:creator>
  <dc:description/>
  <cp:keywords/>
  <dc:language>en-US</dc:language>
  <cp:lastModifiedBy>王如钦(指导办)</cp:lastModifiedBy>
  <dcterms:modified xsi:type="dcterms:W3CDTF">2011-09-01T03:12:00Z</dcterms:modified>
  <cp:revision>9</cp:revision>
  <dc:subject/>
  <dc:title>关于做好学前教育、特殊教育师资队伍情况</dc:title>
</cp:coreProperties>
</file>