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13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省“十二五”浙派名师名校长培养工程立项专项课题目录</w:t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3795" w:leader="none"/>
        </w:tabs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：浙江师范大学（</w:t>
      </w:r>
      <w:r>
        <w:rPr>
          <w:rFonts w:cs="宋体;SimSun" w:ascii="宋体;SimSun" w:hAnsi="宋体;SimSun"/>
          <w:b/>
          <w:sz w:val="24"/>
        </w:rPr>
        <w:t>92</w:t>
      </w:r>
      <w:r>
        <w:rPr>
          <w:rFonts w:ascii="宋体;SimSun" w:hAnsi="宋体;SimSun" w:cs="宋体;SimSun"/>
          <w:b/>
          <w:sz w:val="24"/>
        </w:rPr>
        <w:t>项，其中重点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32"/>
        <w:gridCol w:w="2189"/>
        <w:gridCol w:w="3864"/>
        <w:gridCol w:w="725"/>
      </w:tblGrid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课题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云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三墩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习策略的初中生数学问题提出能力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新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第一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任务分析的高中数学概念教学设计的策略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佩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市鄞州区邱隘实验中学 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案例教学法在初中思想品德课堂中的运用研究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春晖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思想政治必修课程校本化实施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第二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科必修课程走班模式的探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市锦城第四初级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地综合：让历史学习充满智慧—八年级历史与社会综合性学习的实践与思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其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第五高级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课改背景下的高中小班化教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卫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衢州高级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学生职业生涯规划指导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发锐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灵溪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城镇高中构建基于激励的灵荷育人模式实践研究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屠永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附属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视域下的普通高中特色学校建设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乐清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中学学生“创造性人格”育人模式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安吉县高级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课改背景下普通高中德育课程化的实践与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加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青田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必修课分层走班教学的探索与研究——以青田中学为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生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磐安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师生“尚美”行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三里初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初中生课堂有效学习的四助策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二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教版初中数学“探究”栏目的梳理与开发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达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市城南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思想在初中数学课堂教学中的渗透策略研究的渗透策略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友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海曙区教育局教研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经验的初中数学学历案设计及教学实施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军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莲都区处州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学中有效利用错误资源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朝晖初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为中心”下初中数学概念课问题导学策略的构建与实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教学研究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教版初中数学教材“探究活动”栏目的使用与开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绍兴市上虞区春晖外国语学校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学为中心”的数学教学主线设计的实践与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乌镇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基本活动经验的教学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采荷实验学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”式教学在初中代数教学中的应用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合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阳县水头镇第一中学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错例收集与分析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南海实验初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图形法对提高学生几何解题能力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教育局教研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课堂学生提问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实验学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基本活动经验的教学策略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卫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实验初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“全程助学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学问题”设计及其实效性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松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上虞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高一学生数学多向思维能力的实践与思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章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附属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问题解决的高中数学教学模式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小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第一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理解的数学探究活动设计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宝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诸暨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对函数概念的理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立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师范大学附属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学中师生思维理解偏差的成因与纠正策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义乌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理念下高中数学双基教学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复习课有效模式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事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教育教学研究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“顺学而导”教学模式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湖州市第二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课堂模式下数学教学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英特外国语学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为中心”理念下高中数学教学有效设计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积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天台平桥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高中学生数学学习方式转变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权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第九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小班化背景下学生学习力培养的研究——以初中《思想品德》学科为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慧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台县外国语学校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社会思品课巧用实践性作业开发天台乡土资源的探究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费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省湖州市南浔区双林二中 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漫画类教学资源在初中思品课中开发和利用的研究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东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舟山市定海五中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问题导学为载体的初中思品课例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其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新仓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初中思想品德课堂学生幸福感培养之实践研究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郎超文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永兴学校初中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品课情感目标低效应的问诊与应对策略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顺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州初级中学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前社会环境对初中思品课堂的负面影响及对策研究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乐成实验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自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作的“流动教研”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饶尚格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顺县罗阳二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新知识的高中历史前置性导学案设计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德清县钟管镇中心学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基于小班化的思想品德高效课堂教学策略研究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丹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云和县第二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《思想品德》教学中生成性资源捕捉与利用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金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中学初中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叙事在初中思品教师自我成长中的价值研究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松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外国语学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学”为中心的政治课堂教学模式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美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文成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叙事对促进班主任专业化发展的实证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国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高级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背景下高中政治构建生命课堂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友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衢州第二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关怀型德育模式的认识与实践探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瑞安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构建以学生需求为中心课堂教学模式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方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景宁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组性别结构变化对高中思想政治学科教学影响的行动性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武义第三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教学中公民责任意识培养问题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新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玉环县楚门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作业优化设计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柏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余姚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课翻转课堂教学模式的探索与实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湖州市第二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进高中思想政治课教学关系的反思性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桐庐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习共同体下的高中政治磨题的组本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普通教育研究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主动学习的高中政治高效课堂模式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林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黄岩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思想政治课堂生活化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嵊州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学科渗透心理健康教育的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&gt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利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变化练习条件为主线的动作技术教学方法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安县第二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兴趣特长类体育选修课程教学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高级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学生体质现状及干预机制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普陀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与健康教学评价改革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慧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高级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传统武术课与“段位制”相结合的策略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第一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递进性教学模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开化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习力提升的化学创新实验开发与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丽水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实验课“学案导学”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泓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外国语学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宏微符”的化学教学方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建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余杭高级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化学教学中核心目标突破的教学设计研究与实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震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湖州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E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模式研究与应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江干区教师进修学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与社会学科构建“翻转课堂”的策略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江北初中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自己的思想品德故事—初中思想品德故事学习法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县丹城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品“本真课堂”模式构建的实践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楚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下陈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社会课学生问答力培养的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实验学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历史课件概念培养的初中史图教学策略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福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秀洲外国语学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与社会课堂教学有效性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真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县伯温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历史与社会》综合探究课的实践探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立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上虞区春晖外国语学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品学科时政类试题命制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云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第十五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探究”的本土实现障碍与路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嘉县瓯北第五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社会主动问答理想课堂教学课例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伟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马寅初中学初中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品易混淆概念教学策略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秋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普通教育研究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境教学在中学历史与社会课程的实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乃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教师教育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目标分析的八年级历史与社会有效教学设计探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月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实验初中教育集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《历史与社会》“拓展阅读”的实践与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优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鄞州实验中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习汇报制”在历史与社会教学中应用的策略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：杭州师范大学继续教育学院（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项，其中重点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6"/>
        <w:gridCol w:w="2179"/>
        <w:gridCol w:w="3844"/>
        <w:gridCol w:w="771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课题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碧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定海区第六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有效开展“体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的实践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志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顺县实验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学校特色文化 引领学校内涵发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中学教育集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影像技术在高中物理教学中的应用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义乌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创新实验的开发与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旭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大附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情景向物理模型转化的困难及对策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松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黄岩区新前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实验材料开发与应用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大洋路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学定教”在品德与社会课程地理题材中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景宁县景宁民族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中（浙教版初中科学）“活动”的二次开发初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新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斜桥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开放环境下“科学疑难问题解决” 的教学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国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附海初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差异发展的初中生探究能力培养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秀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实验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 “过程与方法”目标的初中科学课堂的教学行为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钱塘外语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方法教育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吴宁镇初级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学中课程二次开发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小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吴兴区研训中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新教材实验与探究活动的研究与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月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路桥区教育局教研室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化的学习促进科学核心概念建构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海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定海二中教育集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前概念转化的案例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福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宾王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课堂教学中“留白与补白”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杰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绣山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课堂学习任务单的有效设计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兴华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元表征学习视角的初中科学复习课的教学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烈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暨阳初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情境式复习课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加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平阳县实验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教学中“争论”的探索与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中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周浦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任务单为载体构建初中体育导学课堂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晓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鄞州区古林镇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游戏干预初中生心理健康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第九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“以学定教”的七年级排球有效教学的案例研究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道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秀洲外国语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跳绳穿插在准备活动中作为课课练的实效性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松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北苑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和谐课堂教学的实践及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兆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临海市临海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体育社团建设促进校园体育文化发展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海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环县坎门一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“阳光历奇”课程的建设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远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金东区多湖初级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合作学习教学模式中学生的个体差异性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娟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桐庐富春高级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普高班团活动课程开发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佑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第一初级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学习任务单的开发和使用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永康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德育课程链建设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江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德清县第二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层走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伴互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训练”教学策略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伟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阳明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知行合一思想的特色校园文化建设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惠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余杭区临平第一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阅读，深度影响——初中生自我教育重要途径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顺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市虹桥镇第二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信教育：基于学校德育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课堂作业的反馈策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韩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附属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下高中物理必修分层教学有效性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磊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教育学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眼物理文化的普通高中物理学科作业设计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第二高级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物理一轮复习前学生遗忘知识例题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暨市第二高级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“学懂悟会”教学模式的构建与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松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缙云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物理习题教学最优化设计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加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课堂自主有效学习的整合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雄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路桥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课堂动态资源开发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义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山县第一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物理落实“四基” 教学目标对克服“蜀道效应”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勇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上虞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维可视化在高中物理教学中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第二外国语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课程校本化”下的高中物理实验课程开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红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鄞州区宋诏桥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“生命世界”亲历——体验式教学模式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曙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稠城第一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生自主探究能力培养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跃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南浔锦绣实验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五六年级质性评价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县教育研究培训中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小班化教学构成要素与实施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小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平阳县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史教学资源的开发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锋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新安江第一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技社团校本课程的开发设计与操作实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光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市开化县华埠镇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小学科学学困生动态评估策略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立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千岛湖镇第五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记录单为载体的长时探究学习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岭市大溪镇第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异式”探究在小学科学教学中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区盖北镇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生“家庭实验包”开发与运用的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紫薇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科学活动证据整理的指导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普陀区沈家门第一小学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”与“趣”融合在小学科学探究教学中的实践研究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婺城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中渗透博物学教育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建设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绘本植入小学品德课程的实践与研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永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江滨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品德与社会》史地类题材教学模式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上虞区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资源在品德课堂中的运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杭区临平第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课程“文化符号”使用的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瓯海区郭溪第一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学品德“单元导学课”的实践研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秀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诸暨市陶朱街道三都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课中社会主义核心价值观的探究式教学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宏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上城区教育学院附属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课堂培养学生理性的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群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武义县壶山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展小学品德课堂教学时空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小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鳌江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学论教”理念指导下的师生课堂对话行为诊断的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晓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市中山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乡土文化在品德与社会课堂教学中运用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晶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人民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旋主题式品德教材编排的分级把握探索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双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课堂运用体验式教学培养学生家庭责任感的行动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佳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新城市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《品德与社会》学科期末开放性评价的实践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东区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小学品德课堂生成资源应对策略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普通教育研究室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德课教师研修资源建设及有效研修策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教育局教研室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品德课堂活动“有效体验”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富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始版桥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室内课校本课程开发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朝晖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城区小学校本化实施阳光体育运动的实践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丽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家高新区外国语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“自主合作学习”课堂教学模式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书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水头镇第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学篮球系列活动实践与研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南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濮院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学体育课渗透逃生技能的教学实践研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路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县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中安全事故的预见与防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城北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研训团队建设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仙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育才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《学生体质健康标准》测试形式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柏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江县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单积分制”校本培训管理体系建设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银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东风小学教育集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《国文》校本教材编写与教学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在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居县下各镇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道德细节实践为载体提升农村中高段小学生公民素养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闽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秋滨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教育共同体的城郊小学青年教师专业成长的行动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树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家高新区实验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心理学视野下幸福班集体建设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忠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衢江区廿里镇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语用”为核心的阅读教学策略的实践和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：浙江外国语学院（</w:t>
      </w:r>
      <w:r>
        <w:rPr>
          <w:rFonts w:cs="宋体;SimSun" w:ascii="宋体;SimSun" w:hAnsi="宋体;SimSun"/>
          <w:b/>
          <w:sz w:val="24"/>
        </w:rPr>
        <w:t>125</w:t>
      </w:r>
      <w:r>
        <w:rPr>
          <w:rFonts w:ascii="宋体;SimSun" w:hAnsi="宋体;SimSun" w:cs="宋体;SimSun"/>
          <w:b/>
          <w:sz w:val="24"/>
        </w:rPr>
        <w:t>项，其中重点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6"/>
        <w:gridCol w:w="2179"/>
        <w:gridCol w:w="3844"/>
        <w:gridCol w:w="771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课题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莎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第二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情研判的初中英语翻转课堂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盐行知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来务工人员子女“心理融入”的教育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巧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知恩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英语词汇学习疲倦的现状、影响因素及对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定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江北区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智慧教室下的高效课堂的研究与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菊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莲都区大洋路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节日教育的校本化开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半山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整体阅读的构建和实施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燕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城区教育研究发展中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RL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域下小学阅读评估题本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广场路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非连续文本课外阅读中尝试“联结式批注法”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亚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兴华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ni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法在初一英语教学阶段的探索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益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教育局教研室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视域下拓展英语“单元主题”阅读材料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桂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乐清市乐成公立寄宿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提高初中生英语口语能力的行动研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莲都区教育局教研室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常态课中“学为中心”的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青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教研室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中英语阅读课教学中提升教师教学设计能力的实践探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刚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王坛镇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英语预习能力培养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舒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实验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体验式学习设计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附属浙江宏达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初中生英语“分级阅读”动力维持系统的实践研究。  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外国语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维导图在初中英语教学中的应用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模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跃龙教育集团黄坛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有效课后作业设计的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群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区教师进修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文本阅读的初中英语写作教学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海曙外国语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中英语“教学主线”的智慧预设与动态生成研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新登镇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数字化平台建设与教学应用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汉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海曙区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致知力行的小学品德活动课堂构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励安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县石浦镇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问题解决”的主题教研活动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虹桥路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导索卡设计及使用的生本课堂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国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县南明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成长与班级文化建设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逸夫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数乘除法教学中促进学生理解算理的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第三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正校园文化与小学品德课程交融与促进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青口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层研训 全面提升——小学青年教师培养有效策略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海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师大附属衢州白云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温暖教育，构建幸福学校”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选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临海市哲商现代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约课堂：小学高效课堂改革的创意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绍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莲都区城北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课堂评价有效性的思考与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胜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湖州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课改背景下高中英语教学中的教师介入行动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乐清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阅读课自主合作学习的有效性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云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武义一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文本解读中同伴互助学习策略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临海市回浦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“学案导学”的高中英语教学范式的实践研究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素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遂昌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输出能力培养的英语校本课程开发实践和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冰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义乌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英语知识拓展类选修课程的开发和开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外介视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效实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高中生英语口头展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l Presentati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能力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普陀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课堂观察”的高中英语有效课堂教学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绣湖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反思性学习能力的实践与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华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树人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问题中心”建构“学为中心”的科学课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林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南湖区教育研究培训中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教学中统摄性问题的设计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东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稠州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语文不同课型的调查和对策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初级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性学习”活动在科学教学中的研究与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祝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菁才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尝试下的科学”复习课”的构建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振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安阳高级中学初中部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教学中实施科学方法教育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国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定海区第五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初中分年级作文教学教学内容安排及指导策略的研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碧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文澜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制学校中开展初中科学学习互助小组活动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丰食溪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区域性互助研修活动的设计与实施—以初中科学为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海实验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科学本质的科学概念教学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春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教师进修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教学中培养学生 态度、情感与价值观目标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晓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聚仁教育集团聚仁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课堂活动教学有效性的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爱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瓯海区教师发展中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实验优化与创新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加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象山县丹城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错题资源的构建及利用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汉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教研室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预学后教”的小学数学课堂教学转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宵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教师进修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英语绘本为载体，优化小学英语语言输入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珊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东海实验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作业设计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国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杭州市普通教育研究室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六年级学生数学学力状况测试与分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正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顺县教师发展中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段数学拓展活动课程开发与教学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光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省奉化市尚田镇中心小学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线融合，连环跟进”——农村小学数学组“反思性实践”研修策略的研究与应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相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路桥区路南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前置性作业研究的探索与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添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水市实验学校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大版小学数学低段新旧教材的比较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肖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岱山实验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“综合与实践”教学的思考与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实验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几何概念加强衔接教学的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双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浦江县浦阳第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“阅读材料包”的开发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仙居县横溪镇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小学生数学活动经验积累的案例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志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绍兴市柯桥区教师发展中心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课例研究为载体促进名师培养学员专业成长行动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科院附属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概念教学中探究材料的设计与运用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闪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龙湾区第一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班主任工作坊学习操作模式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华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下陈街道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青年教师综合素质提升的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军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时代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班背景下个别化教学方式的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明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临海大洋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化推进：小学“初为人师者”校本专业化发展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智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龙游县桥下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“争鸣课堂”的再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一小教育集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小学生个性成长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构建于实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中国轻纺城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学英语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ni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有效语音教学的实践与研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幼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第一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课例分析的小学英语课堂教学设计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温州市瓦市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自然拼读法的小学英语朗读教学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晓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阶段基于“模音”的“流利英语”教学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红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主体参与式课堂教学的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向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市绿谷教育集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小学英语大班教学中单元整体教学设计的探索与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白云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“原声动画电影”片段教学的应用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婺城区教育局教研室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同步拓展阅读的行动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艺术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版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et’s spel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块的语音教学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宾虹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多元化作业设计模式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利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衢江区教师进修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设有趣情境，提高小学英语“语音课堂”教学效率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美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教育局研训中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情趣英语理念的小学英语绘本故事教学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丽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实验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中段作文训练片段化的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丽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石室乡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活动作文教学序列化训练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市兰江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嫁接于文本秘妙的语用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如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秀洲区教育研究和培训中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第一学段识字教学二次写字的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奉化市西坞街道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导问”到“问导”——促进自主学习的小学语文阅读教学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继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实验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段儿童自主识字有效性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有效作业管理模式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华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上城区教育学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自主式学习课堂构建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伟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市定海区廷佐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起始年级写字微视频同步导练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茉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城南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课式教研的探索与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晓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逸夫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口语交际课言语智慧培养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仙居县安洲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与拓展：小学语文主题教学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雅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县第二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小学高段语文预习效率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富春第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“经典绘本”为载体的低年级“读写互动”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鲁迅小学教育集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段学生由朗读促言语能力提高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科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秋瑾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真语文”的课堂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区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不同文体的小学语文课堂练习的研究与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实验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低段“语文园地”教学的调查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椒江区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意识观照下的小语阅读教学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白云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“学导课堂”中有效提问策略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燕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蕺山中心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醇美课堂的实践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霞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山县天马二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语言文字运用教学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根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市永兴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单元整体课程的构建与实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明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余杭区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性学习于小学语文教学的应用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市实验小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导学单的小学语文活力课堂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淑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师附小教育集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阅读教学中文学课堂的构建与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教育学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为中心”的小学语文阅读教学设计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采荷市采荷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文学作品阅读策略教学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宣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江干区教师进修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教学体验范式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十五中教育集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D2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“导学探微”课堂的策略研究</w:t>
            </w:r>
            <w:bookmarkEnd w:id="0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潘天寿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案为载体初中语文“三动五环”教学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立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南县教师进修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依托经典文本的初中记叙类写作指导实践研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娟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实验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初中生名著导读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琴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教育研训中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中语文起始年级教学纲要的研究与制定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宁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南苑初级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招写作教学模式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海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莲都区梅山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学生个性化语文学习的教学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衢江区第一初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小班化作文个性化评价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桥区东方理想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课外大阅读的课程化尝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海市外国语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项目教学的综合性学习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：浙江大学教育学院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项，其中重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6"/>
        <w:gridCol w:w="2179"/>
        <w:gridCol w:w="3844"/>
        <w:gridCol w:w="771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课题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朝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龙湾区外国语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中学教师薪酬管理研究——以温州市民办教育综合改革试验区二所窗口学校为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旦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环县城关一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信息化学习分析的初中生个性化学习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江县仙华外国语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生假期生活化活动作业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京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兰溪市第二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择校政策背景下老城名校可持续发展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海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北仑区郭巨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留守初中生青春健康教育的有效途径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剑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普陀第二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“渔民故事”对海岛学生培养海洋精神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国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滨兴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课堂冗余现象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诚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锦屏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学习目标的质量检测题设计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会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浔开发区实验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学生学习共同体创建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岛湖镇南山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初中基于宿舍文化建设的公民意识教育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丹城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课四研教师研修模式的实施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芦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居县白塔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传统文化熏陶对提升教师职业幸福感的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菊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省临海市第五中学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教学评价指标体系建构研究——以初中科学课堂为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志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桥区钱清镇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模型初中实施品质教育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选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白云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捆绑式自主走班教学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旭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第一初级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集团化办学的青年教师专业成长实验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敖江镇第四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学分制管理的校本培训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建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树人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有效教学的实践途径：生活化问题情景的创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锦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朝晖初级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价值为本的教师领导策略——基于一所学校的行动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尚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学院椒江附属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中学生社团活动提升学校文化力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阙柳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阳县第一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必修课分层走班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伟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经开区海城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作业单的互助课堂”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8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英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泽随初级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本课堂”中学习单的有效设计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中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平湖市东湖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职业生涯规划下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教师培养模式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定海第五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学科作业人本化管理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定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坦头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义务教育学校有效实施因材施教策略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：浙江工业大学职业技术教育学院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项，其中重点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6"/>
        <w:gridCol w:w="2179"/>
        <w:gridCol w:w="3844"/>
        <w:gridCol w:w="771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课题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永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职业技术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群岛新区海洋职业教育发展战略研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跃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东阳市技术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职生职业生涯规划教育有效管理对策研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柏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杭州湾中等职业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校生活化德育模式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伟坚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职业中等专业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学校创业教育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林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职业中等专业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农村中职校“双师执教”师资队伍建设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职业中专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温州地域文化的中职 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4”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培养模式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仁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建筑工程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高职有效衔接的教材建设研究（以建筑力学与结构为例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敬聪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南县龙港第二职业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中等职业学校青年教师培养激励机制探索——以苍南县龙港第二职业学校为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金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学校有效培养学生创新创业实践能力的研究与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再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职业技术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“示范校”建设背景下学区精细化管理的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龙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第一职业中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于信息化的中职教学资源的开发与有效应用的研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桂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信息工程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学校现代学徒制的实践与探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铁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实验职业技术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中职创业教育如何衔接城镇化建设需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利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萧山区第三中等职业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产学研教一体化人才培养模式的实践研究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承办单位：中国教育学会（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项，其中重点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6"/>
        <w:gridCol w:w="2179"/>
        <w:gridCol w:w="3844"/>
        <w:gridCol w:w="771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课题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第一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乐游戏”活动的设计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玉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西湖区山水学前教育集团（总园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幼儿教师教学细节分析促进专业能力提升的案例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行知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亲子共读指导策略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爱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实验幼儿园教育集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题教育中“双绘”活动相互结合的探索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左岸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桌偶游戏的幼儿园课程整合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群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阳市实验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”提升师德师能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义县武阳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本化幼儿区域活动的建构与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丽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昌县新昌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爸爸去哪了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园互动 提升父亲教育参与度的对策与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照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绍兴市上虞区实验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户外情境性混龄运动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象山县滨海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律动教学中渗入渔文化元素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芳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实验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能力课程策略——“一日活动链”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晓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市滨江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瑞安民俗文化的“幼儿鼓词”园本课程开发与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嘉县机关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幼儿园“本土课程开发”为载体的参与式工作坊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群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临海市机关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意美工”园本特色下纸盒创意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伟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中心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前悦读活动设计与组织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乡市实验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幼儿绘本教学多领域拓展的创新实践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宁畲族自治县实验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于畲乡民族传统体育融入幼儿体育活动的实践与研究 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东园婴幼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诗意科学探究活动的园本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机关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幼儿园野趣游戏开发的实践与研究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群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盐县万禄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社会性活动课程的架构与实施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未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枫南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基于欣赏的幼儿美工区的组织与实施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娃哈哈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“美术工作室”的构建与实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实验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•D•P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位一体的幼儿园歌唱教学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苏芬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机关第二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区域活动的实践性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朝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昌县师范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文化”背景下教师休闲文化建设的创新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红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东城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托绘本促进幼儿健康情绪发展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建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罗星街道实验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“领域协作组”研讨方式之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娜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实验幼儿园教育集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园本课程再构建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惠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教师进修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绘本为载体的幼儿园社会领域集体教学设计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中心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幼儿园办园质量自我提升模式探寻的时间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惠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义乌市实验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创造美——幼儿园美术活动中材料创新运用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一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连环生成式教研提高教师阅读指导能力的行动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建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江北区实验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七彩画语 展质朴童真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幼儿涂鸦游戏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虹青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教育局教研室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男教师“阳光品质”激励策略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巨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机关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指南》背景下对幼儿养成教育的思考与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幼教集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出我的心声 倾听你的故事——幼儿教师情绪管理能力培养路径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宾王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自主创意的幼儿园“丫丫文化”培育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南海规划城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歌唱教学中促进幼儿学习品质策略的研究和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亚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实验学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感情融入探究：幼儿园生命科学活动策略探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十一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幼儿自主开展规则游戏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群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区教科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专业成长故事分析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安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市新城中心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化活动区材料结构化程度促进幼儿学习与发展的实践与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向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余杭区新星幼儿园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项目化区域游戏的实践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ind w:firstLine="4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91"/>
      <w:jc w:val="center"/>
    </w:pPr>
    <w:rPr>
      <w:b/>
      <w:bCs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9:00Z</dcterms:created>
  <dc:creator>qaiu</dc:creator>
  <dc:description/>
  <cp:keywords/>
  <dc:language>en-US</dc:language>
  <cp:lastModifiedBy>微软用户</cp:lastModifiedBy>
  <cp:lastPrinted>2014-05-19T08:36:00Z</cp:lastPrinted>
  <dcterms:modified xsi:type="dcterms:W3CDTF">2014-05-22T06:59:00Z</dcterms:modified>
  <cp:revision>2</cp:revision>
  <dc:subject/>
  <dc:title>2005年度干训部、教管学院继续教育短训班计划</dc:title>
</cp:coreProperties>
</file>