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小学（含幼儿园）教师培训优秀培训教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0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为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山 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敬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勤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才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职业技术学院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新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同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伟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体育学院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教育学院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建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外语学院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教育学院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教育学院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天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师范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嵊泗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教育培训中心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教师进修学校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县教师进修学校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江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云和县教育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青田县教育局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缙云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有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教师继续教育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水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浔区教育教学研究和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区教育局教学研究与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淑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县教育人力资源管理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清县教育研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云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椒江区教育教学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素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琴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教育教学研究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怡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樱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县继续教育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云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康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溪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金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区教育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益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颖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彩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盐县教育研究与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区教育研究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永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桐乡市教师进修学校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伟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教育研究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佩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秀洲区教育研究和培训中心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慧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湖市教师进修学校 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秀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鹿城区教师培训和科研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教师教育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乃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教师教育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洞头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瓯海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经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南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学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发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成县教育研究培训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和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行政干部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曙区教育局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步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区教育局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仁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建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森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教育局教科研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煜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国家高新区教育教学研究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亨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局职成教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连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晓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华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城区教师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上城区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江干区教育发展研究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霄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拱墅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时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经济技术开发区教育发展研究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登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德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群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滨江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教师进修学校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教育学院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AutoBVT</dc:creator>
  <dc:description/>
  <dc:language>en-US</dc:language>
  <cp:lastModifiedBy>AutoBVT</cp:lastModifiedBy>
  <dcterms:modified xsi:type="dcterms:W3CDTF">2016-12-20T07:36:00Z</dcterms:modified>
  <cp:revision>2</cp:revision>
  <dc:subject/>
  <dc:title/>
</cp:coreProperties>
</file>