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德合作第八期项目下设单位课题研究成果材料列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02"/>
        <w:gridCol w:w="2552"/>
        <w:gridCol w:w="25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材料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量及计量单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有无佐证材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研究总报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发表论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版专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音像资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费投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辐射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年办班汇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获奖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色与创新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0"/>
        <w:ind w:right="420" w:hanging="0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2891"/>
      <w:jc w:val="center"/>
    </w:pPr>
    <w:rPr>
      <w:b/>
      <w:bCs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b/>
      <w:bCs/>
      <w:sz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spacing w:lineRule="atLeast" w:line="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54:00Z</dcterms:created>
  <dc:creator>qaiu</dc:creator>
  <dc:description/>
  <cp:keywords/>
  <dc:language>en-US</dc:language>
  <cp:lastModifiedBy>微软用户</cp:lastModifiedBy>
  <cp:lastPrinted>2012-08-31T11:00:00Z</cp:lastPrinted>
  <dcterms:modified xsi:type="dcterms:W3CDTF">2013-07-09T01:55:00Z</dcterms:modified>
  <cp:revision>3</cp:revision>
  <dc:subject/>
  <dc:title>2005年度干训部、教管学院继续教育短训班计划</dc:title>
</cp:coreProperties>
</file>