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 “国培计划（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）”—县级教师培训机构培训者远程培训项目优秀项目单位名单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6"/>
        <w:gridCol w:w="2442"/>
        <w:gridCol w:w="4557"/>
      </w:tblGrid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、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团队名称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善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善县教育研究培训中心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游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游县教师进修学校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兴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兴教师进修学院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乌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乌市教育研修院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21:00Z</dcterms:created>
  <dc:creator>snn</dc:creator>
  <dc:description/>
  <cp:keywords/>
  <dc:language>en-US</dc:language>
  <cp:lastModifiedBy>snn</cp:lastModifiedBy>
  <dcterms:modified xsi:type="dcterms:W3CDTF">2012-01-11T00:21:00Z</dcterms:modified>
  <cp:revision>2</cp:revision>
  <dc:subject/>
  <dc:title/>
</cp:coreProperties>
</file>