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省“十二五”中小学教师与校长培训研究</w:t>
      </w:r>
    </w:p>
    <w:p>
      <w:pPr>
        <w:pStyle w:val="Normal"/>
        <w:ind w:firstLine="46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首轮立项课题获奖名单</w:t>
      </w:r>
    </w:p>
    <w:p>
      <w:pPr>
        <w:pStyle w:val="Normal"/>
        <w:ind w:firstLine="46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一等奖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0"/>
        <w:gridCol w:w="2960"/>
        <w:gridCol w:w="514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 题 名 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金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挥“领雁”持续作用的实践与研究——以初中语文学科课例研究行动小组活动为例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祖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师专业提升、促进教育均衡发展的教师继续教育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新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教师教育培训内容体系构建于实践研究——以西湖区为例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升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采荷第三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合作双导师制校本培训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  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上城区社区学院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教育工作者专业化素养培养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教育局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课例研究的校本教研模式构建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彩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发达县域义务教育阶段教师的需要现状及对策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建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绿城育华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班化教师“个性化教学”取向的校本专业发展探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北苑实验中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新青年俱乐部”的校本研修策略与实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金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行知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校为本中层管理干部专业化发展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献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小学教育集团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为学术领袖——中小学校长学术管理促进教师专业化发展的实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建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园本研训指导与管理有效性的实践探索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岳林中心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校本研修的教师学习型团队建设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明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学校特色建设为载体，提升中小学校长领导力的研究与实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剑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鄞江镇中心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步九法阶梯式”校本研修模式的实践与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晓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人口子女学校教师有效培训的策略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师教育院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科素养提升的区域教师专业发展培训模式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小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新教师课堂教学能力提升的培训策略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赛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碧莲镇中心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开展教师间同伴互助的策略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春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实验小学教育集团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校长工作室“项目管理”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通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中层管理干部专业化发展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晓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湾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推进骨干教师专业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科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福全镇中心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“低碳课堂”的实施策略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凌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嵊州市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教师入职成长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百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浣江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D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平台促进教师专业发展的实践与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洪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昌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表达力优化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教师发展中心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老师脱产培训有效性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炳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校为本，提升中小学校长教学领导力的行动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水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秀洲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中老年教师继续教育问题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鲍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教育研究培训中心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教师“爱的教育”培训内容与方式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月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教学素养提升的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有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教师继续教育中心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雁工程”培训资金绩效的评价与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剑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实验初级中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思维训练开展读写结合写作教学的校本研训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敦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教师进修学院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师教育中生命教育素养培育的研究与实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一卫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青年教师职业潜能开发的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健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培训机构重建的最佳运行模式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玲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县沙柳中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学习的农村新教师专业成长路径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秀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新教师培训的实践与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月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岩区东城街道中心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小学青年教师师资队伍建设的校本培训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彬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海市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五”中小学校长培训内容体系构建研究——校长需求的视角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宏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椒江区教育教学发展中心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中小学校长专业成长培训机制体系探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英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教育局教研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课例研修为载体，推进小学优秀教师专业成长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光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实验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网络教研平台 促进城乡教师均衡发展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凌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解放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习共同体的教研组活动校本培训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静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实验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学中感恩教育渗透策略的校本培训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培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教师成长规律与培训对策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双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浦阳第二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小学数学教师的有效理答片段教学研训模式的行动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鑫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前吴乡福合希望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麦秆剪贴乡土资源，培养学生创造力”——麦秆剪贴特色教学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荣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浦阳第一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课例研究为载体促进教师成长的实践与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海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名师工作室”的教师个性化教学风格的培养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桂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实验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潜能提升青年教师专业素养的探索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小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第二中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习共同体的校本教研与培训的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美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畲族自治县中心幼儿园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师队伍激励机制的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香琴    李春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莲都区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教师学习共同体，推进协作教研文化建设”的实践与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实验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“九思论坛”为载体促进小学教师专业化成长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林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游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性整体推进有效教学的实践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化县教师进修学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教师培训的实训基地建设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芳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紫微中心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小班额到小班化——基于海岛小学办学模式转变的教师适应性培养研究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东海小学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名师工作室的教师个性化培养研究——菜单式培训的实践与思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6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二等奖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5"/>
        <w:gridCol w:w="3060"/>
        <w:gridCol w:w="5195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 题 名 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校为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人为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为本——当前我国教师继续教育革新与发展取向研究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志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校为本的教师培训模式探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所前镇第一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协作中促进教师的专业成长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临浦东藩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青年教师研究共同体 孵化教师骨干群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求是教育集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图像教学行为观察促进小学美术教师专业发展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文三教育集团文苑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教育智慧在细节中闪光——基于细节德育案例提高教师教育智慧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维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求是教育集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享——基于集团教研组提升体育教师专业发展的路径设计与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穗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胜利幼儿园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幼儿教师园本培训效能的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正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北秀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在蓝天下  更享“学”之慧——进城务工者子女优秀学习品质培养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新登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中音美特长生培养的校本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伟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特殊教育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型初期特殊教育学校教师转型培训与发展的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音乐教师专业发展研究——以桐庐县初中为例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爱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湖墅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智学校教师专业发展的策略研究——以杭州市某城区培智学校为例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服装职业高级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教师发展共同体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红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文三教育集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互助校本研修模式的开发与建设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  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外国语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课程培训设置与教师专业素养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银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雁工程”之农村骨干教师“后领雁时代”培训管理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福明    项一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笕桥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城市新区学校设名师工作室的校本研修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建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行知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“爱满天下”活动平台，促进小学生道德素质优化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青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临平第二幼儿园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“诊断式教研”为载体，促进初入职教师专业化成长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满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江南实验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共同体模式下的教师专业成长活动的探索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林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居敬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习共同体的教师专业发展行动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实验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助型校本研修文化的构建与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显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幼新教师成长规律及培训对策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剑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达地区农村小学教师培养“城乡联动”机制的研究与实践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新教师培训与专业成长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裘村镇中心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环螺旋”自助研修——“主体介入式”校本研修模式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师教育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内体育骨干教师培训方案设计与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城区教师培训和科研中心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师专业发展的分层校本教研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蓉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师教育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班主任风格提炼培养研究——以温州市名班主任高级研修班为例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教师教育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式教师培训的操作模式及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正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构建教师学习共同体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益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雁工程”之农村骨干教师后续培训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鹿城实验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习研究共同体的农村初中语文教研组建设的实践和探索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教师发展中心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研究班首轮尝试“角色扮演”教学模式实施路径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乐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嵊州市逸夫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课程资源提升学生创意造型能力的实验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秀水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习共同体的小学课堂观察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晓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皋埠镇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去区本主题研修对话”的英语校本研修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光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兴文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来民工子女心理健康教育校本培训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研究促进新教师专业成长的实践与探索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草塔镇中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初中语文骨干教师研修班培训的实践探索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培锋   何铁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暨市店口镇第一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智养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美怡情”围棋文化理念的培育与实践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二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教师职业道德规范践行之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课题的中小学教学研究联盟建设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春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一中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学生自主学习能力提升的校本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域中小学班主任专业发展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晓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教师进修学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本学习的理论与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天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教师进修学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○五○”教师专业发展的研究与实践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奎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埭溪镇上强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班主任专业化发展的校本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瑞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师的培训现状及对策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敏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高桥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段语文高效下的“自主——构建”课堂教学模式的实践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玉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环县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班主任压力实证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雪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区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美术骨干教师培训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美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区教师进修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初中英语教师专业发展影响因素及其对策的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第二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教师资格认证制度的研究和探索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学院路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课例的有效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锦园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研共同体背景下有效研修的行动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锦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横峰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业集聚区民工子女“共享教育”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温岭市岩下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课堂“三环交叉、五步滚动”交流模式的探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辉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启智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智学校教师专业发展之校本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灵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三星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工资背景下小学教师职业情操提升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梅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城西小学、温岭市教育局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备课下的个性化备课管理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应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城西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低段体验式写话教学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清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第六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专业发展  “自上而下”培训与多元化校本培训结合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龙川学校小学部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沙龙式校本教研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有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郑宅镇中心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索“书院式”校本培训模式，打造经典诗文诵读学校特色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维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浦阳第四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孵化工作室的小学班主任专业成长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为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教育学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中学校长领导力培养途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建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教育学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新教师成长影响因素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教育学院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农村小学科学教师成长因素分析及对策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礼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义县继续教育中心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校本培训打造高效课堂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良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大许中心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作文个性化发展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艳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实验幼儿园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教师分层园本培训策略的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文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船寮高级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高中语文有效性教学的策略、模式、途径的校本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巧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实验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工作室引领下教师专业发展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水南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教师专业化发展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亮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青田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中体育课外活动的管理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元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教育局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学习型组织促进教师专业成长的实践与思考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凤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遂昌县三仁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多元目标评价体系 激发小学生数学学习原动力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伟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民族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园文化建设中渗透学生心理健康教育的实践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章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市长台初级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教师课堂教学行为变革校本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秋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市大溪滩小学（原上余镇中心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教师专业素质提升与校本培训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长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化县天地外国语学校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专业化成长的校本培训实证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井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市城北中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素质教育背景下提升学生社团质量的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军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山县二都桥中心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在课堂教学中落实“读好书”的策略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华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普陀区中心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特殊家庭学生开展朋辈心理辅导的实践与研究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松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嵊泗县菜园镇第三小学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教学研同期互动为载体  打造优质学习共同体”的研究</w:t>
            </w:r>
          </w:p>
        </w:tc>
      </w:tr>
    </w:tbl>
    <w:p>
      <w:pPr>
        <w:pStyle w:val="Normal"/>
        <w:ind w:firstLine="46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6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三等奖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"/>
        <w:gridCol w:w="2740"/>
        <w:gridCol w:w="546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 题 名 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敏  钟  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名师工作室为平台  创农村教师培训新形式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伟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余杭区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性网络教学资源库建设与教师研训的应用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时代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唤醒生命自觉 促进专业成长——基于教师“生命自觉”的校本研修策略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国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市北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徒结对：青年教师校本培养方式的探索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登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於潜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形势下农村普高研究型教师培养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昌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昌北初级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英语学科组教师成长与专业化发展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新登镇幼儿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联动”促进集团内教师专业成长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文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三里亭幼儿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寻园本教研的源头活水——挖掘教师研修内驱力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秋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域经济发达气度中老年教师分层培养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国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常安镇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的农村小学校本培训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惠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富春第五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散型教育集团背景下教师培养机制的探索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  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安市初中语文名师培养基地建设及其作用发挥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萧山区楼塔镇小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镇小学微型实践式课程构建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闻兰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灵桥镇中心幼儿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化外来幼儿与本地幼儿同伴关系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叶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坎山镇联兴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校本的农村小规模学校教师专业发展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甫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庐县初中教师职业倦怠原因分析及对策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林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三塘实验幼托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“被动教研”走向“主动发展”的园本教研实施方略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洪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葛云飞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认知学徒制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江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义桥镇第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年磨一剑 一生练一课——以“课”为载体，促进小学语文新手教师的课堂教学改进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山区靖江初级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兵秣马 粮草为继——基于“常态课改进”的教师研究校本培训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阳市郁达夫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研组教学专题为载体提升教师学习品质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雪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西湖小学教育集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生式校本研修策略的实践探索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行知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校为本促进班主任专业化发展的校本培训模式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余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桥头胡初级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中层干部管理的困惑与对策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仁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崇寿镇相公殿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教师群体专业发展培养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扬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城中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生态文明教育的研究和实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珊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实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1”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错误”反思对促进小学数学教学质量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观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横河教育办公室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教研组建设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庵东镇教育办公室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教师培训模式和实践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益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东湖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“课堂助教”校本师资培训模式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桥下镇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开展教师间同伴互助的策略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冬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上塘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跟踪”实践研究——以高中数学作业、测试问题为例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艺术幼儿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快乐与体验”的幼儿审美教育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教师发展中心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积极美术教育活动范例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正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学校校本研修“读研行一体化”模式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超雄  余艺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瓯北第五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工子女家庭教育现状调查及对策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红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瓯海梧田第二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学科在任务驱动下常态观课活动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玉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建设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课程背景下的小学语文学业评价的研究结题报告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慧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教师发展中心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先导小组引领下的幼儿园教研组建设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实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名师工作室”的教师二次成长行动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化课程资源提高小学低段学生识字能力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爱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职业中等专业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中职信息技术教师专业化发展策略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育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湾区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推进新教师“菜单式”培训模式的构建与实施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智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灵芝镇嘉会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城务工子女学校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越城区树人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“学习共同体”促进教师专业发展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朱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马山镇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“课外阅读领航人”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鲁迅小学教育集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追踪式课例研究促进教师专业成长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小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群贤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工子女感恩教育的探索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劲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望花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弱学校教师道德水平与心理状况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明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实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智慧型教师培养的校本研修机制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伟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县安昌镇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本理念下语文作业有效设计策略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浩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虞市丰惠镇谢桥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材中数学史内容的开发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捷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教育学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中小学校长领导力结构及培养途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东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教育学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衡视域下农村教师道德水平与心理状况研究：以嘉兴市为例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伟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习共同体的校长培训模式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加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教育学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教师职业情操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建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教育学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专业发展与科研能力培养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国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新风实验小学教育集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开展语文教研组活动，提高教师素养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承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新风实验小学教育集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挖掘地域德育资源 建设生活化德育校本课程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志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兴教师进修学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中小学校长领导力结构及培养途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昌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州市爱山小学教育集团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赢”机制促进教师发展的探索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清县教育研训中心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师专业成长的中小学新教师培训框架与模式构建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新河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原生态”理念下的体育课堂教学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兆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始丰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教师学习共同体，打造新型教师组的行动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育现代化背景的教师信息技术素养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黄岩区沙埠镇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自主学习能力提升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冬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新河镇长屿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化视野下的农村小学“教师群体结对教研模式”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秋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平桥镇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学中队学生意志品质培养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琳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高桥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课堂提问设计与追问策略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英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平桥镇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单元复习课教学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海市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海市美术地域文化特色资源开发的实践探索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萍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坦头镇第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质量提升的小学数学练习课有效性的策略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海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新河镇高桥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“反思性”学习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冰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审美需要的重视终极关怀的语文阅读模式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金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三星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阅读教学信息链接有效性的策略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洁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台县平桥镇中学（初中）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级中学贫困学生的心理健康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良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石塘镇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教师专业化发展策略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希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海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高年级数学复习课教学设计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丽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岭市城北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数学思想方法渗透的数学教学的校本学习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伟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市白云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例剖析下的《科学》教师成长规律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静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芝英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语文阅读教学回归语文本真的实践与探究——基于新课程理念的农村小学教师校本培训实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友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白云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低段阅读教学“四读法”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兰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七里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“综合实践活动”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淑娟    吴英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浦阳三小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教师  阳光学生——运用心育理念提升小学教师设计班队活动能力的实践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金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大许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教研的农村小学教师专业发展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玉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岩头镇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碎焦虑  克服自动思维  攻克核心信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义县漠华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留守儿童快乐成长的服务体系构建的校本培训研究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威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浦阳第一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环境下名师工作室与骨干教师专业成长的实践与研究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江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秋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江县浦阳第二小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“错误”教学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爱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武义县明招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实践共同体的年级组校本活动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朱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中学学生行为规范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遂昌县实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数学阅读能力培养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丽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民族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细节案例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松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船寮镇初级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轻学生课业负担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敏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教育研究培训中心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伟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机关幼儿园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幼儿教师专业发展的“园本培训”模式构建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其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船寮高级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农村高中学生思想道德建设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汝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水南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小学学科有效性探究策略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水南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与小学美术教学整合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达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区学校个性化管理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学习团队推进校本教研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英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育才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成年人思想道德建设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津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第二实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流动性较大的山区小学，“新”教师培训的有效运行机制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教师进修学校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促进学生数学交流能力提升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伟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东渡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品德教师创造性使用教材能力的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建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第三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本课程开发与办学思想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绍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莲都区碧湖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团队合作校本教研，提高农村教学质量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敏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化县教育局教研室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听评课为载体的教研组合作文化构建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市第八中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自主学习能力提升的校本培训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爱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山实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“以预定标”设计教学预案的有效性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光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化县实验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区小学研究型教师群体培养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金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游县寺后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板演功能开发策略的实践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海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紫微中心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分导”教师执教能力提高培训模式的实践与研究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宇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舟山市定海区廷佐小学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指导培训：一种提高小学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”教师教学组织能力的有效载体</w:t>
            </w:r>
          </w:p>
        </w:tc>
      </w:tr>
    </w:tbl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91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48:00Z</dcterms:created>
  <dc:creator>qaiu</dc:creator>
  <dc:description/>
  <cp:keywords/>
  <dc:language>en-US</dc:language>
  <cp:lastModifiedBy>snn</cp:lastModifiedBy>
  <cp:lastPrinted>2012-09-14T08:48:00Z</cp:lastPrinted>
  <dcterms:modified xsi:type="dcterms:W3CDTF">2012-09-24T07:20:00Z</dcterms:modified>
  <cp:revision>3</cp:revision>
  <dc:subject/>
  <dc:title>2005年度干训部、教管学院继续教育短训班计划</dc:title>
</cp:coreProperties>
</file>