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省“国培计划（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）”—县级教师培训机构培训者远程培训项目优秀学员名单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85"/>
        <w:gridCol w:w="1563"/>
        <w:gridCol w:w="4180"/>
      </w:tblGrid>
      <w:tr>
        <w:trPr>
          <w:trHeight w:val="54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县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、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54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金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秀芬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海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信息与装备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健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枫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颖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幼教办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克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俊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青少年宫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宏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敏菊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建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伟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利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明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远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教育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丽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伟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志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碧莲学区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少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教育局教研室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宏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月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碧莲学区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会众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教育局教研室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立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教育局教研室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教育局教研室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金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玉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芹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志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颖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雪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屠基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云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有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亚芬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玫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彦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教师进修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惠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教育研究培训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银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教育研究培训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伟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教育研究培训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玉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教育研究培训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荣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教育研究培训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永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教育研究培训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学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教育研究培训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教育研究培训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雅芬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钰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伟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立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科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全镇中心小学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水良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贤镇中心小学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叶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欢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炜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坛镇中学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教研室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教研室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荣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实验小学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继续教育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建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熟溪教办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美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继续教育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岩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继续教育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耀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继续教育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子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继续教育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县继续教育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教育研修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教育研修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尔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教育研修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碧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教育研修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中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教育研修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莉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教育研修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磊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教育研修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其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教育研修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常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教育研修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成荣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教育研修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勇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教育研修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华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教育研修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金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教育研修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远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教育研修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樟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教育研修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西门小学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兴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三中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美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阳光小学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教进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跃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湖镇初中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西门小学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雄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电教中心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桥下小学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素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桥下小学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爱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教进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华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教进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华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桥下小学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职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春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游教进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雪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巧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葆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性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云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子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月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前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文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月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聪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狄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古市中学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水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叶村乡中心小学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斌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实验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征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枫坪乡中心小学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根林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峰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菊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新兴乡中心小学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忠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岱山县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通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岱山县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亚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岱山县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海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岱山县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定海区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彩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定海区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召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定海区教师进修学校</w:t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松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普陀区教师进修学校</w:t>
            </w:r>
          </w:p>
        </w:tc>
      </w:tr>
      <w:tr>
        <w:trPr>
          <w:trHeight w:val="53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教育学院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淑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教育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22:00Z</dcterms:created>
  <dc:creator>snn</dc:creator>
  <dc:description/>
  <cp:keywords/>
  <dc:language>en-US</dc:language>
  <cp:lastModifiedBy>snn</cp:lastModifiedBy>
  <dcterms:modified xsi:type="dcterms:W3CDTF">2012-01-11T00:22:00Z</dcterms:modified>
  <cp:revision>2</cp:revision>
  <dc:subject/>
  <dc:title/>
</cp:coreProperties>
</file>