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Times New Roman"/>
          <w:b/>
          <w:color w:val="000000"/>
          <w:kern w:val="0"/>
          <w:sz w:val="36"/>
          <w:szCs w:val="36"/>
        </w:rPr>
        <w:t>我的教育故事”三等奖选手公示名单（</w:t>
      </w:r>
      <w:r>
        <w:rPr>
          <w:rFonts w:cs="Times New Roman" w:ascii="宋体;SimSun" w:hAnsi="宋体;SimSun"/>
          <w:b/>
          <w:color w:val="000000"/>
          <w:kern w:val="0"/>
          <w:sz w:val="36"/>
          <w:szCs w:val="36"/>
        </w:rPr>
        <w:t>60</w:t>
      </w:r>
      <w:r>
        <w:rPr>
          <w:rFonts w:ascii="宋体;SimSun" w:hAnsi="宋体;SimSun" w:cs="Times New Roman"/>
          <w:b/>
          <w:color w:val="000000"/>
          <w:kern w:val="0"/>
          <w:sz w:val="36"/>
          <w:szCs w:val="36"/>
        </w:rPr>
        <w:t>名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班主任类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02"/>
        <w:gridCol w:w="1043"/>
        <w:gridCol w:w="3634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题目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市平阳县实验中学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立晃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迹下的“真”与“伪”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桐庐县职业技术学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红兵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尊重  含蓄  借力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丽水市莲都区泄川小学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君美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村校园里的“小确信”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市衢州中等专业学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庆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渠那得清如许，为有源头活水来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苍南县机关幼儿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笑迎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教育的快乐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苍南县星海学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进贵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山，那月亮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乐清市虹桥职业技术学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磊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孩子走出成长中的困惑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乐清市乐成实验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小微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一个周日真美丽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瑞安市塘下职业中等专业学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勇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教育路，“职”因有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职业中等专业教育集团学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炳冲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一盏指引心灯，照一路欢喜旅程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湖州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云陶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位思考，平等施教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玉环市环山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瑞桃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需要生命的温度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泰顺县民族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何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“啃”“硬骨头”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永嘉县第三职业学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晓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根乡村职教，不负片刻年华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波市鄞州区华泰剑桥幼儿园 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利琴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听花开的声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做班主任的那些年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双屿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云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教育之美在阅读中相遇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教师类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84"/>
        <w:gridCol w:w="1134"/>
        <w:gridCol w:w="3452"/>
      </w:tblGrid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题目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州市三长学校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永飞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味过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彩未来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长兴县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第一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健坤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情结照初心  守望教育再奋进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绍兴财经旅游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慧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匠心”铸就冠军梦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第四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一丹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叶丹心绽芳华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温州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昆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追梦路上的行者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学院附属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缨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读书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义乌市教育研修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小成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遇于成长之境——我的双名故事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永嘉县岩头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乐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努力，越幸运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瑞安市教师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可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风景，在路上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乐清市教育局城区学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种教育叫坚守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第二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呈腾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一种叫“教•读•看•写”的生活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市龙湾区教师发展中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平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紫千红总是春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市洞头区海霞中学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淑贞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好，是可以遇见的…… 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兰苑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曹雯雯     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滴滴打车”的“风波 ”   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杭州经开区观澜幼儿园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秀渊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我也好想去天堂  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平湖师范学校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怡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“比”中思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“较”中育人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广播电视大学（浙江商贸学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春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慢来，等所有的同学都上车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市龙湾区教师发展中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彬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淬炼“四力”  打造学科研训品牌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温州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怡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在“明”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波市北仑中学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科威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之路，我风雨兼程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庆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着地面、循着理想的步行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嘉兴市平湖市当湖高级中学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我对学生学习心理辅导的一次经历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华市浦江中学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心全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于教研理想，带着毅力前行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北仑明港高级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霞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信仰的力量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美术职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霄蕾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不惑，志在四方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市普陀区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三清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教书匠到名师专业化成长之路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闻裕顺幼儿园园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小蜗牛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籀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乐珍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动源于扎实的课堂改革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永康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丽娜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求教育的圆融之美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温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作如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“物联网和大数据”走进中小学课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校长类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1009"/>
        <w:gridCol w:w="4018"/>
      </w:tblGrid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题目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汤溪初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进军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在学生面前掉了两次眼泪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市莲都区括苍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小俊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家访故事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市青田县章旦中学教育集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锋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守——一位乡村校长的教育故事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波市镇海区仁爱中学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姣慧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心做好校长就是干好专业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永嘉县实验幼儿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中英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双赢教育  寻幸福价值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上虞区盖北镇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光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真做事，以诚育人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洞头区城关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扬华  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美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市莲都区处州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智峰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真实的教育 培养真实的人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市遂昌县民族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平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开有时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市龙游县教师进修学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伟健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德育找好支点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市龙游县实验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智松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教育以智慧的浇灌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育英寄宿学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国平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百草园”到“三味书屋”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兰苑幼儿园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 琤 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爱守望成长      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临海市大洋中心幼儿园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玲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为爱，所以爱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5:00Z</dcterms:created>
  <dc:creator>魏建刚</dc:creator>
  <dc:description/>
  <dc:language>en-US</dc:language>
  <cp:lastModifiedBy>dell</cp:lastModifiedBy>
  <dcterms:modified xsi:type="dcterms:W3CDTF">2019-09-09T06:45:00Z</dcterms:modified>
  <cp:revision>2</cp:revision>
  <dc:subject/>
  <dc:title/>
</cp:coreProperties>
</file>