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省师干训中心</w:t>
      </w:r>
      <w:r>
        <w:rPr>
          <w:b/>
          <w:sz w:val="52"/>
          <w:szCs w:val="52"/>
        </w:rPr>
        <w:t>·</w:t>
      </w:r>
      <w:r>
        <w:rPr>
          <w:b/>
          <w:sz w:val="52"/>
          <w:szCs w:val="52"/>
        </w:rPr>
        <w:t>中德合作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专题申报评审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1</w:t>
      </w: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申报专题名称：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专题负责人：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所在单位：    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联系电话：    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6"/>
        <w:gridCol w:w="1068"/>
        <w:gridCol w:w="1242"/>
        <w:gridCol w:w="537"/>
        <w:gridCol w:w="179"/>
        <w:gridCol w:w="1245"/>
        <w:gridCol w:w="1247"/>
        <w:gridCol w:w="886"/>
        <w:gridCol w:w="79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负责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职务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所在单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外语语种及水平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专业领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65" w:hRule="atLeast"/>
        </w:trPr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负责人近三年的主要研究成果（注明刊物的名称、年、期或出版社、出版日期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专题组其他成员情况及签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专业特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分工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签名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88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上述成员近三年与本专题有关的主要研究成果（注明刊物的名称、年、期或出版社、出版日期）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申报专题名称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一、本专题研究情况及趋势，研究本专题的实际意义和理论意义</w:t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二、本专题的基本内容、预计突破哪些难题</w:t>
            </w:r>
          </w:p>
        </w:tc>
      </w:tr>
      <w:tr>
        <w:trPr>
          <w:trHeight w:val="5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三、本专题的研究思路和方法，研究工作方案和进度计划、中期成果</w:t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四、研究工作的资料准备情况</w:t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9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五、详细研究计划（包括调研地点、调研内容、调研对象、调研周期、研究报告或成果的完成时间及报送时间）</w:t>
            </w:r>
          </w:p>
        </w:tc>
      </w:tr>
      <w:tr>
        <w:trPr>
          <w:trHeight w:val="57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六、研究成果的形式（含研究报告、论文、专著及相关的教育教学成品：如教材、音像作品、教学软件、电脑产品等）、预计去向及使用范围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所在单位意见（在相应字号上划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填报内容真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单位保证为该专题的研究工作提供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单位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专题所在单位行政主管部门意见：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省中心组织专家组评审意见（在相应序号上划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专题的意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  <w:r>
              <w:rPr/>
              <w:t>、重要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不重要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专题的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  <w:r>
              <w:rPr/>
              <w:t>、充实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较充实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空洞</w:t>
            </w:r>
          </w:p>
        </w:tc>
      </w:tr>
      <w:tr>
        <w:trPr>
          <w:trHeight w:val="4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专题的研究思路和方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  <w:r>
              <w:rPr/>
              <w:t>、清晰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尚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模糊不可行</w:t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专题组的研究基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  <w:r>
              <w:rPr/>
              <w:t>、雄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较差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经费保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</w:t>
            </w:r>
            <w:r>
              <w:rPr/>
              <w:t>、充足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比较充足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不充足</w:t>
            </w:r>
          </w:p>
        </w:tc>
      </w:tr>
      <w:tr>
        <w:trPr>
          <w:trHeight w:val="30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专家组建议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kern w:val="2"/>
              </w:rPr>
            </w:pPr>
            <w:r>
              <w:rPr/>
              <w:t>组长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省师干训中心意见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30:00Z</dcterms:created>
  <dc:creator>MC SYSTEM</dc:creator>
  <dc:description/>
  <cp:keywords/>
  <dc:language>en-US</dc:language>
  <cp:lastModifiedBy>MC SYSTEM</cp:lastModifiedBy>
  <dcterms:modified xsi:type="dcterms:W3CDTF">2011-07-08T04:31:00Z</dcterms:modified>
  <cp:revision>2</cp:revision>
  <dc:subject/>
  <dc:title/>
</cp:coreProperties>
</file>