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教师培训课程类型、模块与内容示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20"/>
        <w:gridCol w:w="4915"/>
      </w:tblGrid>
      <w:tr>
        <w:trPr>
          <w:trHeight w:val="61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模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内容示例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道德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职业道德模块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期的教师职业道德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的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教师师德报告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怎样做个好教师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教师的修炼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上教育家师德启示录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职业理想与职业信念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意识模块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专业发展的素养和阶段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的入职之道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教师专业发展报告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专业发展的影响因素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职业自我认知、感受和提升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反思能力结构与培养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综合素养模块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、姿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发声技巧训练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体态语言与场景训练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职业压力与心理保健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的消极情绪与自我调节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欣赏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电影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知识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背景知识模块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人文知识百家讲堂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自然科学知识百家讲堂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基本理论模块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故事对现实教育的启示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教育故事对我国教育的启示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政策与法规案例解读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改革的热点与难点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改革的基本理念与实践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心理模块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理论及其对教育的启示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智力理论对教育的启示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的理论与实践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机理论与学习动机的激发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儿童个性发展理论及其对教育的启示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学习风格差异与学习指导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心理学案例分析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困生的类型、成因与干预策略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行为与学生心理发展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专业模块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学科内容板块的背景性知识拓展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课程标准解读与案例分析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课程资源的开发与利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目标设定与文本解读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有效教学的理论与实践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理论的评价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能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技能模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导课技能案例分析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提问技能案例分析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评价技能案例分析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结课技能案例分析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风格与教学艺术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技能微格教学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师课堂教学技能诊断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课堂教学典型课同课异构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教师与学科教师同课同构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教师课堂教学观摩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管理模块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队活动的设计与组织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文化的构建和创新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发展中突出问题的教育和引导</w:t>
            </w:r>
          </w:p>
        </w:tc>
      </w:tr>
      <w:tr>
        <w:trPr>
          <w:trHeight w:val="2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规则及教育政策法规</w:t>
            </w:r>
          </w:p>
        </w:tc>
      </w:tr>
      <w:tr>
        <w:trPr>
          <w:trHeight w:val="27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的危机管理</w:t>
            </w:r>
          </w:p>
        </w:tc>
      </w:tr>
      <w:tr>
        <w:trPr>
          <w:trHeight w:val="30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生冲突的场景分析活动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事冲突的案例分析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场景的家校沟通实战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际交流技术训练活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合作的团体辅导与训练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代教育技术模块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音视频教学资源编辑技术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用教学工具应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学资源获取与整合应用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教学及其课程开发与管理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Moodle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课程平台）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特尔“创新思维技能”课程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特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来教育项目核心课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设计与多媒体课件设计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媒体素材处理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Powerpoint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项目的学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纪的中学教学法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摄影技术及数字照片的后期处理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科学研究模块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实的基础教科研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课题选择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叙事研究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调查研究与文献研究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论文的类型与写作技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4:00Z</dcterms:created>
  <dc:creator>snn</dc:creator>
  <dc:description/>
  <cp:keywords/>
  <dc:language>en-US</dc:language>
  <cp:lastModifiedBy>snn</cp:lastModifiedBy>
  <dcterms:modified xsi:type="dcterms:W3CDTF">2011-11-29T01:04:00Z</dcterms:modified>
  <cp:revision>2</cp:revision>
  <dc:subject/>
  <dc:title/>
</cp:coreProperties>
</file>