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1050"/>
        <w:gridCol w:w="1155"/>
        <w:gridCol w:w="3885"/>
        <w:gridCol w:w="1260"/>
      </w:tblGrid>
      <w:tr>
        <w:trPr>
          <w:trHeight w:val="998" w:hRule="atLeast"/>
        </w:trPr>
        <w:tc>
          <w:tcPr>
            <w:tcW w:w="88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浙江省农村成人文化技术校校长培训班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A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班名单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设区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属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、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训起迄时间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元炳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丰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新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洲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照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洲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云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塍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一兵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干窑镇成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江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惠民街道成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明荣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埭街道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寒松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陈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旗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原镇成校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昌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宏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村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圆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桐街道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跃娟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桐街道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括苍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良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涌泉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安波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前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招平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区成人中专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清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太平社区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泽国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朝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溪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加春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伟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岙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旭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桥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陀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伶俐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勾山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岱山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其龙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山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泗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飞铁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山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军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画水镇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婺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俊龙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婺城区汤溪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婺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荣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婺城区白龙桥成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跃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龙山学区教育辅导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浦江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傅理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白马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天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义县坦洪乡漠华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洪亮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柏林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兰溪市黄店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岙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士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乐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敏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霖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红健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庭镇成人文化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梅校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阳街道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月祥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朱街道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欣欢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下湖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水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娥街道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利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塘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君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伟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坛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平平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湖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根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湖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晓红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埭溪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埭溪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浔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林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区善琏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浔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区和孚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国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康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刚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雉城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亚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和平镇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章伟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吕山乡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铺中心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显都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溪中心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孟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丰中心成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—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宾馆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附近公交站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K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文三路口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电信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5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空调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沈塘桥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密渡桥路口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外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文三路口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溪数码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仿宋_GB2312" w:hAnsi="仿宋_GB2312" w:eastAsia="仿宋_GB2312"/>
          <w:sz w:val="32"/>
          <w:szCs w:val="32"/>
        </w:rPr>
      </w:pP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空调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文三路口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ind w:left="360" w:hanging="360"/>
        <w:rPr/>
      </w:pP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4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沈塘桥路</w:t>
        </w:r>
      </w:hyperlink>
    </w:p>
    <w:sectPr>
      <w:footerReference w:type="default" r:id="rId8"/>
      <w:type w:val="nextPage"/>
      <w:pgSz w:w="11906" w:h="16838"/>
      <w:pgMar w:left="1531" w:right="1531" w:gutter="0" w:header="0" w:top="1928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8uu.com/inns_list_43_0_0_mapinfotype3644850-1_0_0.html" TargetMode="External"/><Relationship Id="rId3" Type="http://schemas.openxmlformats.org/officeDocument/2006/relationships/hyperlink" Target="http://www.128uu.com/inns_list_43_0_0_mapinfotype3620893-1_0_0.html" TargetMode="External"/><Relationship Id="rId4" Type="http://schemas.openxmlformats.org/officeDocument/2006/relationships/hyperlink" Target="http://www.128uu.com/inns_list_43_0_0_mapinfotype782247-1_0_0.html" TargetMode="External"/><Relationship Id="rId5" Type="http://schemas.openxmlformats.org/officeDocument/2006/relationships/hyperlink" Target="http://www.128uu.com/inns_list_43_0_0_mapinfotype355126-1_0_0.html" TargetMode="External"/><Relationship Id="rId6" Type="http://schemas.openxmlformats.org/officeDocument/2006/relationships/hyperlink" Target="http://www.128uu.com/inns_list_43_0_0_mapinfotype355125-1_0_0.html" TargetMode="External"/><Relationship Id="rId7" Type="http://schemas.openxmlformats.org/officeDocument/2006/relationships/hyperlink" Target="http://www.128uu.com/inns_list_43_0_0_mapinfotype351620-1_0_0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9:00Z</dcterms:created>
  <dc:creator>john(u)</dc:creator>
  <dc:description/>
  <cp:keywords/>
  <dc:language>en-US</dc:language>
  <cp:lastModifiedBy>snn</cp:lastModifiedBy>
  <cp:lastPrinted>2012-09-14T10:21:00Z</cp:lastPrinted>
  <dcterms:modified xsi:type="dcterms:W3CDTF">2012-09-20T06:49:00Z</dcterms:modified>
  <cp:revision>3</cp:revision>
  <dc:subject/>
  <dc:title>浙江省教育行政干部培训中心关于举办2012农村成人文化技术学校校长培训班的通知</dc:title>
</cp:coreProperties>
</file>