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“知行中国—初中班主任教师培训项目”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  施  意  见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进一步加强我省德育师资队伍的建设，切实做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 “知行中国—初中班主任教师培训项目”的组织与管理工作，促进教育均衡发展和基础教育质量的提高，根据教育部与中国教师研修网的统一部署，我省在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组织实施小学班主任培训的基础上，决定实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知行中国—初中班主任教师远程培训项目。为规范培训工作的管理，提高培训实效，特制订以下《浙江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“知行中国—初中班主任教师培训项目”实施意见》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教育部和省教育厅有关班主任工作的总体要求，本着“学思结合、知行统一”的精神，突出对班主任日常工作的具体指导，把班主任培训与改进班主任工作有机结合起来，把改进班主任工作与促进班级建设、家校沟通及学生全面健康发展紧密结合起来，通过远程案例式培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面提高班主任的履职能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索班主任培训工作知行统一的新形式和大规模远程培训的新模式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目标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远程培训目标：</w:t>
      </w:r>
      <w:r>
        <w:rPr>
          <w:rFonts w:ascii="宋体;SimSun" w:hAnsi="宋体;SimSun" w:cs="宋体;SimSun"/>
          <w:kern w:val="0"/>
          <w:sz w:val="28"/>
          <w:szCs w:val="28"/>
        </w:rPr>
        <w:t>通过案例式远程培训，在全省范围内，培训</w:t>
      </w:r>
      <w:r>
        <w:rPr>
          <w:rFonts w:cs="宋体;SimSun" w:ascii="宋体;SimSun" w:hAnsi="宋体;SimSun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kern w:val="0"/>
          <w:sz w:val="28"/>
          <w:szCs w:val="28"/>
        </w:rPr>
        <w:t>名初中班主任教师，提升班主任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素养以及履行岗位职责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岗实践目标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通过远程培训与在岗实践，指导班主任学思结合，学以致用，学会复杂性专业思考，改进班主任工作，撰写班主任工作典型案例，积累案例式培训课程资源；通过网络班级建设，加强班级管理，加强教师、学生与家长相互间的联系与沟通，实现共同育人的目标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促进均衡目标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通过省域内区县“手拉手”培训的组织方式，探索结对学习、互动交流、资源共享、彼此促进的均衡发展模式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培训管理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加强对“知行中国—初中班主任教师培训项目”的管理是培训能否取得成效的关键。各地要端正认识，加强领导，落实措施，创新模式，使“知行中国—初中班主任教师培训项目”真正成为我省初中班主任教师成长的有效平台。为此，各地要做好以下几个方面的工作。</w:t>
      </w:r>
    </w:p>
    <w:p>
      <w:pPr>
        <w:pStyle w:val="Normal"/>
        <w:widowControl/>
        <w:shd w:fill="FFFFFF" w:val="clear"/>
        <w:spacing w:lineRule="exact" w:line="540"/>
        <w:ind w:left="56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立一套强有力的组织管理机构</w:t>
      </w:r>
    </w:p>
    <w:p>
      <w:pPr>
        <w:pStyle w:val="Normal"/>
        <w:widowControl/>
        <w:shd w:fill="FFFFFF" w:val="clear"/>
        <w:spacing w:lineRule="exact" w:line="54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省教育厅成立了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“知行中国—初中班主任教师培训项目”办公室，组成了由省教育厅领导、省师干训中心领导、专家和二位特聘导师参加的项目团队，项目团队按照条、块结合的原则落实分工，明确职责，做到有分有合，团结协作，共同推进我省“知行中国”项目的培训工作。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县（市、区）应成立以教育局分管领导、教育局相关科室和教师培训机构相关领导参加的“知行中国—初中班主任教师培训”领导小组，并设立由教师进修学校分管领导、班级管理员、辅导教师和信息技术指导教师参加的培训执行机构，要求各成员分工明确，各司其职。各班也应建立相应的班级管理机构，以落实各项培训措施，达成培训目标。</w:t>
      </w:r>
    </w:p>
    <w:p>
      <w:pPr>
        <w:pStyle w:val="Normal"/>
        <w:widowControl/>
        <w:shd w:fill="FFFFFF" w:val="clear"/>
        <w:spacing w:lineRule="exact" w:line="540"/>
        <w:ind w:left="560" w:hanging="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一个畅通、高效的信息沟通平台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了及时沟通培训信息，传达上级相关指示，省项目办已建立起了班级辅导教师、班级管理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QQ</w:t>
      </w:r>
      <w:r>
        <w:rPr>
          <w:rFonts w:ascii="宋体;SimSun" w:hAnsi="宋体;SimSun" w:cs="宋体;SimSun"/>
          <w:bCs/>
          <w:kern w:val="0"/>
          <w:sz w:val="28"/>
          <w:szCs w:val="28"/>
        </w:rPr>
        <w:t>群以及相应的短信平台，建立了视频会议反馈通报制度，视频会议参与情况作为对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考核内容之一。还将建立县（市、区）“知行中国—初中班主任教师培训项目”分管领导的短信平台，以实现培训信息及时、有效地反馈。各班级也应建立起班级学员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QQ</w:t>
      </w:r>
      <w:r>
        <w:rPr>
          <w:rFonts w:ascii="宋体;SimSun" w:hAnsi="宋体;SimSun" w:cs="宋体;SimSun"/>
          <w:bCs/>
          <w:kern w:val="0"/>
          <w:sz w:val="28"/>
          <w:szCs w:val="28"/>
        </w:rPr>
        <w:t>群和学员短信平台，并确保信息的畅通。学员相对较集中的班级可以建立参训学校校长短信平台，以即时向校长通报培训信息。</w:t>
      </w:r>
    </w:p>
    <w:p>
      <w:pPr>
        <w:pStyle w:val="Normal"/>
        <w:widowControl/>
        <w:shd w:fill="FFFFFF" w:val="clear"/>
        <w:spacing w:lineRule="exact" w:line="540"/>
        <w:ind w:left="56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构建一套行之有效的培训管理机制</w:t>
      </w:r>
    </w:p>
    <w:p>
      <w:pPr>
        <w:pStyle w:val="Normal"/>
        <w:widowControl/>
        <w:shd w:fill="FFFFFF" w:val="clear"/>
        <w:spacing w:lineRule="exact" w:line="540"/>
        <w:ind w:firstLine="549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远程网络培训不同于以往面对面的现场培训。网络培训的特点决定了制度管理的重要性。是否具有一套完善而又高效的管理机制是顺利推进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“知行中国—初中班主任教师培训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关键。为此，各地要十分重视培训制度的建设，用无形之手来操纵本次班主任远程网络培训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省项目办将根据培训的需要构建科学合理的管理机制，组建“两线三级”（两线即组织管理线和业务指导线，三级指“省—县—校”三级）的管理辅导体系。组织管理线负责培训的政策制定、组织管理、信息下传上报、监督考核等工作。业务指导线负责所有研训的业务指导工作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应根据本次培训的特点和实际情况制订和完善各项培训规章制度，加强对本次远程培训的管理，将培训纳入规范化、制度化管理的轨道，积极探索中小学教师远程培训的新模式。如建立任务驱动的学习管理制度；分散培训与集中培训相结合的培训制度；培训过程中的督查与反馈制度；对优秀学员的激励和后进学员的鞭策制度；培训学员考核评优制度以及培训信息通报制度等一系列规章制度，以确保将“知行中国—初中班主任教师远程培训项目”落到实处。</w:t>
      </w:r>
    </w:p>
    <w:p>
      <w:pPr>
        <w:pStyle w:val="Normal"/>
        <w:widowControl/>
        <w:shd w:fill="FFFFFF" w:val="clear"/>
        <w:spacing w:lineRule="exact" w:line="540"/>
        <w:ind w:lef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营造一种竞争合作、携手共进的良好研训氛围</w:t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培训过程中，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、培训班级既要发挥自己的优势，展示自己的智慧和才华，形成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之间、班级之间良性的竞争氛围。又要积极倡导全省一盘棋的思想，班级之间、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之间形成合作共赢的良好态势。通过培训论坛、视频会议等各种平台积极推广、交流优良的培训经验和有效的做法，实现优质资源的共享，推进全省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的平衡发展与共同进步。</w:t>
      </w:r>
    </w:p>
    <w:p>
      <w:pPr>
        <w:pStyle w:val="Normal"/>
        <w:widowControl/>
        <w:shd w:fill="FFFFFF" w:val="clear"/>
        <w:spacing w:lineRule="exact" w:line="540"/>
        <w:ind w:left="560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形成一个互利共赢的“手拉手”合作交流体系</w:t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纵观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我省的知行中国—小学班主任教师培训的结果，反映出我省项目区县之间的不平衡现象还比较突出，县际之间还存在着不小的差距。为此，在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我省“知行中国—初中班主任教师培训项目”实施过程中，要特别注重培训的均衡化，努力实现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、培训班级之间的平衡。我省要建立一个多层次、全方位的“手拉手”合作交流体系，促进我省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培训工作全面、均衡的发展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探索结对学习、互动交流、资源共享、彼此促进的均衡发展新模式。</w:t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省导师团队将与兄弟省市等知行中国—初中班主任教师培训先进省市建立“手拉手”联谊互助关系，加强省级之间的友好交流，实现共同提升。</w:t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各项目县也要根据实际情况建立相应的“手拉手”互助关系，有培训经验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与新加入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结对，老辅导教师与新辅导教师结对。“手拉手”单位应建立结对交流的制度，开展切实有效的交流活动。省项目办将此作为评价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培训工作的一项内容。</w:t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三人行网络班级的建设中，各网络班级应在学生之间，班主任之间建立起跨班级，跨区域的“手拉手”结对交流关系，以实现优势互补、共同进步。</w:t>
      </w:r>
    </w:p>
    <w:p>
      <w:pPr>
        <w:pStyle w:val="Normal"/>
        <w:widowControl/>
        <w:shd w:fill="FFFFFF" w:val="clear"/>
        <w:spacing w:lineRule="exact" w:line="54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各培训班级应通过建立学员工作室，成立指导教师协作组，设立班主任工作论坛等多种形式实现培训信息的多向互动交流，推动培训工作的深入开展。</w:t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《意见》为我省实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“知行中国—初中班主任教师培训项目”的指导性意见。各项目县</w:t>
      </w:r>
      <w:r>
        <w:rPr>
          <w:rFonts w:ascii="宋体;SimSun" w:hAnsi="宋体;SimSun" w:cs="宋体;SimSun"/>
          <w:sz w:val="28"/>
          <w:szCs w:val="28"/>
        </w:rPr>
        <w:t>（市、区）</w:t>
      </w:r>
      <w:r>
        <w:rPr>
          <w:rFonts w:ascii="宋体;SimSun" w:hAnsi="宋体;SimSun" w:cs="宋体;SimSun"/>
          <w:kern w:val="0"/>
          <w:sz w:val="28"/>
          <w:szCs w:val="28"/>
        </w:rPr>
        <w:t>要根据《意见》的要求，结合自身的实际情况制订出项目县的实施方案，并将方案上交省项目办公室。</w:t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532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2:00Z</dcterms:created>
  <dc:creator>shenqi</dc:creator>
  <dc:description/>
  <cp:keywords/>
  <dc:language>en-US</dc:language>
  <cp:lastModifiedBy> </cp:lastModifiedBy>
  <cp:lastPrinted>2010-05-28T17:06:00Z</cp:lastPrinted>
  <dcterms:modified xsi:type="dcterms:W3CDTF">2011-07-27T08:05:00Z</dcterms:modified>
  <cp:revision>33</cp:revision>
  <dc:subject/>
  <dc:title>浙江省2010年“知行中国—小学班主任教师培训项目”</dc:title>
</cp:coreProperties>
</file>