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sz w:val="28"/>
          <w:szCs w:val="28"/>
        </w:rPr>
      </w:pPr>
      <w:r>
        <w:rPr>
          <w:rFonts w:ascii="黑体" w:hAnsi="黑体" w:eastAsia="黑体"/>
          <w:b/>
          <w:sz w:val="28"/>
          <w:szCs w:val="28"/>
        </w:rPr>
        <w:t>附件：</w:t>
      </w:r>
    </w:p>
    <w:p>
      <w:pPr>
        <w:pStyle w:val="Normal"/>
        <w:ind w:firstLine="138"/>
        <w:rPr>
          <w:rFonts w:ascii="黑体" w:hAnsi="黑体" w:eastAsia="黑体"/>
          <w:b/>
          <w:b/>
          <w:sz w:val="28"/>
          <w:szCs w:val="28"/>
        </w:rPr>
      </w:pPr>
      <w:r>
        <w:rPr>
          <w:rFonts w:ascii="黑体" w:hAnsi="黑体" w:eastAsia="黑体"/>
          <w:b/>
          <w:sz w:val="28"/>
          <w:szCs w:val="28"/>
        </w:rPr>
        <w:t>浙江省“十二五”中小学教师与校长培训研究第二轮立项课题目录</w:t>
      </w:r>
    </w:p>
    <w:p>
      <w:pPr>
        <w:pStyle w:val="Normal"/>
        <w:ind w:firstLine="462"/>
        <w:rPr>
          <w:b/>
          <w:b/>
          <w:sz w:val="24"/>
        </w:rPr>
      </w:pPr>
      <w:r>
        <w:rPr>
          <w:rFonts w:eastAsia="Times New Roman"/>
          <w:b/>
          <w:sz w:val="24"/>
        </w:rPr>
        <w:t xml:space="preserve">                         </w:t>
      </w:r>
      <w:r>
        <w:rPr>
          <w:b/>
          <w:sz w:val="24"/>
        </w:rPr>
        <w:t xml:space="preserve">A </w:t>
      </w:r>
      <w:r>
        <w:rPr>
          <w:b/>
          <w:sz w:val="24"/>
        </w:rPr>
        <w:t>重点课题</w:t>
      </w:r>
    </w:p>
    <w:p>
      <w:pPr>
        <w:pStyle w:val="Normal"/>
        <w:ind w:firstLine="462"/>
        <w:rPr>
          <w:b/>
          <w:b/>
          <w:sz w:val="24"/>
        </w:rPr>
      </w:pPr>
      <w:r>
        <w:rPr>
          <w:b/>
          <w:sz w:val="24"/>
        </w:rPr>
      </w:r>
    </w:p>
    <w:tbl>
      <w:tblPr>
        <w:tblW w:w="10116" w:type="dxa"/>
        <w:jc w:val="left"/>
        <w:tblInd w:w="-895" w:type="dxa"/>
        <w:tblLayout w:type="fixed"/>
        <w:tblCellMar>
          <w:top w:w="0" w:type="dxa"/>
          <w:left w:w="108" w:type="dxa"/>
          <w:bottom w:w="0" w:type="dxa"/>
          <w:right w:w="108" w:type="dxa"/>
        </w:tblCellMar>
      </w:tblPr>
      <w:tblGrid>
        <w:gridCol w:w="580"/>
        <w:gridCol w:w="1176"/>
        <w:gridCol w:w="1080"/>
        <w:gridCol w:w="2860"/>
        <w:gridCol w:w="442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新魏;宋体" w:hAnsi="华文新魏;宋体" w:eastAsia="华文新魏;宋体" w:cs="宋体"/>
                <w:kern w:val="0"/>
                <w:szCs w:val="21"/>
              </w:rPr>
            </w:pPr>
            <w:r>
              <w:rPr>
                <w:rFonts w:ascii="华文新魏;宋体" w:hAnsi="华文新魏;宋体" w:cs="宋体" w:eastAsia="华文新魏;宋体"/>
                <w:kern w:val="0"/>
                <w:szCs w:val="21"/>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华文新魏;宋体" w:hAnsi="华文新魏;宋体" w:eastAsia="华文新魏;宋体" w:cs="宋体"/>
                <w:kern w:val="0"/>
                <w:sz w:val="24"/>
              </w:rPr>
            </w:pPr>
            <w:r>
              <w:rPr>
                <w:rFonts w:ascii="华文新魏;宋体" w:hAnsi="华文新魏;宋体" w:cs="宋体" w:eastAsia="华文新魏;宋体"/>
                <w:kern w:val="0"/>
                <w:sz w:val="24"/>
              </w:rPr>
              <w:t>课题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新魏;宋体" w:hAnsi="华文新魏;宋体" w:eastAsia="华文新魏;宋体" w:cs="宋体"/>
                <w:kern w:val="0"/>
                <w:sz w:val="24"/>
              </w:rPr>
            </w:pPr>
            <w:r>
              <w:rPr>
                <w:rFonts w:ascii="华文新魏;宋体" w:hAnsi="华文新魏;宋体" w:cs="宋体" w:eastAsia="华文新魏;宋体"/>
                <w:kern w:val="0"/>
                <w:sz w:val="24"/>
              </w:rPr>
              <w:t>负责人</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华文新魏;宋体" w:hAnsi="华文新魏;宋体" w:eastAsia="华文新魏;宋体" w:cs="宋体"/>
                <w:kern w:val="0"/>
                <w:sz w:val="24"/>
              </w:rPr>
            </w:pPr>
            <w:r>
              <w:rPr>
                <w:rFonts w:ascii="华文新魏;宋体" w:hAnsi="华文新魏;宋体" w:cs="宋体" w:eastAsia="华文新魏;宋体"/>
                <w:kern w:val="0"/>
                <w:sz w:val="24"/>
              </w:rPr>
              <w:t>单位</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华文新魏;宋体" w:hAnsi="华文新魏;宋体" w:eastAsia="华文新魏;宋体" w:cs="宋体"/>
                <w:kern w:val="0"/>
                <w:sz w:val="24"/>
              </w:rPr>
            </w:pPr>
            <w:r>
              <w:rPr>
                <w:rFonts w:ascii="华文新魏;宋体" w:hAnsi="华文新魏;宋体" w:cs="宋体" w:eastAsia="华文新魏;宋体"/>
                <w:kern w:val="0"/>
                <w:sz w:val="24"/>
              </w:rPr>
              <w:t>课题名称</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  莺</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上城区教育学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取向的教师培训策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绍才</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上城区教育学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培训机构队伍建设的路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俞春晓</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下城区教育研究发展中心</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用“诊疗”性评价促进幼儿教师专业化成长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彩国</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DCA</w:t>
            </w:r>
            <w:r>
              <w:rPr>
                <w:rFonts w:ascii="宋体" w:hAnsi="宋体" w:cs="宋体"/>
                <w:color w:val="000000"/>
                <w:kern w:val="0"/>
                <w:sz w:val="20"/>
                <w:szCs w:val="20"/>
              </w:rPr>
              <w:t>视域下中小学教师培训质量管理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谢玲玲</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拱墅区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生自我管理能力培养系列活动设计与实施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跃跃</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余杭区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若干规定》的师训规划编制与项目开发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0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月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余杭区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多元集约式个性主张的园本培训管理——农村集团化幼儿园园本培训模式探索与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爱军</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安市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培训模式，促进名师成长——临安市名师培养的实践与思考</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翁成杰</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庐市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骨干教师培训模式的创新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祖法</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萧山区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心设计培训项目，切实提升教师素质——小学数学教师专业发展</w:t>
            </w:r>
            <w:r>
              <w:rPr>
                <w:rFonts w:cs="宋体" w:ascii="宋体" w:hAnsi="宋体"/>
                <w:color w:val="000000"/>
                <w:kern w:val="0"/>
                <w:sz w:val="20"/>
                <w:szCs w:val="20"/>
              </w:rPr>
              <w:t>90</w:t>
            </w:r>
            <w:r>
              <w:rPr>
                <w:rFonts w:ascii="宋体" w:hAnsi="宋体" w:cs="宋体"/>
                <w:color w:val="000000"/>
                <w:kern w:val="0"/>
                <w:sz w:val="20"/>
                <w:szCs w:val="20"/>
              </w:rPr>
              <w:t>学时集中培训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金虎</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教育局教研室</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同课异构”型校本教研的范式建构与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乐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现代小学数学研究中心</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数学校本教研活动方案开发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吕益群</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第六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问题驱动式教研组活动校本培训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建钢</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郁达夫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形势下教师专业发展规划书的制定与实施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日青</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第二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性教学策略的校本培训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国祥</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北苑实验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促进学生参与的教师教学方式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清玉</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拱宸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双核交互式”德育研训：初中班主任校本研训机制的新探索校本研训机制的新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黎明</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大学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集团化办园背景下开展园本研修的策略研究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傅纯玲</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西湖区古荡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教师电子成长档案》激发教师专业自主性的“动态化管理”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  菁</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人民政府机关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认知学徒制以提高新教师课堂实践能力的园本培训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杭凯</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胜利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建集团化管理园本教研新模式的实践与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春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红缨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教育故事为载体的幼儿教师主题式培训形式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文</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舟山路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男教师参与幼儿教养对幼儿社会性发展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李凡</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安吉路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让网络为集体备课插上翅膀——网络平台下教研组集体备课方式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宓  静</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和睦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进教师专业持续发展的校本研修策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环</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蓓蕾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统整式科学课程开发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爱媛</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采荷第三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教育信息化的教师校本培训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爱玉</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育才教育集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教师个性需求的“分层”校本研训的策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献明</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西湖小学教育集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云概念”下的教师成长</w:t>
            </w:r>
            <w:r>
              <w:rPr>
                <w:rFonts w:cs="宋体" w:ascii="宋体" w:hAnsi="宋体"/>
                <w:color w:val="000000"/>
                <w:kern w:val="0"/>
                <w:sz w:val="20"/>
                <w:szCs w:val="20"/>
              </w:rPr>
              <w:t>------</w:t>
            </w:r>
            <w:r>
              <w:rPr>
                <w:rFonts w:ascii="宋体" w:hAnsi="宋体" w:cs="宋体"/>
                <w:color w:val="000000"/>
                <w:kern w:val="0"/>
                <w:sz w:val="20"/>
                <w:szCs w:val="20"/>
              </w:rPr>
              <w:t>基于网络的特级教师工作室研修模式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田燕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江南实验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造学习共同体提升实践智慧——依托校本培训促进青年教师专业发展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金林</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行知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高效课堂”学科教师校本科研方式的行动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宏燕</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九莲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共同体建设的教师自主成长的研究与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红梅</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文三教育集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进教师精神文化建设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闵  群</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外语实验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微课程培养教师职业责任心的校本研修行动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怡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卖鱼桥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文化融入的新教师个性化发展培养策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群云</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求知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叙事博客促新教师成长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金祥</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大关中学附属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软技能”提升的青年教师研修成长俱乐部创建与实施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  斌</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富春第五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学分制：教师自主研修管理制度的设计与运作</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  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拱宸桥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建高水平小学背景下，</w:t>
            </w:r>
            <w:r>
              <w:rPr>
                <w:rFonts w:cs="宋体" w:ascii="宋体" w:hAnsi="宋体"/>
                <w:color w:val="000000"/>
                <w:kern w:val="0"/>
                <w:sz w:val="20"/>
                <w:szCs w:val="20"/>
              </w:rPr>
              <w:t>"</w:t>
            </w:r>
            <w:r>
              <w:rPr>
                <w:rFonts w:ascii="宋体" w:hAnsi="宋体" w:cs="宋体"/>
                <w:color w:val="000000"/>
                <w:kern w:val="0"/>
                <w:sz w:val="20"/>
                <w:szCs w:val="20"/>
              </w:rPr>
              <w:t>双名</w:t>
            </w:r>
            <w:r>
              <w:rPr>
                <w:rFonts w:cs="宋体" w:ascii="宋体" w:hAnsi="宋体"/>
                <w:color w:val="000000"/>
                <w:kern w:val="0"/>
                <w:sz w:val="20"/>
                <w:szCs w:val="20"/>
              </w:rPr>
              <w:t>"</w:t>
            </w:r>
            <w:r>
              <w:rPr>
                <w:rFonts w:ascii="宋体" w:hAnsi="宋体" w:cs="宋体"/>
                <w:color w:val="000000"/>
                <w:kern w:val="0"/>
                <w:sz w:val="20"/>
                <w:szCs w:val="20"/>
              </w:rPr>
              <w:t>工作室运作机制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会军</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永兴学校小学部</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班主任工作共同体主题式校本研训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远峰</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教育学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科教教师培训课程内容设计与实施策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4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树宝</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教育学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专业发展培训质量过程调控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忻维波</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教育行政干部培训中心</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西部中小学校长培训课程需求比较分析——以甬、贵两地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晓东</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慈溪市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建协作开放培训机制 提供优质丰富培训资源</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郁恩广 </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鄞州区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幸福课堂”联盟学校师训的策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  洪</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鄞州区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课改背景下中小学校本培训的实践与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娄亚文</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海县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教师培训模式，内容与专业成长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舒敏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象山县教科研中心</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专业标准》下的教师培训创新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鲁焕</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奉化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跨学科教研活动组织与运行模式的实验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宗余</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象山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向“专业、智慧、魅力”的班主任校本培训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竺挺尧</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奉化市溪口镇中心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教学干预的小学教师元认知能力培养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戎曙光</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慈溪市龙山镇三北希望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小学数学作业讲评有效性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雅南</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东风小学教育集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数学教师命题能力提升的实践与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聪央</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慈溪城区中心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生作业磨蹭心理成因及矫正对策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  幸</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镇海区中心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足数字平台提升小学教师执教能力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希有</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镇明中心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轻学生课业负担的校本培训的实践与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剑红</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第二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园本培训项目式课程的开发与应用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江美</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尹江岸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幼儿园教师专业标准”定制化园本培训模式的建构与实施</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5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思孝</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教师教育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培训者专业能力研究</w:t>
            </w:r>
            <w:r>
              <w:rPr>
                <w:rFonts w:cs="宋体" w:ascii="宋体" w:hAnsi="宋体"/>
                <w:color w:val="000000"/>
                <w:kern w:val="0"/>
                <w:sz w:val="20"/>
                <w:szCs w:val="20"/>
              </w:rPr>
              <w:t>--</w:t>
            </w:r>
            <w:r>
              <w:rPr>
                <w:rFonts w:ascii="宋体" w:hAnsi="宋体" w:cs="宋体"/>
                <w:color w:val="000000"/>
                <w:kern w:val="0"/>
                <w:sz w:val="20"/>
                <w:szCs w:val="20"/>
              </w:rPr>
              <w:t>以温州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建群</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常见文体阅读教学课例研制的小学语文教师专业成长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6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永义</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课例的中学数学教师教学能力培训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通领</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苍南县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有效教学的校本培训策略与模式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  煜</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乐清市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语文教师培训目标、课程方案的研究与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春波</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瓯海区教师发展中心</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春波校长课程领导力提升的策略研究——以瓯海区为例</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牟英海</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乐清市育英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名师工作室的教师个性化培养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6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振哲</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化课改背景下生态型课程特色及其校本培训特色构建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6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  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第五幼儿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名师工作室的分层式教师专业发展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有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教师继续教育中心</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校本培训“专题化”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白伟香</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兴县教师进修学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的培训制度机遇下域教师培训机构质量保障体系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戴敦荣</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兴教师进修学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交互”驱培训</w:t>
            </w:r>
            <w:r>
              <w:rPr>
                <w:rFonts w:cs="宋体" w:ascii="宋体" w:hAnsi="宋体"/>
                <w:color w:val="000000"/>
                <w:kern w:val="0"/>
                <w:sz w:val="20"/>
                <w:szCs w:val="20"/>
              </w:rPr>
              <w:t>--</w:t>
            </w:r>
            <w:r>
              <w:rPr>
                <w:rFonts w:ascii="宋体" w:hAnsi="宋体" w:cs="宋体"/>
                <w:color w:val="000000"/>
                <w:kern w:val="0"/>
                <w:sz w:val="20"/>
                <w:szCs w:val="20"/>
              </w:rPr>
              <w:t>县级培训机构对新教师培训内容和模式的实践与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7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褚水林</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南浔区教育教学研究和培训中心</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实施中小学教师专业发展</w:t>
            </w:r>
            <w:r>
              <w:rPr>
                <w:rFonts w:cs="宋体" w:ascii="宋体" w:hAnsi="宋体"/>
                <w:color w:val="000000"/>
                <w:kern w:val="0"/>
                <w:sz w:val="20"/>
                <w:szCs w:val="20"/>
              </w:rPr>
              <w:t>90</w:t>
            </w:r>
            <w:r>
              <w:rPr>
                <w:rFonts w:ascii="宋体" w:hAnsi="宋体" w:cs="宋体"/>
                <w:color w:val="000000"/>
                <w:kern w:val="0"/>
                <w:sz w:val="20"/>
                <w:szCs w:val="20"/>
              </w:rPr>
              <w:t>学时培训有效性的实践与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晓东</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吴兴高级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课程开发驱动式”校本培训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春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南浔区庆同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援阿双语教师培训中教学管理策略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小康</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南浔实验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激发青年教师专业成长的内驱力的策略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戴加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教育学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教师职业情操的再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7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二群</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盐县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培训机构在职教师管理及评价机制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7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樱霞</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昌县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教师学习共同体的校本培训模式和服务保障机制研究</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7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尧兴</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教师发展中心</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幼教师培训的实训基地建设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永兴</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柯桥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中学多元化校本师训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百炼</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诸暨市浣江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实践活动校本化实施中教师课程意识培养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彩娣</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市越城区北海小学教育集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适应期教师专业发展的校本培训研究与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娟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齐贤镇中心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博客教研助推教师专业成长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8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季科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福全镇中心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童真语文”工作室的教师专业发展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8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承根</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鉴湖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课堂病例研讨会”校本培训模式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8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大学</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义乌市教育研修院</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学科带头人工作室的教师个性化培养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8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傅  伟</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义县继续教育中心</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专业发展培训制度下新教师培训模式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童  竝</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康市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教育共同体下心理教师“同辈教练”研修模式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建生</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义壶山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线学校构建研训共同体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8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向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义乌市实验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基于艺友式课例研修的小学数学教师个性化发展的行动研究 </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根兵</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华市金东区曙光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维联动——“城乡教育共同体”教研范式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9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楼基洪</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江县杭坪镇中心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以博客圈”为平台，促农村教师专业成长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9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倪静川</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康市实验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习地图式特色作文教学的校本培训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田凌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康市解放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校本教研下的教研组建设有效性的实践与研究</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9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金龙</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衢州市教育培训中心</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校本培训管理与服务体系研究</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9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裘华英</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游县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课例研修的新教师专业成长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9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子阳</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衢州江山二中</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三堂一体”的初中校本研修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雷志泉</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衢州龙游县石佛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留守儿童服务体系构建的校本培训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9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天生</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衢州江山实验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儿童视角的教师专业化阅读团队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0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  青</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岩区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语文教师专业发展</w:t>
            </w:r>
            <w:r>
              <w:rPr>
                <w:rFonts w:cs="宋体" w:ascii="宋体" w:hAnsi="宋体"/>
                <w:color w:val="000000"/>
                <w:kern w:val="0"/>
                <w:sz w:val="20"/>
                <w:szCs w:val="20"/>
              </w:rPr>
              <w:t>90</w:t>
            </w:r>
            <w:r>
              <w:rPr>
                <w:rFonts w:ascii="宋体" w:hAnsi="宋体" w:cs="宋体"/>
                <w:color w:val="000000"/>
                <w:kern w:val="0"/>
                <w:sz w:val="20"/>
                <w:szCs w:val="20"/>
              </w:rPr>
              <w:t>学时短期培训的实践与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廖云法</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岭市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课例研究提升小学数学教师的课堂执行力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瑞林</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环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习期新教师职业精神养成的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如铎</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海市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时期中小学校长领导力结构及培养途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宏保</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州市椒江区教育教学发展中心</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椒江区学校发展透视实践探索</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  红</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州天台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学生学习力的校本培养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褚欢欢</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白鹤中心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中队辅导员队伍建设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陶敏红</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岭市滨海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用校本培训平台促进农村教师专业成长的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0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朝森</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岭市大溪二小</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薄弱学校教师“微发展”培训模式的建构与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达文</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庆元县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设学习平台促进教师专业成长的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海瓯</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县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名师工作室研修路径及其运作走向的实践与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正亮</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校本培训管理的实践与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俊福</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第一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主任校本培训模式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丽芬</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处州中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专业发展管理有效性的研究与实践</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爱丽</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县实验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分层管理模式下的教师校本培训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圣华</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水东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特级教师工作室的教师专业发展团队建设实践研究</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旭东</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陀区教师进修学校</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多模式培训的教师现场学习能力提升的策略</w:t>
            </w:r>
          </w:p>
        </w:tc>
      </w:tr>
      <w:tr>
        <w:trPr>
          <w:trHeight w:val="499"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3A1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华杰</w:t>
            </w:r>
          </w:p>
        </w:tc>
        <w:tc>
          <w:tcPr>
            <w:tcW w:w="2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舟山市六横镇中心小学</w:t>
            </w:r>
          </w:p>
        </w:tc>
        <w:tc>
          <w:tcPr>
            <w:tcW w:w="4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双客”为平台的海岛渔农村小学教师专业成长的探索与研究</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62"/>
        <w:jc w:val="center"/>
        <w:rPr>
          <w:b/>
          <w:b/>
          <w:sz w:val="24"/>
        </w:rPr>
      </w:pPr>
      <w:r>
        <w:rPr>
          <w:b/>
          <w:sz w:val="24"/>
        </w:rPr>
        <w:t xml:space="preserve">B </w:t>
      </w:r>
      <w:r>
        <w:rPr>
          <w:b/>
          <w:sz w:val="24"/>
        </w:rPr>
        <w:t>一般课题</w:t>
      </w:r>
    </w:p>
    <w:p>
      <w:pPr>
        <w:pStyle w:val="Normal"/>
        <w:ind w:firstLine="462"/>
        <w:jc w:val="center"/>
        <w:rPr>
          <w:b/>
          <w:b/>
          <w:sz w:val="24"/>
        </w:rPr>
      </w:pPr>
      <w:r>
        <w:rPr>
          <w:b/>
          <w:sz w:val="24"/>
        </w:rPr>
      </w:r>
    </w:p>
    <w:tbl>
      <w:tblPr>
        <w:tblW w:w="10112" w:type="dxa"/>
        <w:jc w:val="left"/>
        <w:tblInd w:w="-895" w:type="dxa"/>
        <w:tblLayout w:type="fixed"/>
        <w:tblCellMar>
          <w:top w:w="0" w:type="dxa"/>
          <w:left w:w="108" w:type="dxa"/>
          <w:bottom w:w="0" w:type="dxa"/>
          <w:right w:w="108" w:type="dxa"/>
        </w:tblCellMar>
      </w:tblPr>
      <w:tblGrid>
        <w:gridCol w:w="576"/>
        <w:gridCol w:w="1176"/>
        <w:gridCol w:w="1080"/>
        <w:gridCol w:w="2820"/>
        <w:gridCol w:w="4460"/>
      </w:tblGrid>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新魏;宋体" w:hAnsi="华文新魏;宋体" w:eastAsia="华文新魏;宋体" w:cs="宋体"/>
                <w:kern w:val="0"/>
                <w:szCs w:val="21"/>
              </w:rPr>
            </w:pPr>
            <w:r>
              <w:rPr>
                <w:rFonts w:ascii="华文新魏;宋体" w:hAnsi="华文新魏;宋体" w:cs="宋体" w:eastAsia="华文新魏;宋体"/>
                <w:kern w:val="0"/>
                <w:szCs w:val="21"/>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华文新魏;宋体" w:hAnsi="华文新魏;宋体" w:eastAsia="华文新魏;宋体" w:cs="宋体"/>
                <w:kern w:val="0"/>
                <w:sz w:val="24"/>
              </w:rPr>
            </w:pPr>
            <w:r>
              <w:rPr>
                <w:rFonts w:ascii="华文新魏;宋体" w:hAnsi="华文新魏;宋体" w:cs="宋体" w:eastAsia="华文新魏;宋体"/>
                <w:kern w:val="0"/>
                <w:sz w:val="24"/>
              </w:rPr>
              <w:t>课题编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新魏;宋体" w:hAnsi="华文新魏;宋体" w:eastAsia="华文新魏;宋体" w:cs="宋体"/>
                <w:kern w:val="0"/>
                <w:sz w:val="24"/>
              </w:rPr>
            </w:pPr>
            <w:r>
              <w:rPr>
                <w:rFonts w:ascii="华文新魏;宋体" w:hAnsi="华文新魏;宋体" w:cs="宋体" w:eastAsia="华文新魏;宋体"/>
                <w:kern w:val="0"/>
                <w:sz w:val="24"/>
              </w:rPr>
              <w:t>负责人</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华文新魏;宋体" w:hAnsi="华文新魏;宋体" w:eastAsia="华文新魏;宋体" w:cs="宋体"/>
                <w:kern w:val="0"/>
                <w:sz w:val="24"/>
              </w:rPr>
            </w:pPr>
            <w:r>
              <w:rPr>
                <w:rFonts w:ascii="华文新魏;宋体" w:hAnsi="华文新魏;宋体" w:cs="宋体" w:eastAsia="华文新魏;宋体"/>
                <w:kern w:val="0"/>
                <w:sz w:val="24"/>
              </w:rPr>
              <w:t>单  位</w:t>
            </w:r>
          </w:p>
        </w:tc>
        <w:tc>
          <w:tcPr>
            <w:tcW w:w="4460" w:type="dxa"/>
            <w:tcBorders>
              <w:top w:val="single" w:sz="4" w:space="0" w:color="000000"/>
              <w:bottom w:val="single" w:sz="4" w:space="0" w:color="000000"/>
              <w:right w:val="single" w:sz="4" w:space="0" w:color="000000"/>
            </w:tcBorders>
            <w:vAlign w:val="center"/>
          </w:tcPr>
          <w:p>
            <w:pPr>
              <w:pStyle w:val="Normal"/>
              <w:widowControl/>
              <w:jc w:val="center"/>
              <w:rPr>
                <w:rFonts w:ascii="华文新魏;宋体" w:hAnsi="华文新魏;宋体" w:eastAsia="华文新魏;宋体" w:cs="宋体"/>
                <w:kern w:val="0"/>
                <w:sz w:val="24"/>
              </w:rPr>
            </w:pPr>
            <w:r>
              <w:rPr>
                <w:rFonts w:ascii="华文新魏;宋体" w:hAnsi="华文新魏;宋体" w:cs="宋体" w:eastAsia="华文新魏;宋体"/>
                <w:kern w:val="0"/>
                <w:sz w:val="24"/>
              </w:rPr>
              <w:t>课题名称</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宏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上城区教育学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中小学教师学科德育能力提升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迎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上城区教育学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成熟期信息技术教师专业素养调查与提升策略</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尹丹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上城区教育学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教师技能提升载体设计与操作</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  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上城区教育学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校本培训师培训课程建设与开发</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杨燕</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上城区教育学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觉文化背景下的中小学美术教师研训新模式</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凌霄燕</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拱墅区教研室</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英语绘本为载体提升小学生英语语言素养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0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国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托校本联盟 实施</w:t>
            </w:r>
            <w:r>
              <w:rPr>
                <w:rFonts w:ascii="宋体" w:hAnsi="宋体" w:cs="宋体"/>
                <w:color w:val="000000"/>
                <w:kern w:val="0"/>
                <w:sz w:val="20"/>
                <w:szCs w:val="20"/>
                <w:lang w:eastAsia="zh-CN"/>
              </w:rPr>
              <w:t>主题</w:t>
            </w:r>
            <w:r>
              <w:rPr>
                <w:rFonts w:ascii="宋体" w:hAnsi="宋体" w:cs="宋体"/>
                <w:color w:val="000000"/>
                <w:kern w:val="0"/>
                <w:sz w:val="20"/>
                <w:szCs w:val="20"/>
              </w:rPr>
              <w:t>培训</w:t>
            </w:r>
            <w:r>
              <w:rPr>
                <w:rFonts w:cs="宋体" w:ascii="宋体" w:hAnsi="宋体"/>
                <w:color w:val="000000"/>
                <w:kern w:val="0"/>
                <w:sz w:val="20"/>
                <w:szCs w:val="20"/>
              </w:rPr>
              <w:t>--</w:t>
            </w:r>
            <w:r>
              <w:rPr>
                <w:rFonts w:ascii="宋体" w:hAnsi="宋体" w:cs="宋体"/>
                <w:color w:val="000000"/>
                <w:kern w:val="0"/>
                <w:sz w:val="20"/>
                <w:szCs w:val="20"/>
                <w:lang w:eastAsia="zh-CN"/>
              </w:rPr>
              <w:t>富阳</w:t>
            </w:r>
            <w:r>
              <w:rPr>
                <w:rFonts w:ascii="宋体" w:hAnsi="宋体" w:cs="宋体"/>
                <w:color w:val="000000"/>
                <w:kern w:val="0"/>
                <w:sz w:val="20"/>
                <w:szCs w:val="20"/>
              </w:rPr>
              <w:t>市幼儿教师</w:t>
            </w:r>
            <w:r>
              <w:rPr>
                <w:rFonts w:cs="宋体" w:ascii="宋体" w:hAnsi="宋体"/>
                <w:color w:val="000000"/>
                <w:kern w:val="0"/>
                <w:sz w:val="20"/>
                <w:szCs w:val="20"/>
              </w:rPr>
              <w:t>90</w:t>
            </w:r>
            <w:r>
              <w:rPr>
                <w:rFonts w:ascii="宋体" w:hAnsi="宋体" w:cs="宋体"/>
                <w:color w:val="000000"/>
                <w:kern w:val="0"/>
                <w:sz w:val="20"/>
                <w:szCs w:val="20"/>
              </w:rPr>
              <w:t>学时集中培训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俞尤棠</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青春期性健康教育师资培训课程建设和开发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苏云</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读</w:t>
            </w:r>
            <w:r>
              <w:rPr>
                <w:rFonts w:cs="宋体" w:ascii="宋体" w:hAnsi="宋体"/>
                <w:color w:val="000000"/>
                <w:kern w:val="0"/>
                <w:sz w:val="20"/>
                <w:szCs w:val="20"/>
              </w:rPr>
              <w:t>·</w:t>
            </w:r>
            <w:r>
              <w:rPr>
                <w:rFonts w:ascii="宋体" w:hAnsi="宋体" w:cs="宋体"/>
                <w:color w:val="000000"/>
                <w:kern w:val="0"/>
                <w:sz w:val="20"/>
                <w:szCs w:val="20"/>
              </w:rPr>
              <w:t>研训</w:t>
            </w:r>
            <w:r>
              <w:rPr>
                <w:rFonts w:cs="宋体" w:ascii="宋体" w:hAnsi="宋体"/>
                <w:color w:val="000000"/>
                <w:kern w:val="0"/>
                <w:sz w:val="20"/>
                <w:szCs w:val="20"/>
              </w:rPr>
              <w:t>·</w:t>
            </w:r>
            <w:r>
              <w:rPr>
                <w:rFonts w:ascii="宋体" w:hAnsi="宋体" w:cs="宋体"/>
                <w:color w:val="000000"/>
                <w:kern w:val="0"/>
                <w:sz w:val="20"/>
                <w:szCs w:val="20"/>
              </w:rPr>
              <w:t>实践：县（区）新教师成长期的专业发展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建德</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余杭区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w:t>
            </w:r>
            <w:r>
              <w:rPr>
                <w:rFonts w:cs="宋体" w:ascii="宋体" w:hAnsi="宋体"/>
                <w:color w:val="000000"/>
                <w:kern w:val="0"/>
                <w:sz w:val="20"/>
                <w:szCs w:val="20"/>
              </w:rPr>
              <w:t>PCK</w:t>
            </w:r>
            <w:r>
              <w:rPr>
                <w:rFonts w:ascii="宋体" w:hAnsi="宋体" w:cs="宋体"/>
                <w:color w:val="000000"/>
                <w:kern w:val="0"/>
                <w:sz w:val="20"/>
                <w:szCs w:val="20"/>
              </w:rPr>
              <w:t>框架下的教师培训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伟春</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余杭区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杭区中小学信息技术教师专业发展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12</w:t>
            </w:r>
          </w:p>
        </w:tc>
        <w:tc>
          <w:tcPr>
            <w:tcW w:w="108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  敏</w:t>
            </w:r>
          </w:p>
        </w:tc>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余杭区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教师培训制度下农村骨干教师培训模式创新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颖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余杭区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区域性中小学教师培训管理有效性研究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金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余杭区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轮培训制度下“</w:t>
            </w:r>
            <w:r>
              <w:rPr>
                <w:rFonts w:cs="宋体" w:ascii="宋体" w:hAnsi="宋体"/>
                <w:color w:val="000000"/>
                <w:kern w:val="0"/>
                <w:sz w:val="20"/>
                <w:szCs w:val="20"/>
              </w:rPr>
              <w:t>90</w:t>
            </w:r>
            <w:r>
              <w:rPr>
                <w:rFonts w:ascii="宋体" w:hAnsi="宋体" w:cs="宋体"/>
                <w:color w:val="000000"/>
                <w:kern w:val="0"/>
                <w:sz w:val="20"/>
                <w:szCs w:val="20"/>
              </w:rPr>
              <w:t>学时”教师培训模式的创新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新中</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西湖区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学校文化活动课程化的研究与实践——基于综合实践活动课程的视角</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家琪</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江干区教师进修学校</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初中科学课堂有效对话教学模式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姚雪飞</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经济技术开发区教研室</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建小学科学教师区域性学习共同体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为民</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庐县实验初级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减负增效校本培训机制建设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立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第六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校长领导力培养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凌云</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开元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本视角下的教师多元发展培训模式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洪建斌 </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明珠教育集团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课题驱动型教师专业研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  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启正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办初中班主任校本培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顾未青</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杭州市健康实验学校 </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智学校校本研训文化构建研究</w:t>
            </w:r>
          </w:p>
        </w:tc>
      </w:tr>
      <w:tr>
        <w:trPr>
          <w:trHeight w:val="49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瞿少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萧山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高高中青年骨干教师课堂执教能力的实践和思考</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永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新登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普通高中校本研训文化建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  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富春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案例研究的初中语文教师专业共同发展的实践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永刚</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城镇职业高级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反思与交流的班主任专业化发展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祝弘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高桥镇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校本的农村初中育人范式转变的载体设计与实施</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素群</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和睦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数学教师教材解读能力提升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  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求是（竞舟）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学习共同体的教研组建设的行动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洁</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保俶塔实验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年教师专业学习路径的设计与实施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亚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行知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携“高效”之手，探“通融”之道</w:t>
            </w:r>
            <w:r>
              <w:rPr>
                <w:rFonts w:cs="宋体" w:ascii="宋体" w:hAnsi="宋体"/>
                <w:color w:val="000000"/>
                <w:kern w:val="0"/>
                <w:sz w:val="20"/>
                <w:szCs w:val="20"/>
              </w:rPr>
              <w:t>-----</w:t>
            </w:r>
            <w:r>
              <w:rPr>
                <w:rFonts w:ascii="宋体" w:hAnsi="宋体" w:cs="宋体"/>
                <w:color w:val="000000"/>
                <w:kern w:val="0"/>
                <w:sz w:val="20"/>
                <w:szCs w:val="20"/>
              </w:rPr>
              <w:t>基于“高效阅读”实验的学科辐射型校本培训研究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筱春</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行知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托学习团队实践分层培训</w:t>
            </w:r>
            <w:r>
              <w:rPr>
                <w:rFonts w:cs="宋体" w:ascii="宋体" w:hAnsi="宋体"/>
                <w:color w:val="000000"/>
                <w:kern w:val="0"/>
                <w:sz w:val="20"/>
                <w:szCs w:val="20"/>
              </w:rPr>
              <w:t>-----</w:t>
            </w:r>
            <w:r>
              <w:rPr>
                <w:rFonts w:ascii="宋体" w:hAnsi="宋体" w:cs="宋体"/>
                <w:color w:val="000000"/>
                <w:kern w:val="0"/>
                <w:sz w:val="20"/>
                <w:szCs w:val="20"/>
              </w:rPr>
              <w:t>有效提升教师信息技术能力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过跃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时代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情感管理的年级组建设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  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时代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学习共同体”的教研组建设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婷婷</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娃哈哈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相约新课程——基于学习共同体的教研组活动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晟诚</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始板桥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教师“走训式”岗前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彩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翠苑第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教师专业实践能力的新方法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翁静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文一街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首席教师工作室运作机制的有效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杭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袁浦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慧美教师”塑造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雪琴</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西湖文苑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子业务档案袋在师资梯队培养中的应用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4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喻树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三墩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课程下乡镇小学中老年教师专业成长群体发展的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  勤</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学军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时代教师知识管理与专业成长的调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小芙</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余杭区金成外国语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适连环教育”理论在小班教育中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  源</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庐县方埠中心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中小学研究型教师群体建设的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大关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生写作前运思训练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思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运河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足合作研修实现成长蓝图</w:t>
            </w:r>
            <w:r>
              <w:rPr>
                <w:rFonts w:cs="宋体" w:ascii="宋体" w:hAnsi="宋体"/>
                <w:color w:val="000000"/>
                <w:kern w:val="0"/>
                <w:sz w:val="20"/>
                <w:szCs w:val="20"/>
              </w:rPr>
              <w:t>--</w:t>
            </w:r>
            <w:r>
              <w:rPr>
                <w:rFonts w:ascii="宋体" w:hAnsi="宋体" w:cs="宋体"/>
                <w:color w:val="000000"/>
                <w:kern w:val="0"/>
                <w:sz w:val="20"/>
                <w:szCs w:val="20"/>
              </w:rPr>
              <w:t>基于校际交流培养</w:t>
            </w:r>
            <w:r>
              <w:rPr>
                <w:rFonts w:cs="宋体" w:ascii="宋体" w:hAnsi="宋体"/>
                <w:color w:val="000000"/>
                <w:kern w:val="0"/>
                <w:sz w:val="20"/>
                <w:szCs w:val="20"/>
              </w:rPr>
              <w:t>"</w:t>
            </w:r>
            <w:r>
              <w:rPr>
                <w:rFonts w:ascii="宋体" w:hAnsi="宋体" w:cs="宋体"/>
                <w:color w:val="000000"/>
                <w:kern w:val="0"/>
                <w:sz w:val="20"/>
                <w:szCs w:val="20"/>
              </w:rPr>
              <w:t>草根专家</w:t>
            </w:r>
            <w:r>
              <w:rPr>
                <w:rFonts w:cs="宋体" w:ascii="宋体" w:hAnsi="宋体"/>
                <w:color w:val="000000"/>
                <w:kern w:val="0"/>
                <w:sz w:val="20"/>
                <w:szCs w:val="20"/>
              </w:rPr>
              <w:t>"</w:t>
            </w:r>
            <w:r>
              <w:rPr>
                <w:rFonts w:ascii="宋体" w:hAnsi="宋体" w:cs="宋体"/>
                <w:color w:val="000000"/>
                <w:kern w:val="0"/>
                <w:sz w:val="20"/>
                <w:szCs w:val="20"/>
              </w:rPr>
              <w:t>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郁  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莫干山路小学教育集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贴式校本研修模式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  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大成岳家湾实验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新课程理念下“九年一贯制”学校学习型教研团队的建设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益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萧山区特殊教育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施科研课题带动策略促进教师专业成长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雪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青蓝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学习事实“，校本教研方式转变的行动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  喆</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永天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群体互享的提高教师学习力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  霞</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半山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家乡考察队：小学综合实践活动中的学习方式革新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乐雅</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拱墅区教师进修学校附属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相异构想的教学路径设计与实施策略研究</w:t>
            </w:r>
            <w:r>
              <w:rPr>
                <w:rFonts w:cs="宋体" w:ascii="宋体" w:hAnsi="宋体"/>
                <w:color w:val="000000"/>
                <w:kern w:val="0"/>
                <w:sz w:val="20"/>
                <w:szCs w:val="20"/>
              </w:rPr>
              <w:t>--</w:t>
            </w:r>
            <w:r>
              <w:rPr>
                <w:rFonts w:ascii="宋体" w:hAnsi="宋体" w:cs="宋体"/>
                <w:color w:val="000000"/>
                <w:kern w:val="0"/>
                <w:sz w:val="20"/>
                <w:szCs w:val="20"/>
              </w:rPr>
              <w:t>小学数学教师专业发展的新视角</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  玮</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长寿桥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验式培训：师德教育新途径实践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  珂</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拱宸桥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儿童作文新干线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  斌</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明德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生抗挫能力培养的途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艳霞</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人民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简约语文”理念的小学语文高效课堂范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5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士法</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富春第五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助协作多元交流——互助共同体背景下教师交流制度的建设与完善</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袁立成</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新登镇松溪辅导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胜任力提升：农村小学教师专业化发展的新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6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方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新登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研训教连环跟进式”校本培训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忠元</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环山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绩效考核背景的农村小学中青年教师教育范式构建的行动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小慧</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德胜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三字歌”为载体的小学生公共生活规则意识培育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敬清</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新登镇福光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落实教师职业生涯规划，引领教师专业发展</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学南</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新登贤镇明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教师老龄化问题的策略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6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洪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健康促进师生“防近”能力提升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6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玉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富春第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三童”理念的教师专业化成长的实践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旭东</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建兰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初中语文教师专业成长的专题化文本解读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彩霞</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安市石镜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致教学细节中教师教学行为改进的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钟海燕</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安市横塘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用校本培训有效促进教师专业成长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7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陆雅丽</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萧山区前进中心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植“礼仪”之树，让“春色”，满园——基于礼仪养成教育的园本培训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蓉蓉</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西湖区山水学前教育集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托主题教学园本化 提升团队课程执行力</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光丽</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大学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讲述幼儿故事”活动中提升教师专业能力的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海鸥</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西湖区文苑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让每个孩子都成为艺术家——园本美术课例研发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晓芽</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西湖区枫华府第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眼中有人型”教师共同体建设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7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业璇</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山水学前教育集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主题课程”教学观评活动开展幼儿园职初教师园本培训的设计与应用</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7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晶</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杭州市胜利东河幼儿园  </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团队带教活动提升年轻教师职业认同感</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7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海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滨江区缤纷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建梯队式师资队伍建设的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  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杭州市三塘实验幼托园  </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师资交流促进城乡幼儿园教师专业发展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  飞</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杭州市朝晖幼儿园                    </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过教学活动“减肥”行动   提升成长期教师专业成长</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鲍  云</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安吉路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借助同伴互助工作坊，促进集体备课有效性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  菁</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朝晖新村五区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入职期教师融入性培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8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蔡咏梅</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杭州市绿洲花园幼儿园 </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课例研修”为载体提高幼儿教师实践智慧成长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8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杜孝勤</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杭州市京都实验幼托园 </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成长工作室的幼儿园合同制教师专业化发展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8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吕春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大关苑实验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园本教研信息化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8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湘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春江街道中心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幼儿教师科学素养的园本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茂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富阳市富春第一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课程园本化为依托促进幼儿园教师专业成长</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戴黎萌</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庐县实验幼儿园教育集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菜单”式园本培训促进幼儿教师专业成长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8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幼敏</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庐县富春江镇中心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集体教学活动为载体，提高教师回应能力</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洁仙</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转塘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让青春的梦想杨凡起航 ——主题审议背景下升职初教师专业化成长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9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宪斌</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教育学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学专职心理教师专业成长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9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国彪</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体两翼，多管齐下，助推班主任专业成长——中小学班主任培训模式的探索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晓雁</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内骨干教师交流与培养机制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9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安芬</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奉化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师徒结对研修模式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9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燕慈</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奉化市教育局</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中深化课改背景下心理教师的专业发展模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9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新志</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海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系统后备干部培养培训的实践研究</w:t>
            </w:r>
            <w:r>
              <w:rPr>
                <w:rFonts w:cs="宋体" w:ascii="宋体" w:hAnsi="宋体"/>
                <w:color w:val="000000"/>
                <w:kern w:val="0"/>
                <w:sz w:val="20"/>
                <w:szCs w:val="20"/>
              </w:rPr>
              <w:t>--</w:t>
            </w:r>
            <w:r>
              <w:rPr>
                <w:rFonts w:ascii="宋体" w:hAnsi="宋体" w:cs="宋体"/>
                <w:color w:val="000000"/>
                <w:kern w:val="0"/>
                <w:sz w:val="20"/>
                <w:szCs w:val="20"/>
              </w:rPr>
              <w:t>以宁海县为例</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明康</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鄞州区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助推“幸福课堂”建设的研究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9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杜剑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镇海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性教师培训者专业发展与团队建设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0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仁康</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兰江街道教育辅导室</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仁康名师工作室任务驱动式骨干教师培养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00</w:t>
            </w:r>
          </w:p>
        </w:tc>
        <w:tc>
          <w:tcPr>
            <w:tcW w:w="1080"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  敏</w:t>
            </w:r>
          </w:p>
        </w:tc>
        <w:tc>
          <w:tcPr>
            <w:tcW w:w="2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世南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城务工子女身心健康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0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建成</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海县桃源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新教师培养模式的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任善亮</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东恩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提高教师教学水平校本研修的模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韩兴旺</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象山三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属高中青年教师自培基地的建设与运行</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  德</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象山县丹城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课四研”研修模式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秀凤</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余姚市实验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名师工作室的教师个性化培养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巍巍</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北仑淮河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轻学生课业负担的校本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0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世彦</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镇海区炼化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解码教学疑难，解构教学实践——小学数学互助式校本教研模式的建构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鸿辉</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鄞州区石碶街道雅戈尔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成人之美”办学理念下教师专业发展的实证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松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鄞州区中河街道东裕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位一体——新教师校本培训模式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东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鄞州区宸卿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建微型研修协作组促进青年教师成长的研究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剑勇</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奉化市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建“自主灵动”课堂文化的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朝勇</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奉化市锦屏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题链”校本研修模式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侯军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奉化市舒家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童雅教育”的校本课程开发</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  蓉</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奉化市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作共享梯状发展——小学数学互助型教研组文化建设的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倪光辉</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象山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建教师专业发展学校，促进教师专业持续发展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利民</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象山县外国语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自主选择——多元达标”教师校本培训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柳惠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鄞州高桥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名师工作室下的骨干教师成长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戚昆仑</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建生态小学课程体系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旭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山镇龙山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学习共同体的建立及应用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忠强</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慈溪市第三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促进教师有效发展策略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乾苗</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慈溪胜山镇胜西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学校以“流动”减除教师职业倦怠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国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慈溪育才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专业发展与创新能力培养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华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宁海县实验小学教育集团实验校区</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课堂聚焦式”校本研训的实践与探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佩丽</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波市鄞州区首南街道中心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80</w:t>
            </w:r>
            <w:r>
              <w:rPr>
                <w:rFonts w:ascii="宋体" w:hAnsi="宋体" w:cs="宋体"/>
                <w:color w:val="000000"/>
                <w:kern w:val="0"/>
                <w:sz w:val="20"/>
                <w:szCs w:val="20"/>
              </w:rPr>
              <w:t>后”幼儿园教师专业能力个性化培养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珊珊</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象山县机关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两修促三课”提升教师教学领导力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蔡娟娥</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阳明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办幼儿园师资队伍建设与管理的园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云淼</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姚市低塘街道实验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度帮扶，打造“本土化”骨干教师</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  春</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教师教育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教师专业发展阶段的培训需求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曾蓉蓉</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教师教育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班主任主题培训策略研究</w:t>
            </w:r>
            <w:r>
              <w:rPr>
                <w:rFonts w:cs="宋体" w:ascii="宋体" w:hAnsi="宋体"/>
                <w:color w:val="000000"/>
                <w:kern w:val="0"/>
                <w:sz w:val="20"/>
                <w:szCs w:val="20"/>
              </w:rPr>
              <w:t>--</w:t>
            </w:r>
            <w:r>
              <w:rPr>
                <w:rFonts w:ascii="宋体" w:hAnsi="宋体" w:cs="宋体"/>
                <w:color w:val="000000"/>
                <w:kern w:val="0"/>
                <w:sz w:val="20"/>
                <w:szCs w:val="20"/>
              </w:rPr>
              <w:t>以温州地区为例</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琼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科学教育本真解读园本培训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一白</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聆听为核心的音乐欣赏教学模式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欲晓</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小学数学设问导读文本解读模式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文丽</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鹿城区教师培训和科研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课例的入职新教师培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颜望春</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鹿城区教师培训和科研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本培训区域性管理策略的行动研究——以鹿城区小学为例</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  蕾</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瓯海区景山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瓯海区景山小学云云环境下名师工作室建设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晓群</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瓯海区教师发展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小学语文学习活动设计”为支点构建教师研修微课程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成义</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瓯海区教师发展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音乐教学质量评价，促进教师专业发展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光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洞头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心理成长工作坊”驱动下的教师专业发展研究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成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苍南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教师专业发展培训项目管理模式设计与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卢发善</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乐清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教师培训目标、课程方案的研究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虞杨林</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乐清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主题研讨课”的教研组活动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4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俊儿</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苍南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本培训活动中教研组建设之基点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志慧</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安市教师进修学校</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验学习论下的质疑解难式师训课堂模式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林娜</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安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安市义务教育城乡教师交流和培养机制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智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第十二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课例为载体的教师专业发展培养模式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陈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瓯海区瞿溪华侨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实践性知识的主题研修和推进策略</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建秋</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安市塘下镇罗凤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教师团队协作式校本研修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聂维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鹿城区临江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实践共同体的农村初中语文教研组主题式校本活动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大锚</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桥头镇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初中初任班主任校本培训的探究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国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瓯北二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幸福教育理念下中学教师的幸福感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韩雪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碧莲镇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双案”教学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厉雄燕</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瓯北五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初中文言文阅读“言语教学策略”的校本主题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麻建龙</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济时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初中培养有效教师的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亦珍</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上塘镇城西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语文交往取向写作动力激发策略校本培训主题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建仁</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上塘城关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自”能力在班主任工作中的实施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屈小武</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实验中学南浦分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学习共同体的教师素养提升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国强</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安市锦湖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学习共同体的教研组活动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婷婷</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文成县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学习共同体的有效教研组活动模式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5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柳恩理</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乐清市虹桥镇第一小学（阿克苏）</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教师校本分层引领的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颜丽函</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洞头县东屏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创造多彩教育”学校校本研修文化的构建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6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季秀云</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安市外国语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教师话语分析”的英语教师语言素质提升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媛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瑞安市莘塍第三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教师职业倦怠的调查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卓东健</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蒲鞋市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团化办学体制下名师资源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起建</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仰义第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熟手型教师专业“二次成长”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永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瓯北第一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红领巾小书院知识银行”校本培训主题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6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芝林</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乌牛第一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开发家长资源的校本研究——以家校联营社团活动为载体</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6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文跃</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第九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美术特色课程的分层培训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曼芸</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第三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集团幼儿园“反刍式”园本教研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  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市第十五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农村幼儿园“随机议论互助式”园本研修的实践研究 </w:t>
            </w:r>
            <w:r>
              <w:rPr>
                <w:rFonts w:cs="宋体" w:ascii="宋体" w:hAnsi="宋体"/>
                <w:color w:val="000000"/>
                <w:kern w:val="0"/>
                <w:sz w:val="20"/>
                <w:szCs w:val="20"/>
              </w:rPr>
              <w:t>--</w:t>
            </w:r>
            <w:r>
              <w:rPr>
                <w:rFonts w:ascii="宋体" w:hAnsi="宋体" w:cs="宋体"/>
                <w:color w:val="000000"/>
                <w:kern w:val="0"/>
                <w:sz w:val="20"/>
                <w:szCs w:val="20"/>
              </w:rPr>
              <w:t>以鹿城区首个农村教育集团园为例</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虞易来</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州大学附属宏德实验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对话跟进式”教研促进教师有效性教学的策略研究</w:t>
            </w:r>
            <w:r>
              <w:rPr>
                <w:rFonts w:cs="宋体" w:ascii="宋体" w:hAnsi="宋体"/>
                <w:color w:val="000000"/>
                <w:kern w:val="0"/>
                <w:sz w:val="20"/>
                <w:szCs w:val="20"/>
              </w:rPr>
              <w:t>--</w:t>
            </w:r>
            <w:r>
              <w:rPr>
                <w:rFonts w:ascii="宋体" w:hAnsi="宋体" w:cs="宋体"/>
                <w:color w:val="000000"/>
                <w:kern w:val="0"/>
                <w:sz w:val="20"/>
                <w:szCs w:val="20"/>
              </w:rPr>
              <w:t>以科学活动为例</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7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建乐</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嘉县乌牛金太阳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团体参与式园本研训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素云</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兴县教师进修学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任务驱动的“小学科”教师培训的理论与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亚飞</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吉教育人力资源管理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域“基地主持人”引领的班主任自培模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  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教师继续教育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职类新入职教师培训形式转变的研究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建源</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南浔区泉生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作业设计变革促进教师“研学”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7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仁学</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南浔区菱湖一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一轮培训背景下推进教师教学专业发展的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7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元忠</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南浔区莫蓉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初中教师队伍建设中教师专业发展的实践和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7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德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兴县龙山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托“</w:t>
            </w:r>
            <w:r>
              <w:rPr>
                <w:rFonts w:cs="宋体" w:ascii="宋体" w:hAnsi="宋体"/>
                <w:color w:val="000000"/>
                <w:kern w:val="0"/>
                <w:sz w:val="20"/>
                <w:szCs w:val="20"/>
              </w:rPr>
              <w:t>333”</w:t>
            </w:r>
            <w:r>
              <w:rPr>
                <w:rFonts w:ascii="宋体" w:hAnsi="宋体" w:cs="宋体"/>
                <w:color w:val="000000"/>
                <w:kern w:val="0"/>
                <w:sz w:val="20"/>
                <w:szCs w:val="20"/>
              </w:rPr>
              <w:t>工程，构建校本 研训体系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顾海琴</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湖州市聋哑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听障学校教师专业发展之校本培训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国强</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兴县泗安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自培基地建设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沈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织里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学科学习发展性评价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来润</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仁皇山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青师组业务素养自主发展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8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国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吴兴区湖师附小教育集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块推进：创新研训模式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8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佩佩</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新风实验小学教育集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1</w:t>
            </w:r>
            <w:r>
              <w:rPr>
                <w:rFonts w:ascii="宋体" w:hAnsi="宋体" w:cs="宋体"/>
                <w:color w:val="000000"/>
                <w:kern w:val="0"/>
                <w:sz w:val="20"/>
                <w:szCs w:val="20"/>
              </w:rPr>
              <w:t>专业团队制”创新青年教师培养模式的构建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8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利祥</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南浔锦绣实验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建行动研训教师专业发展模式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8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  琴</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师院南浔附小</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复合型教师培养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姚  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南浔区莫蓉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托校本培训提高农村小学新教师执教能力的实践与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新勤</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南浔区长超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托学科基地建设引领教师专业成长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8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8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雪梅</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南浔区庆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效性教学模式和策略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  岚</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吴兴区阳光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办幼儿园骨干教师团队培养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9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林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实验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园新教师岗位适应性学习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9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邱建凤</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州市南浔新区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幼儿园实施新教师有效培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元中</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长兴县开发区中心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幼儿园校本研训有效策略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9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莫建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秀洲区</w:t>
            </w:r>
            <w:r>
              <w:rPr>
                <w:rFonts w:cs="宋体" w:ascii="宋体" w:hAnsi="宋体"/>
                <w:color w:val="000000"/>
                <w:kern w:val="0"/>
                <w:sz w:val="20"/>
                <w:szCs w:val="20"/>
              </w:rPr>
              <w:br/>
            </w:r>
            <w:r>
              <w:rPr>
                <w:rFonts w:ascii="宋体" w:hAnsi="宋体" w:cs="宋体"/>
                <w:color w:val="000000"/>
                <w:kern w:val="0"/>
                <w:sz w:val="20"/>
                <w:szCs w:val="20"/>
              </w:rPr>
              <w:t>教育研究和培训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教师培训制度下农村骨干教师培训模式创新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9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谢捷琼</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教育学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树木人格投射测验在个体咨询中的运用</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9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向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桐乡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新培训模式，提高培训实效性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利群</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嘉善县教育研究培训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植于教师教育生活的师德培训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9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熊伟荣</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湖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用三三制模式开展教师</w:t>
            </w:r>
            <w:r>
              <w:rPr>
                <w:rFonts w:cs="宋体" w:ascii="宋体" w:hAnsi="宋体"/>
                <w:color w:val="000000"/>
                <w:kern w:val="0"/>
                <w:sz w:val="20"/>
                <w:szCs w:val="20"/>
              </w:rPr>
              <w:t>90</w:t>
            </w:r>
            <w:r>
              <w:rPr>
                <w:rFonts w:ascii="宋体" w:hAnsi="宋体" w:cs="宋体"/>
                <w:color w:val="000000"/>
                <w:kern w:val="0"/>
                <w:sz w:val="20"/>
                <w:szCs w:val="20"/>
              </w:rPr>
              <w:t>课时项目培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1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钱鲍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善县教育研究培训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学时教师培训班的“四化”班级建设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彩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盐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胜任力的幼儿园教研组长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邱月亮</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盐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数学教师“概率与统计”专题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玲敏</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级中小学音乐教师培训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吕大健</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桐乡市卫生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职学校推进实习指导教师专业成长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钰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桐乡综合中专</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等职校青年教师职业倦怠现状调查及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郦明荣</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秀洲区新塍镇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语文师生写作共同体建设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  权</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秀洲区</w:t>
            </w:r>
            <w:r>
              <w:rPr>
                <w:rFonts w:cs="宋体" w:ascii="宋体" w:hAnsi="宋体"/>
                <w:color w:val="000000"/>
                <w:kern w:val="0"/>
                <w:sz w:val="20"/>
                <w:szCs w:val="20"/>
              </w:rPr>
              <w:br/>
            </w:r>
            <w:r>
              <w:rPr>
                <w:rFonts w:ascii="宋体" w:hAnsi="宋体" w:cs="宋体"/>
                <w:color w:val="000000"/>
                <w:kern w:val="0"/>
                <w:sz w:val="20"/>
                <w:szCs w:val="20"/>
              </w:rPr>
              <w:t>王江泾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大学校骨干教师“业务领导力”开发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0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洪福珍</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外国语大学</w:t>
            </w:r>
            <w:r>
              <w:rPr>
                <w:rFonts w:cs="宋体" w:ascii="宋体" w:hAnsi="宋体"/>
                <w:color w:val="000000"/>
                <w:kern w:val="0"/>
                <w:sz w:val="20"/>
                <w:szCs w:val="20"/>
              </w:rPr>
              <w:br/>
            </w:r>
            <w:r>
              <w:rPr>
                <w:rFonts w:ascii="宋体" w:hAnsi="宋体" w:cs="宋体"/>
                <w:color w:val="000000"/>
                <w:kern w:val="0"/>
                <w:sz w:val="20"/>
                <w:szCs w:val="20"/>
              </w:rPr>
              <w:t>秀洲外国语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年教师培训模式、内容与专业成长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玉甫</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秀洲区</w:t>
            </w:r>
            <w:r>
              <w:rPr>
                <w:rFonts w:cs="宋体" w:ascii="宋体" w:hAnsi="宋体"/>
                <w:color w:val="000000"/>
                <w:kern w:val="0"/>
                <w:sz w:val="20"/>
                <w:szCs w:val="20"/>
              </w:rPr>
              <w:br/>
            </w:r>
            <w:r>
              <w:rPr>
                <w:rFonts w:ascii="宋体" w:hAnsi="宋体" w:cs="宋体"/>
                <w:color w:val="000000"/>
                <w:kern w:val="0"/>
                <w:sz w:val="20"/>
                <w:szCs w:val="20"/>
              </w:rPr>
              <w:t>王店镇建设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援助团介入下“分合联动”式校本培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红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秀洲区</w:t>
            </w:r>
            <w:r>
              <w:rPr>
                <w:rFonts w:cs="宋体" w:ascii="宋体" w:hAnsi="宋体"/>
                <w:color w:val="000000"/>
                <w:kern w:val="0"/>
                <w:sz w:val="20"/>
                <w:szCs w:val="20"/>
              </w:rPr>
              <w:br/>
            </w:r>
            <w:r>
              <w:rPr>
                <w:rFonts w:ascii="宋体" w:hAnsi="宋体" w:cs="宋体"/>
                <w:color w:val="000000"/>
                <w:kern w:val="0"/>
                <w:sz w:val="20"/>
                <w:szCs w:val="20"/>
              </w:rPr>
              <w:t>洪合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成长工作室的“聚焦式”小本教研模式构建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志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秀洲区</w:t>
            </w:r>
            <w:r>
              <w:rPr>
                <w:rFonts w:cs="宋体" w:ascii="宋体" w:hAnsi="宋体"/>
                <w:color w:val="000000"/>
                <w:kern w:val="0"/>
                <w:sz w:val="20"/>
                <w:szCs w:val="20"/>
              </w:rPr>
              <w:br/>
            </w:r>
            <w:r>
              <w:rPr>
                <w:rFonts w:ascii="宋体" w:hAnsi="宋体" w:cs="宋体"/>
                <w:color w:val="000000"/>
                <w:kern w:val="0"/>
                <w:sz w:val="20"/>
                <w:szCs w:val="20"/>
              </w:rPr>
              <w:t>王店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依托“学习共同体”开展校本研训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雪萍</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平湖师范附属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真实性问题情景下智慧型班主任校本培训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  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宁市宏达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小组引领”助推学习型园本教研团队建设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  炜</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新时代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课堂教学改进的“主题引领式”园本研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晓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秀洲区</w:t>
            </w:r>
            <w:r>
              <w:rPr>
                <w:rFonts w:cs="宋体" w:ascii="宋体" w:hAnsi="宋体"/>
                <w:color w:val="000000"/>
                <w:kern w:val="0"/>
                <w:sz w:val="20"/>
                <w:szCs w:val="20"/>
              </w:rPr>
              <w:br/>
            </w:r>
            <w:r>
              <w:rPr>
                <w:rFonts w:ascii="宋体" w:hAnsi="宋体" w:cs="宋体"/>
                <w:color w:val="000000"/>
                <w:kern w:val="0"/>
                <w:sz w:val="20"/>
                <w:szCs w:val="20"/>
              </w:rPr>
              <w:t>王店镇兴乐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幼儿教师个人知识的园本发展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乐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嘉兴市秀洲区</w:t>
            </w:r>
            <w:r>
              <w:rPr>
                <w:rFonts w:cs="宋体" w:ascii="宋体" w:hAnsi="宋体"/>
                <w:color w:val="000000"/>
                <w:kern w:val="0"/>
                <w:sz w:val="20"/>
                <w:szCs w:val="20"/>
              </w:rPr>
              <w:br/>
            </w:r>
            <w:r>
              <w:rPr>
                <w:rFonts w:ascii="宋体" w:hAnsi="宋体" w:cs="宋体"/>
                <w:color w:val="000000"/>
                <w:kern w:val="0"/>
                <w:sz w:val="20"/>
                <w:szCs w:val="20"/>
              </w:rPr>
              <w:t>油车港镇实验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跨区域乡镇有事递进联动式教研机制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建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化新课改背景下中小学校长课程领导力培训方式的探索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楼可飞</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新课程背景下研究型高中数学教师的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铁勇</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店口镇教育办公室</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名师工作室的骨干教师专业提升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春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嵊州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教师“朋辈式非结构化自我成长小组”行动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凌云</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嵊州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班主任智慧育人的案例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洪琴</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昌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专业发展培训新制度实施背景培训管理专业化道路的实践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文凯</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诸暨市草塔镇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名师工作室的初中语文骨干教师培养研究</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罗丹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教师发展中心</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语文教师专业发展（</w:t>
            </w:r>
            <w:r>
              <w:rPr>
                <w:rFonts w:cs="宋体" w:ascii="宋体" w:hAnsi="宋体"/>
                <w:color w:val="000000"/>
                <w:kern w:val="0"/>
                <w:sz w:val="20"/>
                <w:szCs w:val="20"/>
              </w:rPr>
              <w:t>90</w:t>
            </w:r>
            <w:r>
              <w:rPr>
                <w:rFonts w:ascii="宋体" w:hAnsi="宋体" w:cs="宋体"/>
                <w:color w:val="000000"/>
                <w:kern w:val="0"/>
                <w:sz w:val="20"/>
                <w:szCs w:val="20"/>
              </w:rPr>
              <w:t>学时）实践模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  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市马山镇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初中青年教师学术沙龙活动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  森</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豫才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自助合作式”教师校本培训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建康</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柯岩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行动改进的学校中年教师二次专业分层发展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国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湖塘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探索利用发展性评价，促进农村初中教师专业发展途径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学东</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华舍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农村初中“专业研修团队”为载体，构建教师专业化成长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尉贵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天马高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深化课程改革背景下的高中教师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  海</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枫桥镇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校本研训文化构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铁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实验职业技术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为服务普高新课改提升中职专业师资能力的研究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永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上虞市丰惠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学习共同体建设促进教师专业成长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飞</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店口镇第一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青年教师研究者联盟的招聘教师专业发展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利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市越城区树人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园环境文化建设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方明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市越城区塔山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现代学校“和雅”教育主题文化建设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晓海</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市越城区斗门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教师课堂教学思辨能力的提升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学成</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市越城区兴文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外来民工子女学校班主任工作校本培训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  毅</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市越城区鲁迅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从“立己”走向“立人”——由鲁迅先生的教育思想创生独特的校本研训文化</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3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明东</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智慧教育”文化引领下的备课组校本培训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丹凤</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陶朱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三课制”教研平台，有效开展校本培训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  璐</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枫桥镇小</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用校本课程资源，提高小学生英语综合能力运用能力</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4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  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暨阳街道江东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足“种子”文化打造“绿手指”教师团队的校本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铁林</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实验小学教育集团荷花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青年教师专业化培养模式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斐凤</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实验小学教育集团庆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托团队，基于</w:t>
            </w:r>
            <w:r>
              <w:rPr>
                <w:rFonts w:cs="宋体" w:ascii="宋体" w:hAnsi="宋体"/>
                <w:color w:val="000000"/>
                <w:kern w:val="0"/>
                <w:sz w:val="20"/>
                <w:szCs w:val="20"/>
              </w:rPr>
              <w:t>1-5</w:t>
            </w:r>
            <w:r>
              <w:rPr>
                <w:rFonts w:ascii="宋体" w:hAnsi="宋体" w:cs="宋体"/>
                <w:color w:val="000000"/>
                <w:kern w:val="0"/>
                <w:sz w:val="20"/>
                <w:szCs w:val="20"/>
              </w:rPr>
              <w:t>年青年教师成长的培养发展途径的行动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  良</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马鞍镇滨海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青年教师专业成长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幼琴</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柯桥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科团队建设引领教师专业发展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洪文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绍兴县湖塘中心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课题研究为载体，促进农村幼儿园青年教师专业成长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莉莉</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诸暨市浣江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浸入式”观察优化幼儿教师教育行为的行动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旭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磐安县教育局教研室</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数学教师发展与教研组活动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卫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溪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教师培训模式，内容与专业成长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谢亚素</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阳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校自培基地建设的研究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高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华教育学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中层管理干部专业化发展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志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武义县继续教育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班主任培训模式创新研究——关于培训机构班主任菜单式专题培训与校本子菜单专题培训有机结合的培训模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锡强</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阳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学语文教师“自能作文”教学能力培训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季凤仙</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江县江南初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践行“尝试”教学，构建 有效课堂</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东晓</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江县实验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进城农民工子女身心健康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楼开年</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江县第三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江县第三中学新教师专业成长的发展探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青松</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康市第五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小学科研教学效能评价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5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5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熊德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华市金东区孝顺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心理学视阈下农村小学青年教师校本培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立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华市金东区傅村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用语文课程资源提高学生语言表达能力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6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旭刚</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华市秋滨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改造低段小学生数学基本活动经验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双丽</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江县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课例研究背景下的联盟学校教师专业成长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宪复</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江县大许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课例研修的农村骨干教师培训模式创新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东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江县浦阳第三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同文本不同策略不断提升——以小课题课例研究促进区域性联盟教师专业化发展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红宣</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浦江县郑宅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弘扬“江南第一家”孝义文化，创编校本教材，开展经典诗文诵读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6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庆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杭州市翠苑第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自助式”学习共同体构建与实施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6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光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康市李店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三本”教研模式促教师专业成长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亦乐</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康市大司巷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小学生习惯养成的教师素养提高培训的实践与探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6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  亚 </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康市王慈溪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生自主学习能力提升的校本培训研究</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赖春梅</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游县教师进修学校</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学“想象作文”教学县域推进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7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智庆</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山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推进义务教育阶段学校校本培训的策略研究</w:t>
            </w:r>
            <w:r>
              <w:rPr>
                <w:rFonts w:cs="宋体" w:ascii="宋体" w:hAnsi="宋体"/>
                <w:color w:val="000000"/>
                <w:kern w:val="0"/>
                <w:sz w:val="20"/>
                <w:szCs w:val="20"/>
              </w:rPr>
              <w:t>--</w:t>
            </w:r>
            <w:r>
              <w:rPr>
                <w:rFonts w:ascii="宋体" w:hAnsi="宋体" w:cs="宋体"/>
                <w:color w:val="000000"/>
                <w:kern w:val="0"/>
                <w:sz w:val="20"/>
                <w:szCs w:val="20"/>
              </w:rPr>
              <w:t>以江山为例</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玲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山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实践共同体的初中语文备课组研修策略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忠林</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化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域教师培训机构与高校及中小学合作模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  辉</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山县紫港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年教师专业发展与领导能力的培养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汪建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化县第一初级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学习共同体的教研组活动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7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文龙</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衢州中等专业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中职课改下文化课教师专业发展培训的实效性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7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希雄</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山市凤林初级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时期农村初中心理健康教育校本培训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7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建洪</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江山市卅二都初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初中校本培训促进新教师专业成长个案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7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乐兴</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衢州市工程技术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职学生创新创业能力提升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吕火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衢州市新星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阿克苏地区小学数学双语教师专业汉语表达能力的辅导实践与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8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文森</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衢州市实验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教师序列化校本培养模式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8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芳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山县招贤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教师“夜学堂”活动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8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  曦</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化县林山乡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角色在农村小学小班化教学中进行转化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8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贞才</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化县桐村镇中心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负增效背景下培训班主任工作创新能力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8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长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化县天地外国语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小班化教学的学生综合素质优化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8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卫忠</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衢州市龙游县龙洲中心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中心学区研训一体教师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8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水月</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山市城东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教师专业发展诉求的小学教师校本培训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8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毛伟琴</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山市解放路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唤醒教师专业成长意识，提升校本研修实效的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8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书琴</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山文溪实验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办小学以“扬长”为核心的校本研修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9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祝远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山市保安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学校托管下，基于网络的教师研修团队培育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9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炳洋</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衢州市聋哑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前聋健融合教育教师园本培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9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雪梅</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岩区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历史与社会学科青年教师专业成长的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9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俊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岩区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教师专业发展</w:t>
            </w:r>
            <w:r>
              <w:rPr>
                <w:rFonts w:cs="宋体" w:ascii="宋体" w:hAnsi="宋体"/>
                <w:color w:val="000000"/>
                <w:kern w:val="0"/>
                <w:sz w:val="20"/>
                <w:szCs w:val="20"/>
              </w:rPr>
              <w:t>90</w:t>
            </w:r>
            <w:r>
              <w:rPr>
                <w:rFonts w:ascii="宋体" w:hAnsi="宋体" w:cs="宋体"/>
                <w:color w:val="000000"/>
                <w:kern w:val="0"/>
                <w:sz w:val="20"/>
                <w:szCs w:val="20"/>
              </w:rPr>
              <w:t>学时集中培训的有效性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9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朱希萍</w:t>
            </w:r>
          </w:p>
        </w:tc>
        <w:tc>
          <w:tcPr>
            <w:tcW w:w="282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临海市临海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lucida Grande;微软雅黑" w:hAnsi="lucida Grande;微软雅黑"/>
                <w:b w:val="false"/>
                <w:i w:val="false"/>
                <w:color w:val="000000"/>
                <w:sz w:val="18"/>
                <w:shd w:fill="FFFFFF" w:val="clear"/>
              </w:rPr>
              <w:t>小学数学教师关于</w:t>
            </w:r>
            <w:r>
              <w:rPr>
                <w:rFonts w:ascii="lucida Grande;微软雅黑" w:hAnsi="lucida Grande;微软雅黑" w:cs="lucida Grande;微软雅黑" w:eastAsia="lucida Grande;微软雅黑"/>
                <w:b w:val="false"/>
                <w:i w:val="false"/>
                <w:color w:val="000000"/>
                <w:sz w:val="18"/>
                <w:shd w:fill="FFFFFF" w:val="clear"/>
              </w:rPr>
              <w:t>“</w:t>
            </w:r>
            <w:r>
              <w:rPr>
                <w:rFonts w:ascii="lucida Grande;微软雅黑" w:hAnsi="lucida Grande;微软雅黑"/>
                <w:b w:val="false"/>
                <w:i w:val="false"/>
                <w:color w:val="000000"/>
                <w:sz w:val="18"/>
                <w:shd w:fill="FFFFFF" w:val="clear"/>
              </w:rPr>
              <w:t>图形与几何</w:t>
            </w:r>
            <w:r>
              <w:rPr>
                <w:rFonts w:ascii="lucida Grande;微软雅黑" w:hAnsi="lucida Grande;微软雅黑" w:cs="lucida Grande;微软雅黑" w:eastAsia="lucida Grande;微软雅黑"/>
                <w:b w:val="false"/>
                <w:i w:val="false"/>
                <w:color w:val="000000"/>
                <w:sz w:val="18"/>
                <w:shd w:fill="FFFFFF" w:val="clear"/>
              </w:rPr>
              <w:t>”</w:t>
            </w:r>
            <w:r>
              <w:rPr>
                <w:rFonts w:ascii="lucida Grande;微软雅黑" w:hAnsi="lucida Grande;微软雅黑"/>
                <w:b w:val="false"/>
                <w:i w:val="false"/>
                <w:color w:val="000000"/>
                <w:sz w:val="18"/>
                <w:shd w:fill="FFFFFF" w:val="clear"/>
              </w:rPr>
              <w:t>复习课教学的培训与研究</w:t>
            </w:r>
            <w:r>
              <w:rPr>
                <w:rFonts w:eastAsia="Times New Roman"/>
                <w:sz w:val="21"/>
                <w:lang w:eastAsia="zh-CN"/>
              </w:rPr>
              <w:t xml:space="preserve"> </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9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敏燕</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海市教师进修学校</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学教师心理健康普及培训内容体系构建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9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冰清</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岭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语文教师培训中的生态化实践模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9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董服相</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环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语文教师研读教材能力培养的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9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俞景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门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智学视野下的中小学教师专业发展培训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29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国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临海市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美术新教师专业化成长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0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赛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州市椒江区教育教学发展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主导”教师教育资源协同与有效整合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0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定均</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坦头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社会教研组有效开展分角度研课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0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庞锦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平桥镇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留守儿童服务体系构建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0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国铁</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三合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网络日志的校本研修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0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淑娉</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赤城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托城乡联动以课堂观察促教师专业发展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0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梁叶敏</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实验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认知学徒制的城镇初中校本培训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0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春燕</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洪畴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以校为本”农村初中青年教师培养整合模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0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程思国</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环城关四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书影漫谈——主题校本培训学校教师阅读文化构建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0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福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玉环沙门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师资薄弱学校团队网状式师徒结对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0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丽琴</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岭市职业技术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下企业的中职学校教师培训的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1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文辉</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始丰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撤并学校教师专业发展有效性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1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崔寅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三合中心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学习共同体的农村小学校本教研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1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尚亮</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选文功能的小语单元“语用”教改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1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晓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坦头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天台传统节日文化的综合实践活动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1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许军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始丰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名师工作室的区域性教师专业化发展的行动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良远</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台平桥中心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集镇小学教师专业发展现状与学校管理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1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颜寿春</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岭市横峰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城乡结合部学校的个性化团队研修策略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1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蒋辉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岭市启智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特殊教育学校校本培训探索</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1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宇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岭市高桥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学习型”教研组建设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1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1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  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温岭市岩下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年教师“三弦合奏、五步交响”压力缓解模式的探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  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岩区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新教师培训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2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秀珍</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台州市黄岩区沙埠镇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轻学生课业负担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2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胡建设</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省台州市黄岩区镇东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学外来童与本地生和谐共进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2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章卫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州市黄岩区锦江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减轻小学生语文课业负担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2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潘文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岩区东城街道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用补白资料提高学生解决问题能力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彭明丽</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岩区院桥镇镇北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目标检测</w:t>
            </w:r>
            <w:r>
              <w:rPr>
                <w:rFonts w:cs="宋体" w:ascii="宋体" w:hAnsi="宋体"/>
                <w:color w:val="000000"/>
                <w:kern w:val="0"/>
                <w:sz w:val="20"/>
                <w:szCs w:val="20"/>
              </w:rPr>
              <w:t>--</w:t>
            </w:r>
            <w:r>
              <w:rPr>
                <w:rFonts w:ascii="宋体" w:hAnsi="宋体" w:cs="宋体"/>
                <w:color w:val="000000"/>
                <w:kern w:val="0"/>
                <w:sz w:val="20"/>
                <w:szCs w:val="20"/>
              </w:rPr>
              <w:t>以学评教”校本培训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2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菊梅</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庆元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区教师社会心态调适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2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  歌</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新入职教师培训策略的探索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2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伟文</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泉市教育研究培训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西新吉尼斯”活动为载体，促进教师专业化成长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2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金梅</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龙泉市教育研究培训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善校长后备干部队伍建设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松龄</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庆元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教师培训模式与专业成长的探索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3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梁丽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课程下教师执教能力培养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3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楼武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教师进修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学习共同体活动的校本培训模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3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  荣</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宁县教育研训中心</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小学骨干教师高端培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3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海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县职业技术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侨乡职业学校学生行为规范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3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春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县船寮高级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高中理化生骨干教师成长的研究方案</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3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伟军</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职业中等专业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欠发达地区中职教师的专业发展需求与相应的校本培训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3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廖军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古市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校本培训，加快教师专业成长</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3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晓燕</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第二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教师专业发展的同课异构校本研训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3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3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赖松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民族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时期初中班主任培训模式之创新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慧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三中集团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初中班主任心理健康教育能力培训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4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振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宁县职业高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自主研修的“任务驱动、导学相成”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4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何香琴</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莲都区教师进修学校</w:t>
            </w:r>
          </w:p>
        </w:tc>
        <w:tc>
          <w:tcPr>
            <w:tcW w:w="44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从初中学生心理特征入手提高生源薄弱学校课堂教学有效性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4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宏坤</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w:t>
            </w:r>
            <w:r>
              <w:rPr>
                <w:rFonts w:ascii="宋体" w:hAnsi="宋体" w:cs="宋体"/>
                <w:kern w:val="0"/>
                <w:sz w:val="20"/>
                <w:szCs w:val="20"/>
              </w:rPr>
              <w:t>老竹民族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青年教师专业发展与创新能力培养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4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梁一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w:t>
            </w:r>
            <w:r>
              <w:rPr>
                <w:rFonts w:ascii="宋体" w:hAnsi="宋体" w:cs="宋体"/>
                <w:kern w:val="0"/>
                <w:sz w:val="20"/>
                <w:szCs w:val="20"/>
              </w:rPr>
              <w:t>花园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民办学校青年教师培养策略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4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柳一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w:t>
            </w:r>
            <w:r>
              <w:rPr>
                <w:rFonts w:ascii="宋体" w:hAnsi="宋体" w:cs="宋体"/>
                <w:kern w:val="0"/>
                <w:sz w:val="20"/>
                <w:szCs w:val="20"/>
              </w:rPr>
              <w:t>括苍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学习共同体的教研组活动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4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严卫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宁县城北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用畲族“非遗”资源提升教师职业情操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4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宏亮</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域体育教师教研共同体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4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艳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实验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提升幼儿教师职业情感的课题实践研究方案</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4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4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程叶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玉岩镇中心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区幼儿园师资队伍建设与管理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5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  俏</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w:t>
            </w:r>
            <w:r>
              <w:rPr>
                <w:rFonts w:ascii="宋体" w:hAnsi="宋体" w:cs="宋体"/>
                <w:kern w:val="0"/>
                <w:sz w:val="20"/>
                <w:szCs w:val="20"/>
              </w:rPr>
              <w:t>培红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足园本，促进幼儿教师专业化发展策略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5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徐丽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机关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园区管理模式下分层式“同课异构”园本教研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5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春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第二实验幼儿园</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立足园本教研，提高教师培训针对性和实效性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5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 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验幼儿园教育集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小学转岗教师”为主的园长岗前培训模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5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庆强</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宁县实验二小</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班一品”班主任培训模式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5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永海</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囿山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度、三题、三联”校本培训体系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5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苏珍</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囿山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创建青年教师联谊会促进青年教师成长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5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梁菊花</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w:t>
            </w:r>
            <w:r>
              <w:rPr>
                <w:rFonts w:ascii="宋体" w:hAnsi="宋体" w:cs="宋体"/>
                <w:kern w:val="0"/>
                <w:sz w:val="20"/>
                <w:szCs w:val="20"/>
              </w:rPr>
              <w:t>大洋路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构建学习共同体以提高校本培训实效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5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  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水东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发展学校的制度建设及操作模式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5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施雷方</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外国语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班级读书会为载体，提升学生语言素养的研究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6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蓝龙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中山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培养教师目标意识，提高教学有效性的实践与</w:t>
            </w:r>
            <w:r>
              <w:rPr>
                <w:rFonts w:ascii="宋体" w:hAnsi="宋体" w:cs="宋体"/>
                <w:kern w:val="0"/>
                <w:sz w:val="24"/>
              </w:rPr>
              <w:t>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6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菊兰</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中山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成长读本》引导教师“读思创写”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6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赵益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莲都区刘英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职业幸福感及提升策略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6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茂</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宁实验一小</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欠发达地区教师专业化成长体系的探索与实践</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6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海东</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景宁县鸬鹚希望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微班状态下班主任专业化成长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6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蓝水翠</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叶村乡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农村小学教师“校本学习培训方式”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6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群荣</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实验小学集团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校本研训与教师专业成长的实践思考</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6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杨银燕</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赤寿乡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师专业发展与创新能力培养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6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吴松旺</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松阳县四都乡中心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学校课程改革与教师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6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林晓华</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县实验小学东山分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纳教育理念下农民工子弟学校和谐班级建设的策略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7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季晓瑜</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县江南实验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华侨留守儿童”心理发展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1</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7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进伟</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县东源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形势下，农村小学骨干教师队伍校本建设策略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2</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7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熊小俊</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县第二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认知学徒制的校本培训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3</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73</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列平</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县城东实验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编促教，提高教师执教能力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74</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叶勇</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田县培智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兴培智学校教师培训模式、内容与专业成长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7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周月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庆元县实验小学教育联盟</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区小学联盟校校本研修策略的实践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76</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何德清</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舟山市普陀第二中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校本教研制度体系的研究与实施</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7</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77</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孙宇红</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舟山市定海区廷佐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于双指导培训的小学新教师培养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78</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振文</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舟山市中小学素质教育实践学校</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践基地专业教师技能素养培训的实践与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9</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79</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  薇</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舟山市普陀区沈家门小学</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草根式”校本教研促进教师专业成长的研究</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3B38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宗乐</w:t>
            </w:r>
          </w:p>
        </w:tc>
        <w:tc>
          <w:tcPr>
            <w:tcW w:w="28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阿克苏教育学院</w:t>
            </w:r>
          </w:p>
        </w:tc>
        <w:tc>
          <w:tcPr>
            <w:tcW w:w="4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模拟课堂在双语教材教法课中的研究</w:t>
            </w:r>
          </w:p>
        </w:tc>
      </w:tr>
    </w:tbl>
    <w:p>
      <w:pPr>
        <w:pStyle w:val="Normal"/>
        <w:rPr>
          <w:b/>
          <w:b/>
          <w:sz w:val="24"/>
        </w:rPr>
      </w:pPr>
      <w:r>
        <w:rPr>
          <w:b/>
          <w:sz w:val="24"/>
        </w:rPr>
      </w:r>
    </w:p>
    <w:sectPr>
      <w:headerReference w:type="default" r:id="rId2"/>
      <w:footerReference w:type="default" r:id="rId3"/>
      <w:type w:val="nextPage"/>
      <w:pgSz w:w="11906" w:h="16838"/>
      <w:pgMar w:left="1800" w:right="164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新魏">
    <w:altName w:val="宋体"/>
    <w:charset w:val="86"/>
    <w:family w:val="auto"/>
    <w:pitch w:val="default"/>
  </w:font>
  <w:font w:name="lucida Grande">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2">
    <w:name w:val="正文文本 2"/>
    <w:basedOn w:val="Normal"/>
    <w:qFormat/>
    <w:pPr>
      <w:jc w:val="center"/>
    </w:pPr>
    <w:rPr>
      <w:rFonts w:eastAsia="黑体"/>
      <w:b/>
      <w:bCs/>
      <w:sz w:val="32"/>
    </w:rPr>
  </w:style>
  <w:style w:type="paragraph" w:styleId="21">
    <w:name w:val="正文文本缩进 2"/>
    <w:basedOn w:val="Normal"/>
    <w:qFormat/>
    <w:pPr>
      <w:spacing w:lineRule="atLeast" w:line="0"/>
      <w:ind w:firstLine="560"/>
    </w:pPr>
    <w:rPr>
      <w:sz w:val="28"/>
    </w:rPr>
  </w:style>
  <w:style w:type="paragraph" w:styleId="TextBodyIndent">
    <w:name w:val="Body Text Indent"/>
    <w:basedOn w:val="Normal"/>
    <w:pPr>
      <w:ind w:firstLine="2891"/>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8:31:00Z</dcterms:created>
  <dc:creator>qaiu</dc:creator>
  <dc:description/>
  <dc:language>en-US</dc:language>
  <cp:lastModifiedBy>微软用户</cp:lastModifiedBy>
  <dcterms:modified xsi:type="dcterms:W3CDTF">2013-01-25T09:48:49Z</dcterms:modified>
  <cp:revision>3</cp:revision>
  <dc:subject/>
  <dc:title>2005年度干训部、教管学院继续教育短训班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