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级“国培计划（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）”—县级教师培训机构培训者远程培训项目优秀辅导教师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含管理员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名单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83"/>
        <w:gridCol w:w="2928"/>
        <w:gridCol w:w="1750"/>
      </w:tblGrid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县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、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雪红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教师进修学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伟红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善县教育研究培训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军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阳县教师进修学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继敏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山县教育局教科研中心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20:00Z</dcterms:created>
  <dc:creator>snn</dc:creator>
  <dc:description/>
  <cp:keywords/>
  <dc:language>en-US</dc:language>
  <cp:lastModifiedBy>snn</cp:lastModifiedBy>
  <dcterms:modified xsi:type="dcterms:W3CDTF">2012-01-11T00:20:00Z</dcterms:modified>
  <cp:revision>2</cp:revision>
  <dc:subject/>
  <dc:title/>
</cp:coreProperties>
</file>