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浙江省中小学教师专业发展</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培训项目设计指南</w:t>
      </w:r>
    </w:p>
    <w:p>
      <w:pPr>
        <w:pStyle w:val="Normal"/>
        <w:numPr>
          <w:ilvl w:val="0"/>
          <w:numId w:val="0"/>
        </w:numPr>
        <w:snapToGrid w:val="false"/>
        <w:spacing w:lineRule="exact" w:line="560"/>
        <w:ind w:firstLine="630"/>
        <w:outlineLvl w:val="0"/>
        <w:rPr>
          <w:rFonts w:eastAsia="仿宋_GB2312"/>
          <w:b/>
          <w:b/>
          <w:color w:val="000000"/>
          <w:sz w:val="32"/>
          <w:szCs w:val="32"/>
        </w:rPr>
      </w:pPr>
      <w:r>
        <w:rPr>
          <w:rFonts w:eastAsia="仿宋_GB2312"/>
          <w:b/>
          <w:color w:val="000000"/>
          <w:sz w:val="32"/>
          <w:szCs w:val="32"/>
        </w:rPr>
      </w:r>
    </w:p>
    <w:p>
      <w:pPr>
        <w:pStyle w:val="Normal"/>
        <w:numPr>
          <w:ilvl w:val="0"/>
          <w:numId w:val="0"/>
        </w:numPr>
        <w:snapToGrid w:val="false"/>
        <w:spacing w:lineRule="exact" w:line="560"/>
        <w:ind w:firstLine="627"/>
        <w:outlineLvl w:val="0"/>
        <w:rPr>
          <w:rFonts w:eastAsia="黑体;SimHei"/>
          <w:color w:val="000000"/>
          <w:sz w:val="32"/>
          <w:szCs w:val="32"/>
        </w:rPr>
      </w:pPr>
      <w:r>
        <w:rPr>
          <w:rFonts w:eastAsia="黑体;SimHei"/>
          <w:color w:val="000000"/>
          <w:sz w:val="32"/>
          <w:szCs w:val="32"/>
        </w:rPr>
        <w:t>一、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培养造就高素质专业化教师队伍为目标，以提高教师师德素养和业务水平为核心，以全面提升培训质量为主线，遵循和把握教师专业化发展的特点和规律，努力为教师专业发展提供更多形式多样、内容丰富、质量优良的培训项目。</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基本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培训项目的研究设计应在深入调研需求的基础上，充分发挥培训机构的优势和特色，并切实遵循以下原则：</w:t>
      </w:r>
    </w:p>
    <w:p>
      <w:pPr>
        <w:pStyle w:val="Normal"/>
        <w:snapToGrid w:val="false"/>
        <w:spacing w:lineRule="exact" w:line="560"/>
        <w:ind w:firstLine="640"/>
        <w:rPr>
          <w:rFonts w:eastAsia="仿宋_GB2312"/>
        </w:rPr>
      </w:pPr>
      <w:r>
        <w:rPr>
          <w:rFonts w:eastAsia="楷体_GB2312"/>
          <w:color w:val="000000"/>
          <w:sz w:val="32"/>
          <w:szCs w:val="32"/>
        </w:rPr>
        <w:t>（一）科学性原则。</w:t>
      </w:r>
      <w:r>
        <w:rPr>
          <w:rFonts w:eastAsia="仿宋_GB2312"/>
          <w:color w:val="000000"/>
          <w:sz w:val="32"/>
          <w:szCs w:val="32"/>
        </w:rPr>
        <w:t>坚持从教师成长和专业发展不同阶段特点和基础教育改革发展趋势出发，根据教师成长规律，科学选择和制定培训内容、培训方式和评价方法。</w:t>
      </w:r>
      <w:r>
        <w:rPr>
          <w:rFonts w:eastAsia="Times New Roman"/>
          <w:color w:val="000000"/>
          <w:sz w:val="32"/>
          <w:szCs w:val="32"/>
        </w:rPr>
        <w:t xml:space="preserve"> </w:t>
      </w:r>
    </w:p>
    <w:p>
      <w:pPr>
        <w:pStyle w:val="Normal"/>
        <w:widowControl/>
        <w:snapToGrid w:val="false"/>
        <w:spacing w:lineRule="exact" w:line="560"/>
        <w:ind w:firstLine="640"/>
        <w:jc w:val="left"/>
        <w:rPr>
          <w:rFonts w:eastAsia="仿宋_GB2312"/>
        </w:rPr>
      </w:pPr>
      <w:r>
        <w:rPr>
          <w:rFonts w:eastAsia="楷体_GB2312"/>
          <w:color w:val="000000"/>
          <w:sz w:val="32"/>
          <w:szCs w:val="32"/>
        </w:rPr>
        <w:t>（二）针对性原则。</w:t>
      </w:r>
      <w:r>
        <w:rPr>
          <w:rFonts w:eastAsia="仿宋_GB2312"/>
          <w:color w:val="000000"/>
          <w:sz w:val="32"/>
          <w:szCs w:val="32"/>
        </w:rPr>
        <w:t>针对新课程实施的特点和基本要求，学校教育教学中存在的突出问题和困难，一线教师关注的热点和教育教学工作中急需解决的难点，提高教师课堂教学能力的关键点，深入开展培训项目的研究设计。</w:t>
      </w:r>
      <w:r>
        <w:rPr>
          <w:rFonts w:eastAsia="Times New Roman"/>
          <w:color w:val="000000"/>
          <w:sz w:val="32"/>
          <w:szCs w:val="32"/>
        </w:rPr>
        <w:t xml:space="preserve"> </w:t>
      </w:r>
    </w:p>
    <w:p>
      <w:pPr>
        <w:pStyle w:val="Normal"/>
        <w:snapToGrid w:val="false"/>
        <w:spacing w:lineRule="exact" w:line="560"/>
        <w:ind w:firstLine="627"/>
        <w:rPr>
          <w:rFonts w:eastAsia="仿宋_GB2312"/>
          <w:color w:val="000000"/>
          <w:sz w:val="32"/>
          <w:szCs w:val="32"/>
        </w:rPr>
      </w:pPr>
      <w:r>
        <w:rPr>
          <w:rFonts w:eastAsia="楷体_GB2312"/>
          <w:color w:val="000000"/>
          <w:sz w:val="32"/>
          <w:szCs w:val="32"/>
        </w:rPr>
        <w:t>（三）实践性原则。</w:t>
      </w:r>
      <w:r>
        <w:rPr>
          <w:rFonts w:eastAsia="仿宋_GB2312"/>
          <w:color w:val="000000"/>
          <w:sz w:val="32"/>
          <w:szCs w:val="32"/>
        </w:rPr>
        <w:t>坚持理论与实践相结合，突出实践性，注重实践性培训环节的设计和安排，注重对学校教学实际问题的分析探究，注重培训作业的设计和培训效果的考核评价，努力提高教师解决实际问题的能力。</w:t>
      </w:r>
    </w:p>
    <w:p>
      <w:pPr>
        <w:pStyle w:val="Normal"/>
        <w:snapToGrid w:val="false"/>
        <w:spacing w:lineRule="exact" w:line="560"/>
        <w:ind w:firstLine="630"/>
        <w:rPr>
          <w:rFonts w:eastAsia="仿宋_GB2312"/>
          <w:color w:val="000000"/>
          <w:sz w:val="32"/>
          <w:szCs w:val="32"/>
        </w:rPr>
      </w:pPr>
      <w:r>
        <w:rPr>
          <w:rFonts w:eastAsia="楷体_GB2312"/>
          <w:color w:val="000000"/>
          <w:sz w:val="32"/>
          <w:szCs w:val="32"/>
        </w:rPr>
        <w:t>（四）参与性原则。</w:t>
      </w:r>
      <w:r>
        <w:rPr>
          <w:rFonts w:eastAsia="仿宋_GB2312"/>
          <w:color w:val="000000"/>
          <w:sz w:val="32"/>
          <w:szCs w:val="32"/>
        </w:rPr>
        <w:t>重视体现以人为本的理念和学员的主体地位，重视培训过程学员的充分参与，重视学员的经验与智慧的相互借鉴和相互启发，充分调动和激发学员的学习热情和培训积极性。</w:t>
      </w:r>
    </w:p>
    <w:p>
      <w:pPr>
        <w:pStyle w:val="Normal"/>
        <w:widowControl/>
        <w:snapToGrid w:val="false"/>
        <w:spacing w:lineRule="exact" w:line="560"/>
        <w:ind w:firstLine="640"/>
        <w:jc w:val="left"/>
        <w:rPr>
          <w:rFonts w:eastAsia="仿宋_GB2312"/>
          <w:color w:val="000000"/>
          <w:sz w:val="32"/>
          <w:szCs w:val="32"/>
        </w:rPr>
      </w:pPr>
      <w:r>
        <w:rPr>
          <w:rFonts w:eastAsia="楷体_GB2312"/>
          <w:color w:val="000000"/>
          <w:sz w:val="32"/>
          <w:szCs w:val="32"/>
        </w:rPr>
        <w:t>（五）多样性原则。</w:t>
      </w:r>
      <w:r>
        <w:rPr>
          <w:rFonts w:ascii="仿宋_GB2312" w:hAnsi="仿宋_GB2312" w:eastAsia="仿宋_GB2312"/>
          <w:color w:val="000000"/>
          <w:sz w:val="32"/>
          <w:szCs w:val="32"/>
        </w:rPr>
        <w:t>坚持因材施教，小班化教学，</w:t>
      </w:r>
      <w:r>
        <w:rPr>
          <w:rFonts w:eastAsia="仿宋_GB2312"/>
          <w:color w:val="000000"/>
          <w:sz w:val="32"/>
          <w:szCs w:val="32"/>
        </w:rPr>
        <w:t>努力适应不同发展阶段教师对不同培训层次和类型的多样性需求，教师对培训课程和内容的多样性需求，教师对培训手段和方式的多样性需求，教师加快专业发展、实现自身价值的个性化需求。</w:t>
      </w:r>
    </w:p>
    <w:p>
      <w:pPr>
        <w:pStyle w:val="Style17"/>
        <w:snapToGrid w:val="false"/>
        <w:spacing w:lineRule="exact" w:line="56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培训项目的结构与类型设计要求</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以教师（校长）专业发展各阶段的要求为核心展开。</w:t>
      </w:r>
      <w:r>
        <w:rPr>
          <w:rFonts w:ascii="Times New Roman" w:hAnsi="Times New Roman" w:cs="Times New Roman" w:eastAsia="仿宋_GB2312"/>
          <w:color w:val="000000"/>
          <w:sz w:val="32"/>
          <w:szCs w:val="32"/>
        </w:rPr>
        <w:t>针对新教师培训、教师岗位培训、骨干教师培训、名师培训；校长上岗培训、校长提高培训、骨干校长培训、名校长培训等教师（校长）专业发展培训不同阶段的不同特点和要求进行分层分类设计。</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以主题为核心展开。</w:t>
      </w:r>
      <w:r>
        <w:rPr>
          <w:rFonts w:ascii="Times New Roman" w:hAnsi="Times New Roman" w:cs="Times New Roman" w:eastAsia="仿宋_GB2312"/>
          <w:color w:val="000000"/>
          <w:sz w:val="32"/>
          <w:szCs w:val="32"/>
        </w:rPr>
        <w:t>根据基础教育改革发展的任务，教育教学工作的热点和重点，教师专业标准的基本规范，就教师的某项工作要求或某项知识和技能进行针对性设计。</w:t>
      </w:r>
    </w:p>
    <w:p>
      <w:pPr>
        <w:pStyle w:val="Style17"/>
        <w:snapToGrid w:val="false"/>
        <w:spacing w:lineRule="exact" w:line="56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培训项目的课程和内容设计要求</w:t>
      </w:r>
    </w:p>
    <w:p>
      <w:pPr>
        <w:pStyle w:val="Style17"/>
        <w:snapToGrid w:val="false"/>
        <w:spacing w:lineRule="exact" w:line="56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教师培训项目内容和课程设计要求</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培训项目以及培训项目内容和课程设计，要以促进教师专业发展为主线，体现教师专业化终身学习的价值取向，从教师职业道德、专业知识、教学技能三个维度提出教师专业素养的基本要求，构建相应的培训课程体系。</w:t>
      </w:r>
    </w:p>
    <w:p>
      <w:pPr>
        <w:pStyle w:val="Style17"/>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道德素养方面的培训，可分为教师职业道德、教师专业意识、教师综合素养三大培训课程模块。主要是规范教师对工作职责、对学生、对自身专业发展应具有的职业伦理、价值、态度等。专业知识素养方面的培训，可分为背景知识、教育基本理论、教育心理、学科专业四大培训课程模块。主要是为教师成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工作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学专业实践得以有效实施构筑系统而扎实的专业基础。教学技能素养方面的培训，可分为课堂教学、教育管理、人际沟通、现代教育技术、教育科学研究五大培训课程模块。教师培训模块及课程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7"/>
        <w:snapToGrid w:val="false"/>
        <w:spacing w:lineRule="exact" w:line="56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校长培训项目内容和课程设计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长培养培训应以实践为导向，根据校长的价值领导、教学领导和组织领导三种职责，以及规划学校发展、营造育人文化、领导课程教学、引领教师成长、优化内部管理和调适外部环境六大核心工作领域，从理念、品性、知识、能力和行为五个方面提出校长专业素养基本要求，并构建培训课程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长培训课程分为</w:t>
      </w:r>
      <w:r>
        <w:rPr>
          <w:rFonts w:eastAsia="仿宋_GB2312"/>
          <w:color w:val="000000"/>
          <w:sz w:val="32"/>
          <w:szCs w:val="32"/>
        </w:rPr>
        <w:t>2</w:t>
      </w:r>
      <w:r>
        <w:rPr>
          <w:rFonts w:eastAsia="仿宋_GB2312"/>
          <w:color w:val="000000"/>
          <w:sz w:val="32"/>
          <w:szCs w:val="32"/>
        </w:rPr>
        <w:t>类：理论知识类、行为实践类。理论知识类课程主要是为完善校长知识背景，拓展校长视野，为校长履行教育者、管理者、领导者三重角色所需要的基本知识提供服务。行为实践类课程主要是为解决校长在完成规划学校发展、营造育人文化、领导课程教学、引领教师成长、优化内部管理和调适外部环境六项工作任务中所遇问题提供解决策略服务。校长培训模块及课程详见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培训项目及培训课程和内容建构设计应以教师（校长）专业素养要求为依据，以促进教师专业发展，提升校长领导力为指向。不同阶段或不同类型的教师、校长，依据专业发展规律和要求选择不同的重点模块，且在相同培训模块课程和内容的选择权重上也应有差异。教师培训课程模块是动态的，不同阶段、不同教育改革发展背景对教师专业发展素养会提出新的要求，培训组织和项目设计者应根据新形势、新要求在培训菜单中及时对课程和内容加以补充。</w:t>
      </w:r>
    </w:p>
    <w:p>
      <w:pPr>
        <w:pStyle w:val="Normal"/>
        <w:snapToGrid w:val="false"/>
        <w:spacing w:lineRule="exact" w:line="560"/>
        <w:ind w:firstLine="790"/>
        <w:rPr>
          <w:rFonts w:eastAsia="黑体;SimHei"/>
          <w:color w:val="000000"/>
          <w:sz w:val="32"/>
          <w:szCs w:val="32"/>
        </w:rPr>
      </w:pPr>
      <w:r>
        <w:rPr>
          <w:rFonts w:eastAsia="黑体;SimHei"/>
          <w:color w:val="000000"/>
          <w:sz w:val="32"/>
          <w:szCs w:val="32"/>
        </w:rPr>
        <w:t>五、教师培训项目的开发</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教师培训项目的开发与申报过程主要包括项目需求调研、项目方案的设计与论证、项目申报书的编制等三个环节。</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项目需求调研</w:t>
      </w:r>
    </w:p>
    <w:p>
      <w:pPr>
        <w:pStyle w:val="Normal"/>
        <w:snapToGrid w:val="false"/>
        <w:spacing w:lineRule="exact" w:line="560"/>
        <w:ind w:firstLine="707"/>
        <w:rPr>
          <w:rFonts w:eastAsia="仿宋_GB2312"/>
          <w:color w:val="000000"/>
          <w:sz w:val="32"/>
          <w:szCs w:val="32"/>
        </w:rPr>
      </w:pPr>
      <w:r>
        <w:rPr>
          <w:rFonts w:eastAsia="仿宋_GB2312"/>
          <w:color w:val="000000"/>
          <w:sz w:val="32"/>
          <w:szCs w:val="32"/>
        </w:rPr>
        <w:t>培训质量的根本保证在于提高培训的针对性和实效性。在进行培训方案设计之前，都必须开展培训需求的调研。准确了解和掌握参训者的现状、背景与需求等方面信息，准确把握培训目标、任务和重点，确定合适的课程和内容，选择恰当的方法和途径。</w:t>
      </w:r>
    </w:p>
    <w:p>
      <w:pPr>
        <w:pStyle w:val="Normal"/>
        <w:snapToGrid w:val="false"/>
        <w:spacing w:lineRule="exact" w:line="560"/>
        <w:ind w:firstLine="707"/>
        <w:rPr>
          <w:rFonts w:eastAsia="仿宋_GB2312"/>
          <w:color w:val="000000"/>
          <w:sz w:val="32"/>
          <w:szCs w:val="32"/>
        </w:rPr>
      </w:pPr>
      <w:r>
        <w:rPr>
          <w:rFonts w:eastAsia="仿宋_GB2312"/>
          <w:color w:val="000000"/>
          <w:sz w:val="32"/>
          <w:szCs w:val="32"/>
        </w:rPr>
        <w:t>调研的内容主要有：</w:t>
      </w:r>
      <w:r>
        <w:rPr>
          <w:rFonts w:eastAsia="仿宋_GB2312"/>
          <w:color w:val="000000"/>
          <w:sz w:val="32"/>
          <w:szCs w:val="32"/>
        </w:rPr>
        <w:t>1.</w:t>
      </w:r>
      <w:r>
        <w:rPr>
          <w:rFonts w:eastAsia="仿宋_GB2312"/>
          <w:color w:val="000000"/>
          <w:sz w:val="32"/>
          <w:szCs w:val="32"/>
        </w:rPr>
        <w:t>学员的基本情况。学员所在岗位的职责和主要工作内容；学员在教育教学中遇到的困难和问题；学员以往参加培训情况等。</w:t>
      </w:r>
      <w:r>
        <w:rPr>
          <w:rFonts w:eastAsia="仿宋_GB2312"/>
          <w:color w:val="000000"/>
          <w:sz w:val="32"/>
          <w:szCs w:val="32"/>
        </w:rPr>
        <w:t>2.</w:t>
      </w:r>
      <w:r>
        <w:rPr>
          <w:rFonts w:eastAsia="仿宋_GB2312"/>
          <w:color w:val="000000"/>
          <w:sz w:val="32"/>
          <w:szCs w:val="32"/>
        </w:rPr>
        <w:t>教育改革发展趋势和要求。改革的重点和热点，新课程改革、全面实施素质教育对教师的要求，教育改革的新形势、新任务、新要求等。</w:t>
      </w:r>
      <w:r>
        <w:rPr>
          <w:rFonts w:eastAsia="仿宋_GB2312"/>
          <w:color w:val="000000"/>
          <w:sz w:val="32"/>
          <w:szCs w:val="32"/>
        </w:rPr>
        <w:t>3.</w:t>
      </w:r>
      <w:r>
        <w:rPr>
          <w:rFonts w:eastAsia="仿宋_GB2312"/>
          <w:color w:val="000000"/>
          <w:sz w:val="32"/>
          <w:szCs w:val="32"/>
        </w:rPr>
        <w:t>学员对培训的需求。学员对自身专业发展的想法和规划，对培训课程、内容、方式的具体要求，对培训时间的安排，对教师培训工作的意见和建议等。</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项目方案设计</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贯彻《中小学教师专业发展培训若干规定》精神，按照全面实施素质教育和教师专业标准对教师素养的基本要求，把握教育教学工作的重点与热点，遵循培训项目设计原则和教师专业发展的课程体系和模块的要求，以找准定位、体现理念、注重特色、保证质量为前提，编制申报各类特色鲜明、体现优势、富有成效的培训项目，包括短期项目和</w:t>
      </w:r>
      <w:r>
        <w:rPr>
          <w:rFonts w:eastAsia="仿宋_GB2312"/>
          <w:color w:val="000000"/>
          <w:sz w:val="32"/>
          <w:szCs w:val="32"/>
        </w:rPr>
        <w:t>90</w:t>
      </w:r>
      <w:r>
        <w:rPr>
          <w:rFonts w:eastAsia="仿宋_GB2312"/>
          <w:color w:val="000000"/>
          <w:sz w:val="32"/>
          <w:szCs w:val="32"/>
        </w:rPr>
        <w:t>学时的集中培训项目以及更长时间的集中培训项目。</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培训项目设计应包括以下内容：</w:t>
      </w:r>
      <w:r>
        <w:rPr>
          <w:rFonts w:eastAsia="仿宋_GB2312"/>
          <w:color w:val="000000"/>
          <w:sz w:val="32"/>
          <w:szCs w:val="32"/>
        </w:rPr>
        <w:t>1.</w:t>
      </w:r>
      <w:r>
        <w:rPr>
          <w:rFonts w:eastAsia="仿宋_GB2312"/>
          <w:color w:val="000000"/>
          <w:sz w:val="32"/>
          <w:szCs w:val="32"/>
        </w:rPr>
        <w:t>培训指导思想；</w:t>
      </w:r>
      <w:r>
        <w:rPr>
          <w:rFonts w:eastAsia="仿宋_GB2312"/>
          <w:color w:val="000000"/>
          <w:sz w:val="32"/>
          <w:szCs w:val="32"/>
        </w:rPr>
        <w:t>2.</w:t>
      </w:r>
      <w:r>
        <w:rPr>
          <w:rFonts w:eastAsia="仿宋_GB2312"/>
          <w:color w:val="000000"/>
          <w:sz w:val="32"/>
          <w:szCs w:val="32"/>
        </w:rPr>
        <w:t>培训目标任务；</w:t>
      </w:r>
      <w:r>
        <w:rPr>
          <w:rFonts w:eastAsia="仿宋_GB2312"/>
          <w:color w:val="000000"/>
          <w:sz w:val="32"/>
          <w:szCs w:val="32"/>
        </w:rPr>
        <w:t>3.</w:t>
      </w:r>
      <w:r>
        <w:rPr>
          <w:rFonts w:eastAsia="仿宋_GB2312"/>
          <w:color w:val="000000"/>
          <w:sz w:val="32"/>
          <w:szCs w:val="32"/>
        </w:rPr>
        <w:t>培训对象，包括面向地区、学段、学科及层次、人数等；</w:t>
      </w:r>
      <w:r>
        <w:rPr>
          <w:rFonts w:eastAsia="仿宋_GB2312"/>
          <w:color w:val="000000"/>
          <w:sz w:val="32"/>
          <w:szCs w:val="32"/>
        </w:rPr>
        <w:t>4.</w:t>
      </w:r>
      <w:r>
        <w:rPr>
          <w:rFonts w:eastAsia="仿宋_GB2312"/>
          <w:color w:val="000000"/>
          <w:sz w:val="32"/>
          <w:szCs w:val="32"/>
        </w:rPr>
        <w:t>培训内容与形式，包括培训特色、培训课程、培训进程和安排、实践性培训要求、培训学时等（附培训计划表）；</w:t>
      </w:r>
      <w:r>
        <w:rPr>
          <w:rFonts w:eastAsia="仿宋_GB2312"/>
          <w:color w:val="000000"/>
          <w:sz w:val="32"/>
          <w:szCs w:val="32"/>
        </w:rPr>
        <w:t>5.</w:t>
      </w:r>
      <w:r>
        <w:rPr>
          <w:rFonts w:eastAsia="仿宋_GB2312"/>
          <w:color w:val="000000"/>
          <w:sz w:val="32"/>
          <w:szCs w:val="32"/>
        </w:rPr>
        <w:t>培训管理与考核评价；</w:t>
      </w:r>
      <w:r>
        <w:rPr>
          <w:rFonts w:eastAsia="仿宋_GB2312"/>
          <w:color w:val="000000"/>
          <w:sz w:val="32"/>
          <w:szCs w:val="32"/>
        </w:rPr>
        <w:t>6.</w:t>
      </w:r>
      <w:r>
        <w:rPr>
          <w:rFonts w:eastAsia="仿宋_GB2312"/>
          <w:color w:val="000000"/>
          <w:sz w:val="32"/>
          <w:szCs w:val="32"/>
        </w:rPr>
        <w:t>培训经费预算等。</w:t>
      </w:r>
    </w:p>
    <w:p>
      <w:pPr>
        <w:pStyle w:val="Normal"/>
        <w:snapToGrid w:val="false"/>
        <w:spacing w:lineRule="exact" w:line="560"/>
        <w:ind w:firstLine="630"/>
        <w:rPr>
          <w:b/>
          <w:b/>
          <w:bCs/>
          <w:color w:val="000000"/>
          <w:kern w:val="0"/>
          <w:sz w:val="36"/>
          <w:szCs w:val="36"/>
        </w:rPr>
      </w:pPr>
      <w:r>
        <w:rPr>
          <w:rFonts w:eastAsia="仿宋_GB2312"/>
          <w:color w:val="000000"/>
          <w:sz w:val="32"/>
          <w:szCs w:val="32"/>
        </w:rPr>
        <w:t>对新开发培训项目，培训机构还须组织有关专家对项目方案进行论证。</w:t>
      </w:r>
    </w:p>
    <w:p>
      <w:pPr>
        <w:pStyle w:val="Normal"/>
        <w:snapToGrid w:val="false"/>
        <w:spacing w:lineRule="exact" w:line="560"/>
        <w:rPr>
          <w:b/>
          <w:b/>
          <w:bCs/>
          <w:color w:val="000000"/>
          <w:kern w:val="0"/>
          <w:sz w:val="32"/>
          <w:szCs w:val="32"/>
        </w:rPr>
      </w:pPr>
      <w:r>
        <w:rPr>
          <w:b/>
          <w:bCs/>
          <w:color w:val="000000"/>
          <w:kern w:val="0"/>
          <w:sz w:val="32"/>
          <w:szCs w:val="32"/>
        </w:rPr>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教师培训课程类型、模块与内容示例</w:t>
      </w:r>
    </w:p>
    <w:p>
      <w:pPr>
        <w:pStyle w:val="Normal"/>
        <w:widowControl/>
        <w:snapToGrid w:val="false"/>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教师培训学科专业模块内容示例</w:t>
      </w:r>
    </w:p>
    <w:p>
      <w:pPr>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pStyle w:val="Normal"/>
        <w:widowControl/>
        <w:snapToGrid w:val="false"/>
        <w:spacing w:lineRule="exact" w:line="56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校长培训课程模块菜单</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snapToGrid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教师培训课程类型、模块与内容示例</w:t>
      </w:r>
    </w:p>
    <w:tbl>
      <w:tblPr>
        <w:tblW w:w="8520" w:type="dxa"/>
        <w:jc w:val="center"/>
        <w:tblInd w:w="0" w:type="dxa"/>
        <w:tblLayout w:type="fixed"/>
        <w:tblCellMar>
          <w:top w:w="0" w:type="dxa"/>
          <w:left w:w="108" w:type="dxa"/>
          <w:bottom w:w="0" w:type="dxa"/>
          <w:right w:w="108" w:type="dxa"/>
        </w:tblCellMar>
      </w:tblPr>
      <w:tblGrid>
        <w:gridCol w:w="1685"/>
        <w:gridCol w:w="1920"/>
        <w:gridCol w:w="4915"/>
      </w:tblGrid>
      <w:tr>
        <w:trPr>
          <w:trHeight w:val="614"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类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模块</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内容示例</w:t>
            </w:r>
          </w:p>
        </w:tc>
      </w:tr>
      <w:tr>
        <w:trPr>
          <w:trHeight w:val="285" w:hRule="atLeast"/>
        </w:trPr>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道德类</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职业道德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期的教师职业道德</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的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优秀教师师德报告</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艺术</w:t>
            </w:r>
            <w:r>
              <w:rPr>
                <w:rFonts w:cs="宋体;SimSun" w:ascii="宋体;SimSun" w:hAnsi="宋体;SimSun"/>
                <w:color w:val="000000"/>
                <w:kern w:val="0"/>
                <w:sz w:val="20"/>
                <w:szCs w:val="20"/>
              </w:rPr>
              <w:t>---</w:t>
            </w:r>
            <w:r>
              <w:rPr>
                <w:rFonts w:ascii="宋体;SimSun" w:hAnsi="宋体;SimSun" w:cs="宋体;SimSun"/>
                <w:color w:val="000000"/>
                <w:kern w:val="0"/>
                <w:sz w:val="20"/>
                <w:szCs w:val="20"/>
              </w:rPr>
              <w:t>怎样做个好教师</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教师的修炼</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上教育家师德启示录</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职业理想与职业信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意识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的素养和阶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教师的入职之道</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专业发展报告</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的影响因素</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职业自我认知、感受和提升</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反思能力结构与培养</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综合素养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姿势</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的发声技巧训练</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体态语言与场景训练</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的职业压力与心理保健</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的消极情绪与自我调节</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欣赏</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欣赏</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电影</w:t>
            </w:r>
          </w:p>
        </w:tc>
      </w:tr>
      <w:tr>
        <w:trPr>
          <w:trHeight w:val="285" w:hRule="atLeast"/>
        </w:trPr>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知识类</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背景知识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人文知识百家讲堂</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自然科学知识百家讲堂</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基本理论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教育故事对现实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教育故事对我国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政策与法规案例解读</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教育改革的热点与难点</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改革的基本理念与实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心理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理论及其对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智力理论对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的理论与实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机理论与学习动机的激发</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儿童个性发展理论及其对教育的启示</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学习风格差异与学习指导</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教学心理学案例分析</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困生的类型、成因与干预策略</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育行为与学生心理发展</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模块</w:t>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学科内容板块的背景性知识拓展</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课程标准解读与案例分析</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课程资源的开发与利用</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目标设定与文本解读</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有效教学的理论与实践</w:t>
            </w:r>
          </w:p>
        </w:tc>
      </w:tr>
      <w:tr>
        <w:trPr>
          <w:trHeight w:val="28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4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教学理论的评价</w:t>
            </w:r>
          </w:p>
        </w:tc>
      </w:tr>
      <w:tr>
        <w:trPr>
          <w:trHeight w:val="285" w:hRule="atLeast"/>
        </w:trPr>
        <w:tc>
          <w:tcPr>
            <w:tcW w:w="1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能类</w:t>
            </w:r>
          </w:p>
        </w:tc>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技能模块</w:t>
            </w:r>
          </w:p>
        </w:tc>
        <w:tc>
          <w:tcPr>
            <w:tcW w:w="49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导课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提问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评价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结课技能案例分析</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风格与教学艺术</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技能微格教学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教师课堂教学技能诊断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课堂教学典型课同课异构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与学科教师同课同构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课堂教学观摩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管理模块</w:t>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队活动的设计与组织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研组文化的构建和创新</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发展中突出问题的教育和引导</w:t>
            </w:r>
          </w:p>
        </w:tc>
      </w:tr>
      <w:tr>
        <w:trPr>
          <w:trHeight w:val="210"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规则及教育政策法规</w:t>
            </w:r>
          </w:p>
        </w:tc>
      </w:tr>
      <w:tr>
        <w:trPr>
          <w:trHeight w:val="270"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的危机管理</w:t>
            </w:r>
          </w:p>
        </w:tc>
      </w:tr>
      <w:tr>
        <w:trPr>
          <w:trHeight w:val="30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生冲突的场景分析活动</w:t>
            </w:r>
          </w:p>
        </w:tc>
      </w:tr>
      <w:tr>
        <w:trPr>
          <w:trHeight w:val="309"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事冲突的案例分析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场景的家校沟通实战</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IY</w:t>
            </w:r>
            <w:r>
              <w:rPr>
                <w:rFonts w:ascii="宋体;SimSun" w:hAnsi="宋体;SimSun" w:cs="宋体;SimSun"/>
                <w:color w:val="000000"/>
                <w:kern w:val="0"/>
                <w:sz w:val="20"/>
                <w:szCs w:val="20"/>
              </w:rPr>
              <w:t>人际交流技术训练活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合作的团体辅导与训练</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代教育技术模块</w:t>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数字音视频教学资源编辑技术</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实用教学工具应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英语教学资源获取与整合应用</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网络教学及其课程开发与管理（</w:t>
            </w:r>
            <w:r>
              <w:rPr>
                <w:rFonts w:cs="宋体;SimSun" w:ascii="宋体;SimSun" w:hAnsi="宋体;SimSun"/>
                <w:color w:val="000000"/>
                <w:sz w:val="20"/>
                <w:szCs w:val="20"/>
              </w:rPr>
              <w:t xml:space="preserve">Moodle </w:t>
            </w:r>
            <w:r>
              <w:rPr>
                <w:rFonts w:ascii="宋体;SimSun" w:hAnsi="宋体;SimSun" w:cs="宋体;SimSun"/>
                <w:color w:val="000000"/>
                <w:sz w:val="20"/>
                <w:szCs w:val="20"/>
              </w:rPr>
              <w:t>网络课程平台）</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英特尔“创新思维技能”课程</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w:t>
            </w:r>
            <w:r>
              <w:rPr>
                <w:rFonts w:ascii="宋体;SimSun" w:hAnsi="宋体;SimSun" w:cs="宋体;SimSun"/>
                <w:color w:val="000000"/>
                <w:sz w:val="20"/>
                <w:szCs w:val="20"/>
              </w:rPr>
              <w:t>未来教育项目核心课程（</w:t>
            </w:r>
            <w:r>
              <w:rPr>
                <w:rFonts w:cs="宋体;SimSun" w:ascii="宋体;SimSun" w:hAnsi="宋体;SimSun"/>
                <w:color w:val="000000"/>
                <w:sz w:val="20"/>
                <w:szCs w:val="20"/>
              </w:rPr>
              <w:t>V7</w:t>
            </w:r>
            <w:r>
              <w:rPr>
                <w:rFonts w:ascii="宋体;SimSun" w:hAnsi="宋体;SimSun" w:cs="宋体;SimSun"/>
                <w:color w:val="000000"/>
                <w:sz w:val="20"/>
                <w:szCs w:val="20"/>
              </w:rPr>
              <w:t>）</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教学设计与多媒体课件设计</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素材处理</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9Powerpoint </w:t>
            </w:r>
            <w:r>
              <w:rPr>
                <w:rFonts w:ascii="宋体;SimSun" w:hAnsi="宋体;SimSun" w:cs="宋体;SimSun"/>
                <w:color w:val="000000"/>
                <w:sz w:val="20"/>
                <w:szCs w:val="20"/>
              </w:rPr>
              <w:t>艺术设计</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基于项目的学习</w:t>
            </w:r>
            <w:r>
              <w:rPr>
                <w:rFonts w:cs="宋体;SimSun" w:ascii="宋体;SimSun" w:hAnsi="宋体;SimSun"/>
                <w:color w:val="000000"/>
                <w:sz w:val="20"/>
                <w:szCs w:val="20"/>
              </w:rPr>
              <w:t>-----21</w:t>
            </w:r>
            <w:r>
              <w:rPr>
                <w:rFonts w:ascii="宋体;SimSun" w:hAnsi="宋体;SimSun" w:cs="宋体;SimSun"/>
                <w:color w:val="000000"/>
                <w:sz w:val="20"/>
                <w:szCs w:val="20"/>
              </w:rPr>
              <w:t>世纪的中学教学法</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数字摄影技术及数字照片的后期处理</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科学研究模块</w:t>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实的基础教科研</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课题选择</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叙事研究</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调查研究与文献研究</w:t>
            </w:r>
          </w:p>
        </w:tc>
      </w:tr>
      <w:tr>
        <w:trPr>
          <w:trHeight w:val="285" w:hRule="atLeast"/>
        </w:trPr>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9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论文的类型与写作技巧</w:t>
            </w:r>
          </w:p>
        </w:tc>
      </w:tr>
    </w:tbl>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jc w:val="center"/>
        <w:rPr>
          <w:rFonts w:ascii="宋体;SimSun" w:hAnsi="宋体;SimSun" w:eastAsia="黑体;SimHei" w:cs="宋体;SimSun"/>
          <w:b/>
          <w:b/>
          <w:bCs/>
          <w:color w:val="000000"/>
          <w:kern w:val="0"/>
          <w:sz w:val="32"/>
          <w:szCs w:val="32"/>
        </w:rPr>
      </w:pPr>
      <w:r>
        <w:rPr>
          <w:rFonts w:ascii="宋体;SimSun" w:hAnsi="宋体;SimSun" w:cs="宋体;SimSun" w:eastAsia="黑体;SimHei"/>
          <w:b/>
          <w:bCs/>
          <w:color w:val="000000"/>
          <w:kern w:val="0"/>
          <w:sz w:val="32"/>
          <w:szCs w:val="32"/>
        </w:rPr>
        <w:t>教师培训学科专业模块内容示例</w:t>
      </w:r>
    </w:p>
    <w:tbl>
      <w:tblPr>
        <w:tblW w:w="8520" w:type="dxa"/>
        <w:jc w:val="center"/>
        <w:tblInd w:w="0" w:type="dxa"/>
        <w:tblLayout w:type="fixed"/>
        <w:tblCellMar>
          <w:top w:w="0" w:type="dxa"/>
          <w:left w:w="108" w:type="dxa"/>
          <w:bottom w:w="0" w:type="dxa"/>
          <w:right w:w="108" w:type="dxa"/>
        </w:tblCellMar>
      </w:tblPr>
      <w:tblGrid>
        <w:gridCol w:w="2115"/>
        <w:gridCol w:w="6405"/>
      </w:tblGrid>
      <w:tr>
        <w:trPr>
          <w:trHeight w:val="402" w:hRule="atLeast"/>
        </w:trPr>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科</w:t>
            </w:r>
          </w:p>
        </w:tc>
        <w:tc>
          <w:tcPr>
            <w:tcW w:w="64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课程内容示例</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语文</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语文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文本解读与教学目标的设定</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教师语文意识的培养与提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拼音与字词教学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诵读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略读课文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写话与习作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口语交际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古诗文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科学小品文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作业与练习的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综合性学习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语文课程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小学语文阅读能力测评</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数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目标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材解读与设计习题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板块式教学设计的内涵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教学活动的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教学质量评估与命题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学科背景性知识的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教学的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养小学生数感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养小学生空间观念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养小学生推理能力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形结合及符号化思想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函数思想与模型思想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情诊断与分析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困生辅导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数学作业的功能与布置策略</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英语</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主题单元教学设计与教案撰写</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语篇的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英语课程标准（修订版）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教材的分析与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时教学目标分析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听做、说唱、玩演”教学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堂教学活动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堂教学语言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课堂教学的提问技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形成性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会话、阅读、故事等教学的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小学英语“任务型”教学的实践与研究 </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有效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在小学英语教学中的应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英语语境创设与语用能力培训</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品德</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教学中的学情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基于内容模块特色的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堂教学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的生活化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活动性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的“生本”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发展性学习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品德与生活、品德与社会课教师学科知识的补充和提升</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科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标准的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探究式教学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生命世界”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物质世界”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球与宇宙”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设计与技术”领域的内涵与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教学的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围绕科学概念学习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跨学科主题单元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业检测中的命题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科教学资源的开发和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课堂记录与作业布置的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制教具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科学实验能力培养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学疑难问题的分析与解决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参与式培训的设计与实践</w:t>
            </w:r>
          </w:p>
        </w:tc>
      </w:tr>
      <w:tr>
        <w:trPr>
          <w:trHeight w:val="390"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语文</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现代文学作品教学目标的确定与教学内容的选择</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非文学作品教学目标的确定与教学内容的选择</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文言文教学目标的确定与教学内容的选择</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现代文学作品解读与教学设计</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实用类作品解读与教学设计</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文言文作品解读与教学设计</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写作教学系列化研究</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写作教学的核心内容与教学策略</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生写作过程指导的教学案例研究</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语文课堂教学有效性研究</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语文课堂观察与诊断</w:t>
            </w:r>
          </w:p>
        </w:tc>
      </w:tr>
      <w:tr>
        <w:trPr>
          <w:trHeight w:val="390"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初中语文课堂教学技能（情境创设、问题设计、教学引导等）研究</w:t>
            </w:r>
          </w:p>
        </w:tc>
      </w:tr>
      <w:tr>
        <w:trPr>
          <w:trHeight w:val="93"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93"/>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骨干教师教学特色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教师教学艺术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综合性学习指导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合作探究学习指导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教师自我研修能力的养成策略</w:t>
            </w:r>
          </w:p>
        </w:tc>
      </w:tr>
      <w:tr>
        <w:trPr>
          <w:trHeight w:val="43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教研组建设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复习课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作业设计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学业质量监测与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生语文学习方法（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学习差生的个案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语文课外阅读指导策略</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数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与代数、空间与图形、统计与概率等背景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课程标准七</w:t>
            </w:r>
            <w:r>
              <w:rPr>
                <w:rFonts w:ascii="宋体;SimSun" w:hAnsi="宋体;SimSun" w:cs="宋体;SimSun"/>
                <w:sz w:val="20"/>
                <w:szCs w:val="20"/>
              </w:rPr>
              <w:t>～</w:t>
            </w:r>
            <w:r>
              <w:rPr>
                <w:rFonts w:ascii="宋体;SimSun" w:hAnsi="宋体;SimSun" w:cs="宋体;SimSun"/>
                <w:color w:val="000000"/>
                <w:sz w:val="20"/>
                <w:szCs w:val="20"/>
              </w:rPr>
              <w:t>九年级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数学课程结构与各阶段教学要求</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教学目标的设定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题学习、数学应用，数学阅读等资源的收集、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材编写意图分析与文本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理解的课堂教学问题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自主探索、合作交流的课堂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探究性学习的课堂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教学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课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复习课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践与综合应用（课题学习）活动的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数学有效教学情境的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数学思想方法及其在教学中的渗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促进学生发展的课堂教学评价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作业设计与命题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网络、计算机等多媒体教学手段在初中数学教学中的有效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数学教学科研与论文撰写技术</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英语</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学机智</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程标准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词汇教学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材分析与处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堂教学的导入与提问技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听”“说”“读”“写”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命题规范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学设计和目标设定</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形成性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内外阅读实践与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语法教学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教学资源的开发与有效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写作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文化为导向的初中英语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英语课堂教学活动的设计和有效性分析</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历史与社会</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课程标准解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教材文本的解读与使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课程资源的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教学目标的确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教学内容的选择与组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教学方式方法的选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课堂教学活动的组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课堂评价与反馈</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有效教学模式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自主式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合作式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探究式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个性化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的作业设计与命题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历史与社会形成性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思品</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内容版块的背景性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重难点知识的学习与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课程标准的学习与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目标的准确制定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材的准确分析与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的有效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的有效教学模式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中的学情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有效问题的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教学的有效活动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基于模块特色的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课的有效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的命题技术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思想品德学科课程资源的有效开发与利用</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科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核心概念学习与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探究式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实验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教学内容的分析与目标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w:t>
            </w:r>
            <w:r>
              <w:rPr>
                <w:rFonts w:cs="宋体;SimSun" w:ascii="宋体;SimSun" w:hAnsi="宋体;SimSun"/>
                <w:color w:val="000000"/>
                <w:sz w:val="20"/>
                <w:szCs w:val="20"/>
              </w:rPr>
              <w:t>STS”</w:t>
            </w:r>
            <w:r>
              <w:rPr>
                <w:rFonts w:ascii="宋体;SimSun" w:hAnsi="宋体;SimSun" w:cs="宋体;SimSun"/>
                <w:color w:val="000000"/>
                <w:sz w:val="20"/>
                <w:szCs w:val="20"/>
              </w:rPr>
              <w:t>教育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堂教学有效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例分析与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有效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学习评价与命题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重难点知识的学习与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堂教学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融入科学史的科学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科学本质的科学教育</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程标准解读与教材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课程的结构与发展趋势</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语文</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程标准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必修课程的目标和教学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范式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教学内容的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必修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问题探讨”课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活动体验”课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文本研习”课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写作教学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考作文评分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必修课与选课的衔接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选修课程目标和教学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lt;</w:t>
            </w:r>
            <w:r>
              <w:rPr>
                <w:rFonts w:ascii="宋体;SimSun" w:hAnsi="宋体;SimSun" w:cs="宋体;SimSun"/>
                <w:color w:val="000000"/>
                <w:sz w:val="20"/>
                <w:szCs w:val="20"/>
              </w:rPr>
              <w:t>论语</w:t>
            </w:r>
            <w:r>
              <w:rPr>
                <w:rFonts w:cs="宋体;SimSun" w:ascii="宋体;SimSun" w:hAnsi="宋体;SimSun"/>
                <w:color w:val="000000"/>
                <w:sz w:val="20"/>
                <w:szCs w:val="20"/>
              </w:rPr>
              <w:t>&gt;</w:t>
            </w:r>
            <w:r>
              <w:rPr>
                <w:rFonts w:ascii="宋体;SimSun" w:hAnsi="宋体;SimSun" w:cs="宋体;SimSun"/>
                <w:color w:val="000000"/>
                <w:sz w:val="20"/>
                <w:szCs w:val="20"/>
              </w:rPr>
              <w:t>选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外国小说欣赏》文本解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现代诗歌散文欣赏》文本解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古代诗歌散文欣赏》文本解读、教学设计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技能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骨干教师教学特色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特级教师教学艺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高考发展趋势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语文课堂教学内容与考试评价的关系</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数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程标准、教学指导意见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程设置与教学的国际比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教学的典型模式与教学方法特色比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的目标分类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的现代基础</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艺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教学的目标解析与定位</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有效教学的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的提问艺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导入与小结的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课堂教学的作业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命题与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概念课的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教学论文写作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堂好的高中数学课的评价标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数学的说课与说题</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英语</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教学目标的设定</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校本课程的开发与实施案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文本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阅读教学中的词汇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阅读教学中的语法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评判性阅读能力的培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阅读教学中读后活动的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写作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文学鉴赏课的探索</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堂教学中的预设与生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堂教学行动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英语教学评价案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高中英语衔接教学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思想政治</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中生活逻辑与理论逻辑的统一</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风格与教学模式选择</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教材分析与处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教学设计与达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目标的设置和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学策略的研究和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的教学情境创设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教学中的合作与探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静态和动态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课堂提问的设计与有效理答</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思想政治课信息技术与课堂教学的有效整合</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物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课程标准解读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学科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疑难问题研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课件制作</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自制实验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校本课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w:t>
            </w:r>
            <w:r>
              <w:rPr>
                <w:rFonts w:cs="宋体;SimSun" w:ascii="宋体;SimSun" w:hAnsi="宋体;SimSun"/>
                <w:color w:val="000000"/>
                <w:sz w:val="20"/>
                <w:szCs w:val="20"/>
              </w:rPr>
              <w:t>DIS</w:t>
            </w:r>
            <w:r>
              <w:rPr>
                <w:rFonts w:ascii="宋体;SimSun" w:hAnsi="宋体;SimSun" w:cs="宋体;SimSun"/>
                <w:color w:val="000000"/>
                <w:sz w:val="20"/>
                <w:szCs w:val="20"/>
              </w:rPr>
              <w:t>实验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两维教学目标（认知水平、教学内容）制定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学内容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学模式及典型案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不同内容的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学的方法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师的做题与讲题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师的实验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教师的命题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知识学习的评价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物理技能学习的评价方法</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化学</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学科的知识体系和思想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学科相关知识拓展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有效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学科先本课程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课外活动的组织和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化学科学的发展与应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浙江初中科学学科化学相关内容及其教学要求</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基本概念和基本理论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元素化合物知识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有机化学基础知识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实验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活动与探究”教学策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课例分析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化学试题命制技术</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生物</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学科课程标准解读与教材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初中科学与高中生物教学的衔接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细胞生物学与克隆技术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遗传与基因工程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生理与组织培养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动物生理、胚胎工程前沿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物技术与实验技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学设计（包括教学目标的定位与落实）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探究性学习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自主、合作学习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课堂教学提问与理答有效性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课堂教学有效处理预设与生成的课例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师命题能力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师教科研能力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校本课程资源开发与利用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生物教材实验的有效实施与改进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历史</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必修课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选修课知识拓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外历史要籍介绍与选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课程标准和教学指导意见解读及案例分析（必修模块）</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课程标准和教学指导意见解读及案例分析（选修模块）</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校内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校外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必修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新课程选修课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教学中的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教学中的材料选择与应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课堂教学模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校本课程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教师的教科研能力提升</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命题理论与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历史有效课堂教学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地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理学经典思想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理科学的最新发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课程标准的分解及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课程标准必修模块的解读及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课程标准选修模块的解读及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校内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校外课程资源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必修文本解读及教学目标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选修文本解读及教学目标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系统备课的研究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区域地理教学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地图教学的有效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优秀课例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学习方式的合理选择</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网络的高中地理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命题理论与技术</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中地理有效课堂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通用技术</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技术中的设计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结构力学与材料力学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机工程学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控制工程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系统工程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算机辅助设计（</w:t>
            </w:r>
            <w:r>
              <w:rPr>
                <w:rFonts w:cs="宋体;SimSun" w:ascii="宋体;SimSun" w:hAnsi="宋体;SimSun"/>
                <w:color w:val="000000"/>
                <w:sz w:val="20"/>
                <w:szCs w:val="20"/>
              </w:rPr>
              <w:t>CAD</w:t>
            </w:r>
            <w:r>
              <w:rPr>
                <w:rFonts w:ascii="宋体;SimSun" w:hAnsi="宋体;SimSun" w:cs="宋体;SimSun"/>
                <w:color w:val="000000"/>
                <w:sz w:val="20"/>
                <w:szCs w:val="20"/>
              </w:rPr>
              <w:t>）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控制技术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设计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汽车技术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代农业技术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器人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家政学基础知识</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装设计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制图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当代技术发展前沿</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常见技术工具与仪器设备的操作与使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课程标准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技术试验”及其教学</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控制”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系统”教学设计与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理论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实践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设计课有效教学的理论与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活动项目的设计及其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用技术项目测评的实践与探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促进学生技术素养提高的通用技术命题技术</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地方课程与校本课程</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人自然社会》教材的分析与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情境创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有效课堂教学活动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中情感教育的渗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跨学科整合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地方、校本课程教师素养与专业发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校本课程开发与学校特色建设</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课例分析</w:t>
            </w:r>
            <w:r>
              <w:rPr>
                <w:rFonts w:cs="宋体;SimSun" w:ascii="宋体;SimSun" w:hAnsi="宋体;SimSun"/>
                <w:color w:val="000000"/>
                <w:kern w:val="0"/>
                <w:sz w:val="20"/>
                <w:szCs w:val="20"/>
              </w:rPr>
              <w:t>1</w:t>
            </w:r>
            <w:r>
              <w:rPr>
                <w:rFonts w:ascii="宋体;SimSun" w:hAnsi="宋体;SimSun" w:cs="宋体;SimSun"/>
                <w:color w:val="000000"/>
                <w:kern w:val="0"/>
                <w:sz w:val="20"/>
                <w:szCs w:val="20"/>
              </w:rPr>
              <w:t>（浙江沿革、浙江环境、和谐浙江版块）</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小学地方课程教学课例分析</w:t>
            </w:r>
            <w:r>
              <w:rPr>
                <w:rFonts w:cs="宋体;SimSun" w:ascii="宋体;SimSun" w:hAnsi="宋体;SimSun"/>
                <w:color w:val="000000"/>
                <w:kern w:val="0"/>
                <w:sz w:val="20"/>
                <w:szCs w:val="20"/>
              </w:rPr>
              <w:t>2</w:t>
            </w:r>
            <w:r>
              <w:rPr>
                <w:rFonts w:ascii="宋体;SimSun" w:hAnsi="宋体;SimSun" w:cs="宋体;SimSun"/>
                <w:color w:val="000000"/>
                <w:kern w:val="0"/>
                <w:sz w:val="20"/>
                <w:szCs w:val="20"/>
              </w:rPr>
              <w:t>（浙江文化、浙江经济版块）</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综合实践活动</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实践活动课程基础理论</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性学习活动课堂教学基本方式</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性学习活动课堂教学基本课型</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生活动过程的管理与评价</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制作基本方法</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学思维方法及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少年科技发明创造辅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研组建设与校本教研</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校课程模式与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制度建设、课程资源的开发与利用</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写字</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硬笔）教学目标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毛笔）教学目标的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硬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毛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硬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毛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生书法兴趣培养与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硬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毛笔）写字教材精选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硬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毛笔）写字教学技能与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生书法兴趣培养与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硬笔）教学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写字（毛笔）教学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特长生写字考级的指导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学特长生写字考级的指导策略</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劳动与技术</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木工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工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制作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编织技术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航模、车模基础知识与操作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技术设计基础知识与实践训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的课程目标与理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有效教学目标的设定与实施</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有效教学的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木工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金工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电子制作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编织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航模、车模项目的开发与教学实践</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劳动中职业教育教学案例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教科书的有效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教学资源的开发与利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与技术动手实践的有效评价</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音乐</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教学方法与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教师专业技能培训（声乐、器乐、欣赏、即兴伴奏、舞蹈及编排艺术、合唱编排与指挥、乐队编排等）</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审美教育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歌唱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欣赏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活动课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课合唱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教学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课堂教学（或教学设计）的创新</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技术在音乐教学中的运用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民族音乐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综合性表演艺术教学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音乐新课程标准文本解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论文或案例写作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音乐课题的选择与研究指导</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当代世界主流音乐教育理论（思想）与实践的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体育</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体育与健康课程标准》比较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生体育学习兴趣与习惯的培养</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教学的组织与调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教材的有效使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的讲解与示范</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教学学业和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突发事件的处理方法与技巧</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不同类型中小学体育课的个性化教学设计</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教学中的合作学习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校本与地方教学资源的开发</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教学的课例研究与分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体育课教学目标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球类单元教材教法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田径单元教材教法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体操单元教材教法研究</w:t>
            </w:r>
          </w:p>
        </w:tc>
      </w:tr>
      <w:tr>
        <w:trPr>
          <w:trHeight w:val="285" w:hRule="atLeast"/>
        </w:trPr>
        <w:tc>
          <w:tcPr>
            <w:tcW w:w="2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美术</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小学美术学科教学目标达成与教学设计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小学美术学生作品的评价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如何在中小学美术教学中培养学生创新精神</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如何合理有效的使用中小学美术教材</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造型</w:t>
            </w:r>
            <w:r>
              <w:rPr>
                <w:rFonts w:cs="宋体;SimSun" w:ascii="宋体;SimSun" w:hAnsi="宋体;SimSun"/>
                <w:color w:val="000000"/>
                <w:sz w:val="20"/>
                <w:szCs w:val="20"/>
              </w:rPr>
              <w:t>·</w:t>
            </w:r>
            <w:r>
              <w:rPr>
                <w:rFonts w:ascii="宋体;SimSun" w:hAnsi="宋体;SimSun" w:cs="宋体;SimSun"/>
                <w:color w:val="000000"/>
                <w:sz w:val="20"/>
                <w:szCs w:val="20"/>
              </w:rPr>
              <w:t>表现”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生美术创作媒材的开发与利用研究</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综合</w:t>
            </w:r>
            <w:r>
              <w:rPr>
                <w:rFonts w:cs="宋体;SimSun" w:ascii="宋体;SimSun" w:hAnsi="宋体;SimSun"/>
                <w:color w:val="000000"/>
                <w:sz w:val="20"/>
                <w:szCs w:val="20"/>
              </w:rPr>
              <w:t>·</w:t>
            </w:r>
            <w:r>
              <w:rPr>
                <w:rFonts w:ascii="宋体;SimSun" w:hAnsi="宋体;SimSun" w:cs="宋体;SimSun"/>
                <w:color w:val="000000"/>
                <w:sz w:val="20"/>
                <w:szCs w:val="20"/>
              </w:rPr>
              <w:t>探索”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设计</w:t>
            </w:r>
            <w:r>
              <w:rPr>
                <w:rFonts w:cs="宋体;SimSun" w:ascii="宋体;SimSun" w:hAnsi="宋体;SimSun"/>
                <w:color w:val="000000"/>
                <w:sz w:val="20"/>
                <w:szCs w:val="20"/>
              </w:rPr>
              <w:t>·</w:t>
            </w:r>
            <w:r>
              <w:rPr>
                <w:rFonts w:ascii="宋体;SimSun" w:hAnsi="宋体;SimSun" w:cs="宋体;SimSun"/>
                <w:color w:val="000000"/>
                <w:sz w:val="20"/>
                <w:szCs w:val="20"/>
              </w:rPr>
              <w:t>应用”的教学策略</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代信息技术在中小学美术教学中的运用</w:t>
            </w:r>
          </w:p>
        </w:tc>
      </w:tr>
      <w:tr>
        <w:trPr>
          <w:trHeight w:val="285" w:hRule="atLeast"/>
        </w:trPr>
        <w:tc>
          <w:tcPr>
            <w:tcW w:w="2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小学美术“欣赏</w:t>
            </w:r>
            <w:r>
              <w:rPr>
                <w:rFonts w:cs="宋体;SimSun" w:ascii="宋体;SimSun" w:hAnsi="宋体;SimSun"/>
                <w:color w:val="000000"/>
                <w:sz w:val="20"/>
                <w:szCs w:val="20"/>
              </w:rPr>
              <w:t>·</w:t>
            </w:r>
            <w:r>
              <w:rPr>
                <w:rFonts w:ascii="宋体;SimSun" w:hAnsi="宋体;SimSun" w:cs="宋体;SimSun"/>
                <w:color w:val="000000"/>
                <w:sz w:val="20"/>
                <w:szCs w:val="20"/>
              </w:rPr>
              <w:t>评述”的教学策略研究。</w:t>
            </w:r>
          </w:p>
        </w:tc>
      </w:tr>
      <w:tr>
        <w:trPr>
          <w:trHeight w:val="285" w:hRule="atLeast"/>
        </w:trPr>
        <w:tc>
          <w:tcPr>
            <w:tcW w:w="21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学信息技术</w:t>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计算机的基本操作”教学重点、难点及其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信息与信息技术基本概念”教学重点、难点及其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多媒体作品设计”的活动主题确定与教学方法选择</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算法与程序设计”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电子作品制作与展示”活动组织与指导</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信息交流方式”的教学方法与策略</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信息表达技术”的教学重点、难点及其教学策略</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多媒体作品合成”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电子作品与作业的评价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总结性评价的复习方法与教学策略研究</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教材处理策略与方法</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教学设计与教学常规</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信息技术课程标准解读与实践指导</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学科教学评价与命题技术</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小组合作教学策略与案例分析</w:t>
            </w:r>
          </w:p>
        </w:tc>
      </w:tr>
      <w:tr>
        <w:trPr>
          <w:trHeight w:val="285" w:hRule="atLeast"/>
        </w:trPr>
        <w:tc>
          <w:tcPr>
            <w:tcW w:w="21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05"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自主探究教学策略与案例分析</w:t>
            </w:r>
          </w:p>
        </w:tc>
      </w:tr>
    </w:tbl>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pPr>
      <w:r>
        <w:rPr/>
        <w:t>附件</w:t>
      </w:r>
      <w:r>
        <w:rPr/>
        <w:t>3</w:t>
      </w:r>
    </w:p>
    <w:tbl>
      <w:tblPr>
        <w:tblW w:w="8440" w:type="dxa"/>
        <w:jc w:val="left"/>
        <w:tblInd w:w="93" w:type="dxa"/>
        <w:tblLayout w:type="fixed"/>
        <w:tblCellMar>
          <w:top w:w="0" w:type="dxa"/>
          <w:left w:w="108" w:type="dxa"/>
          <w:bottom w:w="0" w:type="dxa"/>
          <w:right w:w="108" w:type="dxa"/>
        </w:tblCellMar>
      </w:tblPr>
      <w:tblGrid>
        <w:gridCol w:w="1665"/>
        <w:gridCol w:w="1107"/>
        <w:gridCol w:w="1640"/>
        <w:gridCol w:w="4028"/>
      </w:tblGrid>
      <w:tr>
        <w:trPr>
          <w:trHeight w:val="450" w:hRule="atLeast"/>
        </w:trPr>
        <w:tc>
          <w:tcPr>
            <w:tcW w:w="8440"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校长培训课程模块菜单</w:t>
            </w:r>
          </w:p>
        </w:tc>
      </w:tr>
      <w:tr>
        <w:trPr>
          <w:trHeight w:val="405" w:hRule="atLeast"/>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程类型</w:t>
            </w:r>
          </w:p>
        </w:tc>
        <w:tc>
          <w:tcPr>
            <w:tcW w:w="274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程模块</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程内容示例</w:t>
            </w:r>
          </w:p>
        </w:tc>
      </w:tr>
      <w:tr>
        <w:trPr>
          <w:trHeight w:val="285" w:hRule="atLeast"/>
        </w:trPr>
        <w:tc>
          <w:tcPr>
            <w:tcW w:w="1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知识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背景知识</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背景</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科学发展概论</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科学发展概论</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形势政策</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政治经济外交形势发展</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法制基础知识</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中长期教育发展规划</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中长期教育发展规划</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认知</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长职业角色的认同和形象的塑造</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长专业发展周期与规划</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修养与人文关怀</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方特色</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政治经济文化特点</w:t>
            </w:r>
          </w:p>
        </w:tc>
      </w:tr>
      <w:tr>
        <w:trPr>
          <w:trHeight w:val="285"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人文地理历史</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知识</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知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教育现状与特点</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基本原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心理学基础</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的社会学基础</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质教育与课程改革</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方法</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心理健康教育现状与应对</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知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运用与实践</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效能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经营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人力资源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德育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学生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财物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知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公共关系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战略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规划管理</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道德领导</w:t>
            </w:r>
          </w:p>
        </w:tc>
      </w:tr>
      <w:tr>
        <w:trPr>
          <w:trHeight w:val="300" w:hRule="atLeast"/>
        </w:trPr>
        <w:tc>
          <w:tcPr>
            <w:tcW w:w="1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校本管理</w:t>
            </w:r>
          </w:p>
        </w:tc>
      </w:tr>
      <w:tr>
        <w:trPr>
          <w:trHeight w:val="300" w:hRule="atLeast"/>
        </w:trPr>
        <w:tc>
          <w:tcPr>
            <w:tcW w:w="16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为实践类</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行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划学校发展</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型学校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规划制定的技术运用</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特色与品牌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造育人文化</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规划与学校建筑设计</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行为习惯养成</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文化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行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课程教学</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主任管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本课程开发</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引领教师成长</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引领教师成长</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课程与高效教学</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规划制定</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校本培训模式</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团队建设</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行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化内部管理</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评价与激励机制</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绩效工资政策与管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岗位设置政策及管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适外部环境</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经费使用与效益</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危机处理</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校合作机制</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与政府部门关系维护</w:t>
            </w:r>
          </w:p>
        </w:tc>
      </w:tr>
      <w:tr>
        <w:trPr>
          <w:trHeight w:val="300" w:hRule="atLeast"/>
        </w:trPr>
        <w:tc>
          <w:tcPr>
            <w:tcW w:w="16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媒体管理技巧</w:t>
            </w:r>
          </w:p>
        </w:tc>
      </w:tr>
    </w:tbl>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Times New Roman" w:hAnsi="Times New Roman" w:eastAsia="宋体;SimSun" w:cs="Times New Roman"/>
      <w:szCs w:val="24"/>
      <w:shd w:fill="000080" w:val="clear"/>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2:00Z</dcterms:created>
  <dc:creator>陈鑫源</dc:creator>
  <dc:description/>
  <cp:keywords/>
  <dc:language>en-US</dc:language>
  <cp:lastModifiedBy>陈鑫源</cp:lastModifiedBy>
  <dcterms:modified xsi:type="dcterms:W3CDTF">2011-11-25T06:03:00Z</dcterms:modified>
  <cp:revision>1</cp:revision>
  <dc:subject/>
  <dc:title/>
</cp:coreProperties>
</file>