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品德、心理健康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平阳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平阳县教育局，平阳县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平阳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小学品德、心理健康两个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送教时间为：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9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31</w:t>
      </w:r>
      <w:r>
        <w:rPr>
          <w:rFonts w:ascii="仿宋_GB2312" w:hAnsi="仿宋_GB2312" w:cs="Tahoma" w:eastAsia="仿宋_GB2312"/>
          <w:sz w:val="28"/>
          <w:szCs w:val="28"/>
        </w:rPr>
        <w:t>日。</w:t>
      </w:r>
      <w:r>
        <w:rPr>
          <w:rFonts w:eastAsia="仿宋_GB2312" w:cs="Tahoma" w:ascii="仿宋_GB2312" w:hAnsi="仿宋_GB2312"/>
          <w:sz w:val="28"/>
          <w:szCs w:val="28"/>
        </w:rPr>
        <w:t>29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2∶00</w:t>
      </w:r>
      <w:r>
        <w:rPr>
          <w:rFonts w:ascii="仿宋_GB2312" w:hAnsi="仿宋_GB2312" w:cs="Tahoma" w:eastAsia="仿宋_GB2312"/>
          <w:sz w:val="28"/>
          <w:szCs w:val="28"/>
        </w:rPr>
        <w:t>从浙江外国语学院芳草苑宾馆出发，抵达平阳县教师进修学校</w:t>
      </w:r>
      <w:r>
        <w:rPr>
          <w:rFonts w:ascii="仿宋_GB2312" w:hAnsi="仿宋_GB2312" w:cs="Tahoma" w:eastAsia="仿宋_GB2312"/>
          <w:b/>
          <w:sz w:val="28"/>
          <w:szCs w:val="28"/>
        </w:rPr>
        <w:t>，</w:t>
      </w:r>
      <w:r>
        <w:rPr>
          <w:rFonts w:eastAsia="仿宋_GB2312"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1</w:t>
      </w:r>
      <w:r>
        <w:rPr>
          <w:rFonts w:ascii="仿宋_GB2312" w:hAnsi="仿宋_GB2312" w:cs="Tahoma" w:eastAsia="仿宋_GB2312"/>
          <w:sz w:val="28"/>
          <w:szCs w:val="28"/>
        </w:rPr>
        <w:t>日活动两天，</w:t>
      </w: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日返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小学品德学科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97"/>
        <w:gridCol w:w="2208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莫干山路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六上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宋体;SimSun"/>
                <w:kern w:val="0"/>
                <w:szCs w:val="21"/>
              </w:rPr>
              <w:t>借五年级</w:t>
            </w:r>
            <w:r>
              <w:rPr>
                <w:rFonts w:ascii="Verdana" w:hAnsi="Verdana" w:cs="宋体;SimSun"/>
                <w:kern w:val="0"/>
                <w:szCs w:val="21"/>
              </w:rPr>
              <w:t>班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培养良好的生活习惯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丽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建设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在的我能做什么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学军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学军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小报告：《小学品德课教学的有效性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仁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外国语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讲座：《学校德育创新与班主任工作艺术》</w:t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仿宋_GB2312" w:cs="Tahoma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心理健康学科</w:t>
      </w:r>
      <w:r>
        <w:rPr/>
        <w:t>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97"/>
        <w:gridCol w:w="1980"/>
        <w:gridCol w:w="3179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竹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六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或高三，《掌声响起来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笑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市大司巷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小学五年级，</w:t>
            </w:r>
            <w:r>
              <w:rPr>
                <w:szCs w:val="21"/>
              </w:rPr>
              <w:t>《外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让人欢喜让人忧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志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阳教研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亚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讲座：《教师教育行为与学生心理发展》或《教师自我发展的团体心理辅导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伯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</w:t>
            </w:r>
            <w:r>
              <w:rPr>
                <w:szCs w:val="21"/>
              </w:rPr>
              <w:t>教师心理健康与保健</w:t>
            </w:r>
            <w:r>
              <w:rPr/>
              <w:t>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平阳县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领导：高亚兵 </w:t>
      </w:r>
      <w:r>
        <w:rPr>
          <w:rFonts w:eastAsia="仿宋_GB2312" w:cs="华文仿宋" w:ascii="仿宋_GB2312" w:hAnsi="仿宋_GB2312"/>
          <w:sz w:val="28"/>
          <w:szCs w:val="28"/>
        </w:rPr>
        <w:t>0571-8821302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后勤带队：陈伟伟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-88218094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平阳县教师进修学校：张世银 </w:t>
      </w:r>
      <w:r>
        <w:rPr>
          <w:rFonts w:eastAsia="仿宋_GB2312" w:cs="华文仿宋" w:ascii="仿宋_GB2312" w:hAnsi="仿宋_GB2312"/>
          <w:sz w:val="28"/>
          <w:szCs w:val="28"/>
        </w:rPr>
        <w:t xml:space="preserve">0677-63723887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平阳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平阳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48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五月十二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平阳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小学品德教师“百人千场”送教名师情况一览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92"/>
        <w:gridCol w:w="1722"/>
        <w:gridCol w:w="1759"/>
        <w:gridCol w:w="1056"/>
        <w:gridCol w:w="2616"/>
      </w:tblGrid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莫干山路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教坛新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中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uming761202@163.com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建设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州市教坛新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m8228@126.com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仁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“教书育人”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rb8586@163.com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学军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全国优秀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级教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心理健康教师“百人千场”送教名师情况一览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92"/>
        <w:gridCol w:w="1363"/>
        <w:gridCol w:w="2118"/>
        <w:gridCol w:w="942"/>
        <w:gridCol w:w="2427"/>
      </w:tblGrid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竹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六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教坛新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杭州市心理健康教育先进个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德育课优秀教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zhuqun@sina.com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笑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市大司巷小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心理健康教育</w:t>
            </w:r>
            <w:r>
              <w:rPr/>
              <w:t>A</w:t>
            </w:r>
            <w:r>
              <w:rPr/>
              <w:t>证，浙江省心理健康教育先进个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挂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luxiaoying@163.com</w:t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志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阳教研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特级教师省中小学心理健康教育工作室首席导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ngzn@xhyf.com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亚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小学心理健康教育工作室首席导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b@zisu.net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伯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心主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b/>
          <w:color w:val="FF0000"/>
          <w:sz w:val="24"/>
        </w:rPr>
        <w:t>备注：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“心理健康”送教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下午可能需要两个场地，一个做团辅，一个做讲座。其中团辅场地要大一点，不要课桌，只要椅子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05-16T08:02:00Z</dcterms:modified>
  <cp:revision>271</cp:revision>
  <dc:subject/>
  <dc:title/>
</cp:coreProperties>
</file>