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0"/>
        <w:gridCol w:w="993"/>
        <w:gridCol w:w="1155"/>
        <w:gridCol w:w="3885"/>
        <w:gridCol w:w="1260"/>
      </w:tblGrid>
      <w:tr>
        <w:trPr>
          <w:trHeight w:val="450" w:hRule="atLeast"/>
        </w:trPr>
        <w:tc>
          <w:tcPr>
            <w:tcW w:w="88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浙江省农村成人文化技术校校长培训班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B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班名单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所在设区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所属县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市、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培训起迄时间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宏伟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市佛堂镇中心学校社区教育指导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克虞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市后宅中心学校社区教育指导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瑞清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市义亭中心学校社区教育指导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春强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妙高中心成技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金强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云峰中心成技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都区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丽友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都区成人教育培训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军盛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壶镇成技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阳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昌顺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阳县古市中心成技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水红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江中心成人文化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化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小生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化县池淮镇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俊芬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潭街道成人文化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龙游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允兵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游县模环乡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阳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万继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阳职业中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清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海慧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虹桥职业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华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龙湾区职业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建东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瓯海社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苍南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道德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溪镇成技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秀达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市农技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开旗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藤桥成人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嘉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哲胜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嘉县上塘成人文化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曙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曙区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城成人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昌杰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市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永侃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周社区教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钱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乔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钱湖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仑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信福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仑区小港成人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仑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建亚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仑区梅山成人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剑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黄家埠镇成人文化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万贵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泗门镇成人文化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海波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社区学院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辉敏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屏街道成人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卫国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县长街镇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斐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县一市镇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鄞州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宏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林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鄞州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彭军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祥镇成人文化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鄞州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祥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龙镇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明灿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古塘街道社区教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再华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坎墩成人中等文化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维炯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白沙路街道成人中等文化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建明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胜山镇成人中等文化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儿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天元镇成人中等文化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佳平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村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妙达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上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蛟民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桥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关校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湾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如飞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司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建根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平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小立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泰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雪龙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登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利萍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源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家铨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江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志红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寿昌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先军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横村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一平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水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骁慧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春江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平富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桥镇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维华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山街道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德坤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坪镇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衍祥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枫树岭镇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胜贵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岐镇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坤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桥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永生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之江社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-2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2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：宾馆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附近公交站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杭州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K1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)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-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文三路口</w:t>
        </w:r>
      </w:hyperlink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杭州电信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K517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空调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-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沈塘桥</w:t>
        </w:r>
      </w:hyperlink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仿宋_GB2312" w:hAnsi="仿宋_GB2312" w:eastAsia="仿宋_GB2312"/>
          <w:sz w:val="32"/>
          <w:szCs w:val="32"/>
        </w:rPr>
      </w:pP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杭州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85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-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密渡桥路口</w:t>
        </w:r>
      </w:hyperlink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仿宋_GB2312" w:hAnsi="仿宋_GB2312" w:eastAsia="仿宋_GB2312"/>
          <w:sz w:val="32"/>
          <w:szCs w:val="32"/>
        </w:rPr>
      </w:pPr>
      <w:hyperlink r:id="rId5">
        <w:r>
          <w:rPr>
            <w:rStyle w:val="InternetLink"/>
            <w:rFonts w:ascii="仿宋_GB2312" w:hAnsi="仿宋_GB2312" w:eastAsia="仿宋_GB2312"/>
            <w:sz w:val="32"/>
            <w:szCs w:val="32"/>
          </w:rPr>
          <w:t>杭州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57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外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-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 xml:space="preserve">文三路口 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西溪数码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)</w:t>
        </w:r>
      </w:hyperlink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仿宋_GB2312" w:hAnsi="仿宋_GB2312" w:eastAsia="仿宋_GB2312"/>
          <w:sz w:val="32"/>
          <w:szCs w:val="32"/>
        </w:rPr>
      </w:pPr>
      <w:hyperlink r:id="rId6">
        <w:r>
          <w:rPr>
            <w:rStyle w:val="InternetLink"/>
            <w:rFonts w:ascii="仿宋_GB2312" w:hAnsi="仿宋_GB2312" w:eastAsia="仿宋_GB2312"/>
            <w:sz w:val="32"/>
            <w:szCs w:val="32"/>
          </w:rPr>
          <w:t>杭州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K6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空调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-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文三路口</w:t>
        </w:r>
      </w:hyperlink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  <w:rFonts w:ascii="仿宋_GB2312" w:hAnsi="仿宋_GB2312" w:eastAsia="仿宋_GB2312"/>
            <w:sz w:val="32"/>
            <w:szCs w:val="32"/>
          </w:rPr>
          <w:t>杭州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846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-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沈塘桥路</w:t>
        </w:r>
      </w:hyperlink>
    </w:p>
    <w:sectPr>
      <w:footerReference w:type="default" r:id="rId8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8uu.com/inns_list_43_0_0_mapinfotype3644850-1_0_0.html" TargetMode="External"/><Relationship Id="rId3" Type="http://schemas.openxmlformats.org/officeDocument/2006/relationships/hyperlink" Target="http://www.128uu.com/inns_list_43_0_0_mapinfotype3620893-1_0_0.html" TargetMode="External"/><Relationship Id="rId4" Type="http://schemas.openxmlformats.org/officeDocument/2006/relationships/hyperlink" Target="http://www.128uu.com/inns_list_43_0_0_mapinfotype782247-1_0_0.html" TargetMode="External"/><Relationship Id="rId5" Type="http://schemas.openxmlformats.org/officeDocument/2006/relationships/hyperlink" Target="http://www.128uu.com/inns_list_43_0_0_mapinfotype355126-1_0_0.html" TargetMode="External"/><Relationship Id="rId6" Type="http://schemas.openxmlformats.org/officeDocument/2006/relationships/hyperlink" Target="http://www.128uu.com/inns_list_43_0_0_mapinfotype355125-1_0_0.html" TargetMode="External"/><Relationship Id="rId7" Type="http://schemas.openxmlformats.org/officeDocument/2006/relationships/hyperlink" Target="http://www.128uu.com/inns_list_43_0_0_mapinfotype351620-1_0_0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1:00Z</dcterms:created>
  <dc:creator>john(u)</dc:creator>
  <dc:description/>
  <cp:keywords/>
  <dc:language>en-US</dc:language>
  <cp:lastModifiedBy>snn</cp:lastModifiedBy>
  <cp:lastPrinted>2012-09-14T10:01:00Z</cp:lastPrinted>
  <dcterms:modified xsi:type="dcterms:W3CDTF">2012-09-20T06:51:00Z</dcterms:modified>
  <cp:revision>2</cp:revision>
  <dc:subject/>
  <dc:title>浙江省教育行政干部培训中心关于举办2012农村成人文化技术学校校长培训班的通知</dc:title>
</cp:coreProperties>
</file>