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浙江省第一期高端班主任学员名单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439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天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半山实验小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莲都区囿山小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慧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大关小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市胜蓝实验学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婧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市永兴小学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苑一小文华校区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苑一小文华校区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瑞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范桂馥小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敏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曙中心小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璐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丽水外国语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稳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丽水外国语实验学校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鲍迪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市育才外国语学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晓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学军小学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祝成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市求是教育集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卢小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安中心小学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9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婉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9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普陀区沈家门小学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9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珊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9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普陀区沈家门第一小学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惠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育才小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市明德小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路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松阳县实验小学集团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敏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宁行知小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邬海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宁市斜桥镇忡完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丹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市莫干山路教育集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良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崇德小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鲜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实验小学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福田小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卖鱼桥小学教育集团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700"/>
              <w:ind w:right="-9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旻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700"/>
              <w:ind w:right="-9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椒江区海门小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市城南小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410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蓓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拱宸桥小学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榭一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榭二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文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舟山市南海实验小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 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长小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余杭五杭小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穆文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秀小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彩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萧山区汇宇小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玲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萧山区高桥小学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舟山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瑾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定海区马岙中心小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采荷三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安吉路实验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9:00Z</dcterms:created>
  <dc:creator>微软用户</dc:creator>
  <dc:description/>
  <cp:keywords/>
  <dc:language>en-US</dc:language>
  <cp:lastModifiedBy>snn</cp:lastModifiedBy>
  <dcterms:modified xsi:type="dcterms:W3CDTF">2012-09-14T06:49:00Z</dcterms:modified>
  <cp:revision>2</cp:revision>
  <dc:subject/>
  <dc:title>浙江省高端班主任候选人</dc:title>
</cp:coreProperties>
</file>