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知行中国—初中班主任教师培训项目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项目进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项目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项目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预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测试技术平台，观看导学报告，各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）编班，学员注册，预习课程，筹备开班仪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开班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教育部项目领导小组组织开班式，主会场设在北京，省、各项目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）设分会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第一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学习三个案例式培训课程模块，观看专题讲座，参与热点问题研讨。联系工作实际，学以致用，解决问题，优化实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有条件的老师观摩和创建“三人行”网络班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期评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项目办组织各项目县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市、区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进行项目中期评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第二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学习三个案例式培训课程模块，为班主任实用资源库提供资源。联系工作实际，学以致用，解决问题，优化实践。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三人行”网络班级的完善和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评估总结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对学员培训绩效和各项目省、项目县项目工作进行考核、评估、总结及评优。</w:t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结业式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结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结业式，颁发结业证书，宣布评优名单。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11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年实施示范项目结项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1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3:00Z</dcterms:created>
  <dc:creator>Cui YF</dc:creator>
  <dc:description/>
  <cp:keywords/>
  <dc:language>en-US</dc:language>
  <cp:lastModifiedBy> </cp:lastModifiedBy>
  <dcterms:modified xsi:type="dcterms:W3CDTF">2011-07-26T10:13:00Z</dcterms:modified>
  <cp:revision>30</cp:revision>
  <dc:subject/>
  <dc:title>附件2          </dc:title>
</cp:coreProperties>
</file>