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楷体" w:hAnsi="楷体" w:cs="楷体" w:eastAsia="楷体"/>
          <w:bCs/>
          <w:sz w:val="30"/>
          <w:szCs w:val="30"/>
        </w:rPr>
        <w:t xml:space="preserve">附件：              </w:t>
      </w:r>
      <w:r>
        <w:rPr>
          <w:rFonts w:ascii="楷体" w:hAnsi="楷体" w:cs="楷体" w:eastAsia="楷体"/>
          <w:b/>
          <w:bCs/>
          <w:sz w:val="30"/>
          <w:szCs w:val="30"/>
        </w:rPr>
        <w:t>“国培计划（</w:t>
      </w:r>
      <w:r>
        <w:rPr>
          <w:rFonts w:eastAsia="楷体" w:cs="楷体" w:ascii="楷体" w:hAnsi="楷体"/>
          <w:b/>
          <w:bCs/>
          <w:sz w:val="30"/>
          <w:szCs w:val="30"/>
        </w:rPr>
        <w:t>2011</w:t>
      </w:r>
      <w:r>
        <w:rPr>
          <w:rFonts w:ascii="楷体" w:hAnsi="楷体" w:cs="楷体" w:eastAsia="楷体"/>
          <w:b/>
          <w:bCs/>
          <w:sz w:val="30"/>
          <w:szCs w:val="30"/>
        </w:rPr>
        <w:t>）”—义务教育骨干教师远程培训项目</w:t>
      </w:r>
    </w:p>
    <w:p>
      <w:pPr>
        <w:pStyle w:val="Normal"/>
        <w:spacing w:lineRule="exact" w:line="520" w:before="0" w:after="156"/>
        <w:jc w:val="center"/>
        <w:rPr/>
      </w:pPr>
      <w:r>
        <w:rPr/>
        <w:t>骨干培训者集中培训时间安排表</w:t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369"/>
        <w:gridCol w:w="2794"/>
        <w:gridCol w:w="2217"/>
        <w:gridCol w:w="1178"/>
        <w:gridCol w:w="2458"/>
        <w:gridCol w:w="1885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科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到时间、地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培训时间、地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任务承担单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初中物理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重庆市北碚区海旭花园酒店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sz w:val="24"/>
              </w:rPr>
              <w:t>-2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重庆市北碚区海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花园酒店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西南大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谢英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23-682514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3883601281</w:t>
            </w:r>
          </w:p>
        </w:tc>
      </w:tr>
      <w:tr>
        <w:trPr>
          <w:trHeight w:val="91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小学美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初中美术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北京太阳岛宾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sz w:val="24"/>
              </w:rPr>
              <w:t>-23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北京太阳岛宾馆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中国教育电视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马云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10-58611321-64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 w:val="24"/>
              </w:rPr>
              <w:t>18600004468</w:t>
            </w:r>
          </w:p>
        </w:tc>
      </w:tr>
      <w:tr>
        <w:trPr>
          <w:trHeight w:val="195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小学数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初中数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初中历史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初中生物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北京石油管理干部学院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sz w:val="24"/>
              </w:rPr>
              <w:t>-19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北京石油管理干部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全国中小学教师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续教育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戴洪昱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郝春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玉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葛彩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10-58803988-8196</w:t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10-58803988-8303</w:t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10-58803988-8245</w:t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10-58803988-69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3240190209</w:t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3552000361</w:t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3552000361</w:t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5011515859</w:t>
            </w:r>
          </w:p>
        </w:tc>
      </w:tr>
      <w:tr>
        <w:trPr>
          <w:trHeight w:val="1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小学体育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初中体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总政治部北太平庄招待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sz w:val="24"/>
              </w:rPr>
              <w:t>-23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北京师范大学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北京师范大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季承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10-58800251</w:t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10-5880025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3161923506</w:t>
            </w:r>
          </w:p>
        </w:tc>
      </w:tr>
      <w:tr>
        <w:trPr>
          <w:trHeight w:val="150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小学思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初中思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小学音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初中音乐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北京太阳岛宾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sz w:val="24"/>
              </w:rPr>
              <w:t>-23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北京太阳岛宾馆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北京百年树人远程教育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利国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10-59555000-39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3520679327</w:t>
            </w:r>
          </w:p>
        </w:tc>
      </w:tr>
      <w:tr>
        <w:trPr>
          <w:trHeight w:val="15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小学英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初中英语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奥鹏教育大厦一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北京西城区马甸桥南，德外大街</w:t>
            </w: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号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sz w:val="24"/>
              </w:rPr>
              <w:t>-2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昌平拓然山庄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央电大奥鹏远程教育中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葛文晶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10-5930113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8600012453</w:t>
            </w:r>
          </w:p>
        </w:tc>
      </w:tr>
      <w:tr>
        <w:trPr>
          <w:trHeight w:val="199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初中化学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小学语文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初中语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rFonts w:cs="宋体;SimSun"/>
                <w:sz w:val="24"/>
              </w:rPr>
              <w:t>日，邮电会议中心（北京海淀区挂甲屯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号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18-20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北京大学校内电教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CF6" w:val="clear"/>
              <w:spacing w:lineRule="exact" w:line="36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北京大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毛燕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10-62767361-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3810392464</w:t>
            </w:r>
          </w:p>
        </w:tc>
      </w:tr>
      <w:tr>
        <w:trPr>
          <w:trHeight w:val="63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初中地理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rFonts w:cs="宋体;SimSun"/>
                <w:sz w:val="24"/>
              </w:rPr>
              <w:t>日，北京西城区德外大街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号高等教育出版社</w:t>
            </w:r>
            <w:r>
              <w:rPr>
                <w:sz w:val="24"/>
              </w:rPr>
              <w:t>B</w:t>
            </w:r>
            <w:r>
              <w:rPr>
                <w:rFonts w:cs="宋体;SimSun"/>
                <w:sz w:val="24"/>
              </w:rPr>
              <w:t>座金马宾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sz w:val="24"/>
              </w:rPr>
              <w:t>- 16</w:t>
            </w:r>
            <w:r>
              <w:rPr>
                <w:rFonts w:cs="宋体;SimSun"/>
                <w:sz w:val="24"/>
              </w:rPr>
              <w:t>日，北京西城区德外大街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号高等教育出版社</w:t>
            </w:r>
            <w:r>
              <w:rPr>
                <w:sz w:val="24"/>
              </w:rPr>
              <w:t>A</w:t>
            </w:r>
            <w:r>
              <w:rPr>
                <w:rFonts w:cs="宋体;SimSun"/>
                <w:sz w:val="24"/>
              </w:rPr>
              <w:t>座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等教育出版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赵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米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10-58582127</w:t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10-5858162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3581977815</w:t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3801370351</w:t>
            </w:r>
          </w:p>
        </w:tc>
      </w:tr>
    </w:tbl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楷体"/>
          <w:bCs/>
          <w:sz w:val="32"/>
          <w:szCs w:val="32"/>
        </w:rPr>
      </w:pPr>
      <w:r>
        <w:rPr>
          <w:rFonts w:eastAsia="仿宋_GB2312;Arial Unicode MS" w:cs="楷体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楷体"/>
          <w:bCs/>
          <w:sz w:val="32"/>
          <w:szCs w:val="32"/>
        </w:rPr>
      </w:pPr>
      <w:r>
        <w:rPr>
          <w:rFonts w:eastAsia="仿宋_GB2312;Arial Unicode MS" w:cs="楷体" w:ascii="仿宋_GB2312;Arial Unicode MS" w:hAnsi="仿宋_GB2312;Arial Unicode MS"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14:00Z</dcterms:created>
  <dc:creator>du</dc:creator>
  <dc:description/>
  <cp:keywords/>
  <dc:language>en-US</dc:language>
  <cp:lastModifiedBy>du</cp:lastModifiedBy>
  <dcterms:modified xsi:type="dcterms:W3CDTF">2012-03-02T08:14:00Z</dcterms:modified>
  <cp:revision>1</cp:revision>
  <dc:subject/>
  <dc:title>附件：              “国培计划（2011）”—义务教育骨干教师远程培训项目</dc:title>
</cp:coreProperties>
</file>