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级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“知行中国—初中班主任教师培训项目”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优秀项目组织者名单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9"/>
        <w:gridCol w:w="1136"/>
        <w:gridCol w:w="2130"/>
        <w:gridCol w:w="3550"/>
      </w:tblGrid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色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领队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师干训中心</w:t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宁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者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师干训中心</w:t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聘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市安吉教育局教科研中心</w:t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林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聘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秀洲区教师进修学校</w:t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阳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跃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区项目负责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阳县教育局</w:t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善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鲍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区管理员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善县教育研究培训中心</w:t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乡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红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区管理员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乡市教师进修学校</w:t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都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松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区管理员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莲都区教师进修学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5:00Z</dcterms:created>
  <dc:creator>hp</dc:creator>
  <dc:description/>
  <cp:keywords/>
  <dc:language>en-US</dc:language>
  <cp:lastModifiedBy>snn</cp:lastModifiedBy>
  <cp:lastPrinted>2011-12-12T10:55:00Z</cp:lastPrinted>
  <dcterms:modified xsi:type="dcterms:W3CDTF">2011-12-14T04:15:00Z</dcterms:modified>
  <cp:revision>2</cp:revision>
  <dc:subject/>
  <dc:title>浙江省教育行政干部培训中心文件</dc:title>
</cp:coreProperties>
</file>