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1000"/>
        <w:jc w:val="center"/>
        <w:rPr>
          <w:rFonts w:ascii="宋体-方正超大字符集" w:hAnsi="宋体-方正超大字符集" w:eastAsia="宋体-方正超大字符集"/>
          <w:b/>
          <w:b/>
          <w:color w:val="FF0000"/>
          <w:sz w:val="84"/>
          <w:szCs w:val="84"/>
        </w:rPr>
      </w:pPr>
      <w:r>
        <w:rPr>
          <w:rFonts w:ascii="宋体-方正超大字符集" w:hAnsi="宋体-方正超大字符集" w:eastAsia="宋体-方正超大字符集"/>
          <w:b/>
          <w:color w:val="FF0000"/>
          <w:sz w:val="84"/>
          <w:szCs w:val="84"/>
        </w:rPr>
        <w:t>浙 江 省 教 育 厅</w:t>
      </w:r>
    </w:p>
    <w:p>
      <w:pPr>
        <w:pStyle w:val="Normal"/>
        <w:spacing w:lineRule="exact" w:line="1000"/>
        <w:rPr>
          <w:rFonts w:ascii="宋体-方正超大字符集" w:hAnsi="宋体-方正超大字符集" w:eastAsia="宋体-方正超大字符集"/>
          <w:b/>
          <w:b/>
          <w:color w:val="FF0000"/>
          <w:sz w:val="36"/>
          <w:szCs w:val="36"/>
        </w:rPr>
      </w:pPr>
      <w:r>
        <w:rPr>
          <w:rFonts w:eastAsia="宋体-方正超大字符集" w:cs="宋体-方正超大字符集" w:ascii="宋体-方正超大字符集" w:hAnsi="宋体-方正超大字符集"/>
          <w:b/>
          <w:color w:val="FF0000"/>
          <w:sz w:val="36"/>
          <w:szCs w:val="36"/>
        </w:rPr>
        <w:t>———————————————————————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开展全省教师专业发展培训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专项实地调研工作的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浙教师函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>各有关市、县（市、区）教育局相关处、科，教师培训机构：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为了更深入地了解各地教师专业发展培训工作的实施情况，进一步促进和推动各地教师专业发展培训工作，根据我厅《关于开展全省教师专业发展培训工作专项实地调研的通知》（浙教师函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）要求，决定在近期对部分地区教师专业发展培训工作开展专项实地调研，现就有关事项通知如下：</w:t>
      </w:r>
    </w:p>
    <w:p>
      <w:pPr>
        <w:pStyle w:val="Normal"/>
        <w:spacing w:lineRule="exact" w:line="560"/>
        <w:ind w:firstLine="3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一、调研工作安排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本次专项实地调研将分四个组，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，分赴各地组织开展。专项实地调研的时间、调研组成员、调研地区、具体行程和调研安排详见《部分地区教师专业发展培训专项实地调研日程和工作安排表》（附件）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调研方式和有关要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调查的主要方式为听取汇报、座谈会、查阅有关资料、实地考察、问卷调查等形式开展。请有关各设区市教育局根据专项实地调研日程和工作安排，做好相关准备工作，并通知所属各有关县（市、区）落实好座谈会地点、人员、相关资料、汇报材料和调研学校（调研学校要求小学、初中、高中各选一所），主动与调研组取得联系，积极配合调研组搞好本次调研工作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三、调研内容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政策制度的制订与落实情况。包括实施细则等相关政策制度、培训规划的制定、培训经费等保障措施的落实，培训经费报销标准的制定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教师专业发展培训制度组织实施情况。包括教师专业发展培训制度的组织发动，教师培训机构、中小学等有关单位教师专业发展制度的落实和实施情况，中小学校和教师培训规划和和年度计划制定情况，教师培训选课和参训情况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培训项目的实施质量和效果。包括本地培训项目实施情况，省、市级教师培训项目质量反映等，对进一步完善专业发展培训制度的意见和建议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网络管理平台使用情况与意见和建议。</w:t>
      </w:r>
    </w:p>
    <w:p>
      <w:pPr>
        <w:pStyle w:val="Normal"/>
        <w:spacing w:lineRule="exact" w:line="480"/>
        <w:ind w:firstLine="621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具体联系人：高亚兵，陈伟伟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57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82</w:t>
      </w:r>
      <w:r>
        <w:rPr>
          <w:rFonts w:eastAsia="仿宋_GB2312"/>
          <w:sz w:val="32"/>
          <w:szCs w:val="32"/>
        </w:rPr>
        <w:t>13022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88218094,</w:t>
      </w: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sxzxcww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教育厅师范处        浙江省中小学教师培训中心</w:t>
      </w:r>
    </w:p>
    <w:p>
      <w:pPr>
        <w:pStyle w:val="Normal"/>
        <w:spacing w:lineRule="exact" w:line="480"/>
        <w:ind w:firstLine="480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</w:t>
      </w:r>
      <w:r>
        <w:rPr>
          <w:rFonts w:ascii="仿宋_GB2312" w:hAnsi="仿宋_GB2312" w:eastAsia="仿宋_GB2312"/>
          <w:sz w:val="30"/>
          <w:szCs w:val="30"/>
        </w:rPr>
        <w:t>一一年十月二十日</w:t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2338" w:leader="none"/>
        </w:tabs>
        <w:spacing w:lineRule="exact" w:line="36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2338" w:leader="none"/>
        </w:tabs>
        <w:spacing w:lineRule="exact" w:line="360"/>
        <w:jc w:val="left"/>
        <w:rPr>
          <w:rFonts w:ascii="方正小标宋简体;黑体" w:hAnsi="方正小标宋简体;黑体" w:eastAsia="方正小标宋简体;黑体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0"/>
          <w:szCs w:val="30"/>
        </w:rPr>
        <w:t>主题词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教师专业发展   培训   调研   通知</w:t>
      </w:r>
    </w:p>
    <w:p>
      <w:pPr>
        <w:pStyle w:val="Normal"/>
        <w:tabs>
          <w:tab w:val="clear" w:pos="420"/>
          <w:tab w:val="left" w:pos="3180" w:leader="none"/>
        </w:tabs>
        <w:spacing w:lineRule="exact" w:line="360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浙江省教育厅师范处       浙江省中小学教师培训中心 </w:t>
      </w:r>
    </w:p>
    <w:p>
      <w:pPr>
        <w:sectPr>
          <w:type w:val="nextPage"/>
          <w:pgSz w:w="11906" w:h="16838"/>
          <w:pgMar w:left="1800" w:right="1800" w:gutter="0" w:header="0" w:top="1246" w:footer="0" w:bottom="155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180" w:leader="none"/>
        </w:tabs>
        <w:spacing w:lineRule="exact" w:line="360"/>
        <w:ind w:firstLine="5550"/>
        <w:rPr>
          <w:rFonts w:ascii="仿宋_GB2312" w:hAnsi="仿宋_GB2312" w:eastAsia="仿宋_GB2312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印              </w:t>
      </w:r>
    </w:p>
    <w:p>
      <w:pPr>
        <w:pStyle w:val="Normal"/>
        <w:ind w:firstLine="2349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部分地区教师专业发展培训专项实地调研日程和工作安排表 </w:t>
      </w:r>
    </w:p>
    <w:tbl>
      <w:tblPr>
        <w:tblW w:w="14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49"/>
        <w:gridCol w:w="983"/>
        <w:gridCol w:w="1080"/>
        <w:gridCol w:w="900"/>
        <w:gridCol w:w="1980"/>
        <w:gridCol w:w="720"/>
        <w:gridCol w:w="5760"/>
        <w:gridCol w:w="1699"/>
      </w:tblGrid>
      <w:tr>
        <w:trPr>
          <w:trHeight w:val="10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调研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地调研县市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需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纸质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调研行程安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研组联系人</w:t>
            </w:r>
          </w:p>
        </w:tc>
      </w:tr>
      <w:tr>
        <w:trPr>
          <w:trHeight w:val="31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艾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岑超超骆伯巍、姚安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看档案资料，工作汇报交流会；教师、校长座谈会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康、磐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策制度的制订与落实情况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师专业发展培训组织实施情况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产生现在培训不理想局面的原因及其分析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今后的改进政策措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报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下午到达永康。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上午召开培训工作座谈会，参加单位与人员：金华市、永康市教育局分管领导、处室和培训机构负责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召开永康中小学教师、校长（高中、初中、小学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，共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）座谈会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下午调研中小学（小学、初中、高中各一所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上午赴磐安，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下午召开磐安教育局分管领导、处室人员及培训机负责人会议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召开磐安中小学教师、校长座谈会（高中、初中、小学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，共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上午安排小学、初中、高中各一所学校调研。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下午返杭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安娣：</w:t>
            </w:r>
            <w:r>
              <w:rPr>
                <w:rFonts w:cs="宋体;SimSun" w:ascii="宋体;SimSun" w:hAnsi="宋体;SimSun"/>
              </w:rPr>
              <w:t>0571—88218092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0651997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联系人提前与当地联系落实。</w:t>
            </w:r>
          </w:p>
        </w:tc>
      </w:tr>
      <w:tr>
        <w:trPr>
          <w:trHeight w:val="37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晓英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卫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伟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看档案资料，工作汇报交流会；教师、校长座谈会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瓯海、平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策制度的制订与落实情况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师专业发展培训组织实施情况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产生现在培训不理想局面的原因及其分析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今后的改进政策措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报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上午出发，中午到达温州瓯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下午在瓯海教师进修学校召开温州市部分县（市、区）教师培训工作座谈会，参加单位与人员：市局分管领导、处室和培训机构负责人，市直、鹿城、瓯海、永嘉、平阳、泰顺、瑞安教育局分管领导、处室人员和培训机构负责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上午，召开瓯海中小学教师、校长座谈会（高中、初中、小学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，共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），紧接安排小学、初中、高中各一所学校调研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下午赴平阳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上午召开教师、校长座谈会（高中、初中、小学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，共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），紧接安排小学、初中、高中各一所学校调研。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下午回杭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伟强：</w:t>
            </w:r>
            <w:r>
              <w:rPr>
                <w:rFonts w:cs="宋体;SimSun" w:ascii="宋体;SimSun" w:hAnsi="宋体;SimSun"/>
              </w:rPr>
              <w:t>0571—88213131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88687380</w:t>
            </w:r>
            <w:r>
              <w:rPr>
                <w:rFonts w:ascii="宋体;SimSun" w:hAnsi="宋体;SimSun" w:cs="宋体;SimSun"/>
              </w:rPr>
              <w:t>请联系人提前与当地联系落实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华洁、高亚兵、陈伟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华洁、高亚兵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艾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岑超超陈伟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看档案资料，工作汇报交流会；教师、校长座谈会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富阳、桐庐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德、淳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策制度的制订与落实情况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师专业发展培训组织实施情况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产生现在培训不理想局面的原因及其分析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今后的改进政策措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报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上午在省教育厅召开杭州市部分县（市、区）教师培训工作座谈会，参加单位与人员：市局分管领导、处室和培训机构负责人，下城、余杭、临安、富阳、桐庐、建德、淳安，教育局分管领导、处室和培训机构负责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赴富阳，召开富阳中小学教师、校长座谈会（高中、初中、小学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，共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），紧接安排小学、初中、高中各一所学校调研（高中、初中、小学各一所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中餐后赴桐庐，下午在桐庐召开桐庐中小学教师、校长座谈会（高中、初中、小学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，共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），紧接安排小学、初中、高中各一所学校调研。后部分人员返杭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杨艾立、岑超超、陈伟伟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赴建德，上午召开中小学教师、校长座谈会（高中、初中、小学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，共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），下午中小学（高中、初中、小学各一所）调研后赴淳安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上午在淳安召开中小学教师、校长座谈会（高中、初中、小学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，共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），紧接中小学调研后回杭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伟伟：</w:t>
            </w:r>
            <w:r>
              <w:rPr>
                <w:rFonts w:cs="宋体;SimSun" w:ascii="宋体;SimSun" w:hAnsi="宋体;SimSun"/>
              </w:rPr>
              <w:t>0571—88218094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8808819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联系人提前与当地联系落实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地点：教育厅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楼会议室，上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时）</w:t>
            </w:r>
          </w:p>
        </w:tc>
      </w:tr>
      <w:tr>
        <w:trPr>
          <w:trHeight w:val="27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华洁（或陈伟光）、高亚兵、陈伟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看档案资料，工作汇报交流会；教师、校长座谈会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策制度的制订与落实情况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师专业发展培训组织实施情况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产生现在培训不理想局面的原因及其分析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今后的改进政策措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报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上午抵达德清，在德清教师进修学校召开湖州市部分县（市、区）教师培训工作座谈会，参加单位与人员：市局分管领导、处室和培训机构负责人，吴兴区、南浔区、德清县教育局分管领导、处室和培训机构负责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下午召开德清中小学教师、校长座谈会（高中、初中、小学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，共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），中小学调研（高中、初中、小学各一所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结束后返回杭州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伟伟：</w:t>
            </w:r>
            <w:r>
              <w:rPr>
                <w:rFonts w:cs="宋体;SimSun" w:ascii="宋体;SimSun" w:hAnsi="宋体;SimSun"/>
              </w:rPr>
              <w:t>0571—88218094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8808819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联系人提前与当地联系落实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伟光、陈志超、魏建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看档案资料，工作汇报交流会；教师、校长座谈会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台、临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策制度的制订与落实情况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师专业发展培训组织实施情况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产生现在培训不理想局面的原因及其分析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今后的改进政策措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报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上午抵达天台，下午在天台教师进修学校召开台州市部分县（市、区）教师培训工作座谈会，参加单位与人员：市局分管领导、处室和培训机构负责人，黄岩、路桥、三门、天台、温岭的分管领导、处室和培训机构负责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上午召开天台教师、校长座谈会（高中、初中、小学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，共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），紧接中小学调研（高中、初中、小学各一所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下午赴临海进修学校调研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建刚：</w:t>
            </w:r>
            <w:r>
              <w:rPr>
                <w:rFonts w:cs="宋体;SimSun" w:ascii="宋体;SimSun" w:hAnsi="宋体;SimSun"/>
              </w:rPr>
              <w:t>0571—88218207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8063888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联系人提前与当地联系落实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艾立、岑超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志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建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看档案资料，工作汇报交流会；教师、校长座谈会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策制度的制订与落实情况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师专业发展培训组织实施情况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产生现在培训不理想局面的原因及其分析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今后的改进政策措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报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上午抵达上虞，上午召开培训工作座谈会，参加单位与人员：绍兴市、上虞市教育局分管领导、处室和培训机构负责人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召开上虞教师、校长座谈会（高中、初中、小学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，共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下午中小学调研（高中、初中、小学各一所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建刚：</w:t>
            </w:r>
            <w:r>
              <w:rPr>
                <w:rFonts w:cs="宋体;SimSun" w:ascii="宋体;SimSun" w:hAnsi="宋体;SimSun"/>
              </w:rPr>
              <w:t>0571—88218207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8063888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联系人提前与当地联系落实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伟光高亚兵姚安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看档案资料，工作汇报交流会；教师、校长座谈会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桐乡、海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政策制度的制订与落实情况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师专业发展培训组织实施情况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产生现在培训不理想局面的原因及其分析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4.</w:t>
            </w:r>
            <w:r>
              <w:rPr/>
              <w:t>今后的改进政策措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报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上午到达桐乡。在桐乡教师进修学校召开嘉兴市部分县（市、区）教师培训工作座谈会，参加单位与人员：市局分管领导、处室和培训机构负责人，南湖、秀洲、桐乡、海宁的分管领导、处室人员和培训机构负责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上午，召开桐乡教师、校长座谈会（高中、初中、小学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，共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），下午中小学调研后赴海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上午，召开海宁教师、校长座谈会（高中、初中、小学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，共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），中小学调研（高中、初中、小学各一所），下午回杭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安娣：</w:t>
            </w:r>
            <w:r>
              <w:rPr>
                <w:rFonts w:cs="宋体;SimSun" w:ascii="宋体;SimSun" w:hAnsi="宋体;SimSun"/>
              </w:rPr>
              <w:t>0571—88218092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0651997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联系人提前与当地联系落实。</w:t>
            </w:r>
          </w:p>
        </w:tc>
      </w:tr>
      <w:tr>
        <w:trPr>
          <w:trHeight w:val="7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衢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艾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岑超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建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看档案资料，工作汇报交流会；教师、校长座谈会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策制度的制订与落实情况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师专业发展培训组织实施情况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产生现在培训不理想局面的原因及其分析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今后的改进政策措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报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上午抵达江山，下午在江山教师进修学校召开衢州市部分县（市、区）教师培训工作座谈会，参加单位与人员：市局分管领导、处室和培训机构负责人，衢江、江山的分管领导、处室人员和培训机构负责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召开江山教师、校长座谈会（高中、初中、小学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，共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上午中小学调研，下午返回杭州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建刚：</w:t>
            </w:r>
            <w:r>
              <w:rPr>
                <w:rFonts w:cs="宋体;SimSun" w:ascii="宋体;SimSun" w:hAnsi="宋体;SimSun"/>
              </w:rPr>
              <w:t>0571—88218207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8063888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联系人提前与当地联系落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15:00Z</dcterms:created>
  <dc:creator>*</dc:creator>
  <dc:description/>
  <cp:keywords/>
  <dc:language>en-US</dc:language>
  <cp:lastModifiedBy>王如钦(指导办)</cp:lastModifiedBy>
  <cp:lastPrinted>2011-11-18T13:57:00Z</cp:lastPrinted>
  <dcterms:modified xsi:type="dcterms:W3CDTF">2011-11-18T08:15:00Z</dcterms:modified>
  <cp:revision>2</cp:revision>
  <dc:subject/>
  <dc:title>浙师训〔2011〕**号</dc:title>
</cp:coreProperties>
</file>