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教师进修学校合格评估工作的通知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Fonts w:ascii="宋体;SimSun" w:hAnsi="宋体;SimSun" w:cs="宋体;SimSun"/>
        </w:rPr>
        <w:t>浙教师〔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 xml:space="preserve">266 </w:t>
      </w:r>
      <w:r>
        <w:rPr>
          <w:rFonts w:ascii="宋体;SimSun" w:hAnsi="宋体;SimSun" w:cs="宋体;SimSun"/>
        </w:rPr>
        <w:t>号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市（地）、县（市、区）教委（局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为进一步加快进修学校标准化、现代化建设，更好地开展小学教师继续教育工作，努力建设一支面向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世纪、素质优良的小学教师队伍，根据我委《关开加强教师进修学校建设的意见》（浙教师</w:t>
      </w:r>
      <w:r>
        <w:rPr>
          <w:rFonts w:cs="宋体;SimSun" w:ascii="宋体;SimSun" w:hAnsi="宋体;SimSun"/>
          <w:sz w:val="24"/>
        </w:rPr>
        <w:t>[1996] 469</w:t>
      </w:r>
      <w:r>
        <w:rPr>
          <w:rFonts w:ascii="宋体;SimSun" w:hAnsi="宋体;SimSun" w:cs="宋体;SimSun"/>
          <w:sz w:val="24"/>
        </w:rPr>
        <w:t>号）精神，结合我省教师进修学校实际及发展需要，特制定《浙江省教师进修学校评估标准》，并决定从</w:t>
      </w:r>
      <w:r>
        <w:rPr>
          <w:rFonts w:cs="宋体;SimSun" w:ascii="宋体;SimSun" w:hAnsi="宋体;SimSun"/>
          <w:sz w:val="24"/>
        </w:rPr>
        <w:t xml:space="preserve">1998 </w:t>
      </w:r>
      <w:r>
        <w:rPr>
          <w:rFonts w:ascii="宋体;SimSun" w:hAnsi="宋体;SimSun" w:cs="宋体;SimSun"/>
          <w:sz w:val="24"/>
        </w:rPr>
        <w:t>年下半年起开展全省教师进修学校合格评估工作，具体意见如下：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对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省各县（市、区）教师进修学校（含已经省备案的与尚未备案的）。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重点与指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评估的重点是教师进修学校的办学条件与师资队伍，同时兼顾学校管理、培训工作、办学效益等方面。共设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项一级指标，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项二级指标，</w:t>
      </w:r>
      <w:r>
        <w:rPr>
          <w:rFonts w:cs="宋体;SimSun" w:ascii="宋体;SimSun" w:hAnsi="宋体;SimSun"/>
          <w:sz w:val="24"/>
        </w:rPr>
        <w:t xml:space="preserve">37 </w:t>
      </w:r>
      <w:r>
        <w:rPr>
          <w:rFonts w:ascii="宋体;SimSun" w:hAnsi="宋体;SimSun" w:cs="宋体;SimSun"/>
          <w:sz w:val="24"/>
        </w:rPr>
        <w:t>项三级指标（详见附件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）。评估分值达到</w:t>
      </w:r>
      <w:r>
        <w:rPr>
          <w:rFonts w:cs="宋体;SimSun" w:ascii="宋体;SimSun" w:hAnsi="宋体;SimSun"/>
          <w:sz w:val="24"/>
        </w:rPr>
        <w:t xml:space="preserve">70 </w:t>
      </w:r>
      <w:r>
        <w:rPr>
          <w:rFonts w:ascii="宋体;SimSun" w:hAnsi="宋体;SimSun" w:cs="宋体;SimSun"/>
          <w:sz w:val="24"/>
        </w:rPr>
        <w:t>分及以上者，定为合格教师进修学校，给予重新备案。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评估工作采用学校与县（市、区）自评、市（地）审核、省评定相结合的方式进行。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与县（市、区）自评：在上级教育行政部门领导下，各县（市、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委指导学校按照本评估标准，逐一结照，客观地分析学校情况，如实地进行自我评估（主要反映近两年的情况），填写《教师进修学校备案批登记表》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其中原已经备案的学校无须市（地）政府（行署）批准意见，并上报市（地）教委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（地）审核：市（地）教委根据学校与县（地、区）教委的自评报告、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教师进修学校备案批登记表》等进行实地检查后，提出审核意见，一并上报省教委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评定：省教委组成由教育行政、业务部门有关人员参加的评估组对其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评估，写出评估报告，报省教委审定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98 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期间为第一期评估，每年年底由省教委公布经评估合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的学校名单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评估管理：</w:t>
      </w:r>
    </w:p>
    <w:p>
      <w:pPr>
        <w:pStyle w:val="Style16"/>
        <w:numPr>
          <w:ilvl w:val="0"/>
          <w:numId w:val="7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</w:rPr>
        <w:t>在评估过程中，应该坚持客观、公正、实事求是的原则，以评促改、以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促建，不搞形式主义，也不搞地区间平衡。</w:t>
      </w:r>
    </w:p>
    <w:p>
      <w:pPr>
        <w:pStyle w:val="Style16"/>
        <w:numPr>
          <w:ilvl w:val="0"/>
          <w:numId w:val="3"/>
        </w:numPr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底，原已经批准备案的教师进修学校，凡未参加评估的或评估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合格的，均不再继续享受成人中等师范学校的待遇。</w:t>
      </w:r>
    </w:p>
    <w:p>
      <w:pPr>
        <w:pStyle w:val="Style16"/>
        <w:numPr>
          <w:ilvl w:val="0"/>
          <w:numId w:val="3"/>
        </w:numPr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加强教师进修学校建设的同时，要积极创造条件，推进教师进修学校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ascii="宋体;SimSun" w:hAnsi="宋体;SimSun" w:cs="宋体;SimSun"/>
        </w:rPr>
        <w:t>与当地教研、科研、电教等部门的合并或联合，优势互补，资源共享，提高办学质量与效益。</w:t>
      </w:r>
      <w:r>
        <w:rPr>
          <w:rFonts w:cs="宋体;SimSun" w:ascii="宋体;SimSun" w:hAnsi="宋体;SimSun"/>
        </w:rPr>
        <w:br/>
        <w:t xml:space="preserve">4 </w:t>
      </w:r>
      <w:r>
        <w:rPr>
          <w:rFonts w:ascii="宋体;SimSun" w:hAnsi="宋体;SimSun" w:cs="宋体;SimSun"/>
        </w:rPr>
        <w:t>．本评估标准的解释权在省教委。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浙江省教师进修学校评估标准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教师进修学校备案审批登记表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60" w:before="0" w:after="0"/>
        <w:ind w:firstLine="4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教育委员会</w:t>
      </w:r>
    </w:p>
    <w:p>
      <w:pPr>
        <w:pStyle w:val="Style16"/>
        <w:snapToGrid w:val="false"/>
        <w:spacing w:lineRule="auto" w:line="360" w:before="0" w:after="0"/>
        <w:ind w:firstLine="4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九九八年六月十八日</w:t>
      </w:r>
    </w:p>
    <w:p>
      <w:pPr>
        <w:pStyle w:val="Style16"/>
        <w:snapToGrid w:val="false"/>
        <w:spacing w:lineRule="auto" w:line="360" w:before="0" w:after="0"/>
        <w:ind w:firstLine="4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60" w:before="0" w:after="0"/>
        <w:ind w:firstLine="4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抄送：教育部师范司，省小教进修教研室，各市（地）小教培训中心，各县（市、</w:t>
      </w:r>
    </w:p>
    <w:p>
      <w:pPr>
        <w:pStyle w:val="Style16"/>
        <w:snapToGrid w:val="false"/>
        <w:spacing w:lineRule="auto" w:line="360" w:before="0" w:after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）教师进修学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41:00Z</dcterms:created>
  <dc:creator>颜纯军(办公室)</dc:creator>
  <dc:description/>
  <cp:keywords/>
  <dc:language>en-US</dc:language>
  <cp:lastModifiedBy>蒋福良(办公室)</cp:lastModifiedBy>
  <dcterms:modified xsi:type="dcterms:W3CDTF">2011-06-14T01:18:00Z</dcterms:modified>
  <cp:revision>5</cp:revision>
  <dc:subject/>
  <dc:title>关于开展教师进修学校合格评估工作的通知</dc:title>
</cp:coreProperties>
</file>