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5" w:type="dxa"/>
        <w:jc w:val="left"/>
        <w:tblInd w:w="0" w:type="dxa"/>
        <w:tblLayout w:type="fixed"/>
        <w:tblCellMar>
          <w:top w:w="15" w:type="dxa"/>
          <w:left w:w="15" w:type="dxa"/>
          <w:bottom w:w="15" w:type="dxa"/>
          <w:right w:w="15" w:type="dxa"/>
        </w:tblCellMar>
      </w:tblPr>
      <w:tblGrid>
        <w:gridCol w:w="720"/>
        <w:gridCol w:w="210"/>
        <w:gridCol w:w="1065"/>
        <w:gridCol w:w="210"/>
        <w:gridCol w:w="3360"/>
        <w:gridCol w:w="180"/>
        <w:gridCol w:w="5340"/>
        <w:gridCol w:w="3645"/>
        <w:gridCol w:w="15"/>
      </w:tblGrid>
      <w:tr>
        <w:trPr>
          <w:trHeight w:val="285" w:hRule="atLeast"/>
        </w:trPr>
        <w:tc>
          <w:tcPr>
            <w:tcW w:w="14730" w:type="dxa"/>
            <w:gridSpan w:val="8"/>
            <w:tcBorders/>
            <w:vAlign w:val="center"/>
          </w:tcPr>
          <w:p>
            <w:pPr>
              <w:pStyle w:val="Normal"/>
              <w:keepNext w:val="false"/>
              <w:keepLines w:val="false"/>
              <w:widowControl/>
              <w:jc w:val="both"/>
              <w:textAlignment w:val="center"/>
              <w:rPr>
                <w:rFonts w:ascii="黑体" w:hAnsi="黑体" w:eastAsia="黑体" w:cs="黑体"/>
                <w:b/>
                <w:b/>
                <w:i w:val="false"/>
                <w:i w:val="false"/>
                <w:color w:val="000000"/>
                <w:kern w:val="0"/>
                <w:sz w:val="28"/>
                <w:szCs w:val="28"/>
                <w:u w:val="none"/>
                <w:lang w:val="en-US" w:eastAsia="zh-CN" w:bidi="ar"/>
              </w:rPr>
            </w:pPr>
            <w:r>
              <w:rPr>
                <w:rFonts w:ascii="黑体" w:hAnsi="黑体" w:cs="黑体" w:eastAsia="黑体"/>
                <w:b/>
                <w:i w:val="false"/>
                <w:color w:val="000000"/>
                <w:kern w:val="0"/>
                <w:sz w:val="28"/>
                <w:szCs w:val="28"/>
                <w:u w:val="none"/>
                <w:lang w:val="en-US" w:eastAsia="zh-CN" w:bidi="ar"/>
              </w:rPr>
              <w:t>附件</w:t>
            </w:r>
            <w:r>
              <w:rPr>
                <w:rFonts w:eastAsia="黑体" w:cs="黑体" w:ascii="黑体" w:hAnsi="黑体"/>
                <w:b/>
                <w:i w:val="false"/>
                <w:color w:val="000000"/>
                <w:kern w:val="0"/>
                <w:sz w:val="28"/>
                <w:szCs w:val="28"/>
                <w:u w:val="none"/>
                <w:lang w:val="en-US" w:eastAsia="zh-CN" w:bidi="ar"/>
              </w:rPr>
              <w:t>1</w:t>
            </w:r>
            <w:r>
              <w:rPr>
                <w:rFonts w:ascii="黑体" w:hAnsi="黑体" w:cs="黑体" w:eastAsia="黑体"/>
                <w:b/>
                <w:i w:val="false"/>
                <w:color w:val="000000"/>
                <w:kern w:val="0"/>
                <w:sz w:val="28"/>
                <w:szCs w:val="28"/>
                <w:u w:val="none"/>
                <w:lang w:val="en-US" w:eastAsia="zh-CN" w:bidi="ar"/>
              </w:rPr>
              <w:t>：</w:t>
            </w:r>
          </w:p>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浙江省“十二五”浙派名师名校长培养工程专项课题首轮结题评审结果</w:t>
            </w:r>
          </w:p>
        </w:tc>
      </w:tr>
      <w:tr>
        <w:trPr>
          <w:trHeight w:val="285" w:hRule="atLeast"/>
        </w:trPr>
        <w:tc>
          <w:tcPr>
            <w:tcW w:w="14730"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等奖</w:t>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负责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负责人所在单位</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课题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课题组成员</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相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路桥区路南小学</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前置性作业研究的探索与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超、缪雪萍、葛城城、王彩君、徐娇亚、朱雪萍</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正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顺县教师发展中心</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学定教”的小学数学简约化教学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建锋、林在凑、苏浙闽、雷李桃、包宇丽、郑海雁</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科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柯桥区柯岩中心小学</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童真语文”的课堂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东江、王怡芳、王菊芳、张红红、王芳、张钱江、江雪琴、盛铁娟</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德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义乌市青口小学</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层研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面提升——小学青年教师培养有效策略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萍萍、吴静娟、李黎、吴莉虹、叶芬英</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燕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蕺山中心小学</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醇美课堂的实践探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越玲、俞超、任炜瑾、宋春囡、俞亚彬、鲁华慧</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实验小学</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置学习：小学语文导学单的设计与运用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华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树人中学</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问题中心”建构“学为中心”的科学课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晓萍、陈胜钢、骆建江、陈斐、朱盛、王小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国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普通教育研究室</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六年级学生数学学力状况测试与分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和庆、潘红娟、周建明、黄升昊</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海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莲都区梅山中学</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个性化学习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淑芳、刘娇英、潘和军、张卉</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立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苍南县教师进修学校</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托经典文本的初中记叙类写作指导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世广、郭进贵、林定友、邓羽思</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牟群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黄岩区教育科学研究所</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幼儿教师专业成长的教育故事分析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海雅、陈佳、林微微、缪露西</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葛玉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西湖区山水学前教育集团（总园）</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幼儿教师细节教学分析促进专业能力提升的案例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丹、蒋锋燕</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柏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慈溪杭州湾中等职业学校</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校生活化德育模式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佳洪、黄百央、王健、龚奇俊</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仁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建筑工程学校</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高职有效衔接的教材建设研究（以建筑力学与结构为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宏剑、蒋敏、林清辉、董荣贵</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铁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诸暨市实验职业技术学校</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中职创业教育如何衔接城镇化建设需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东亮、寿祖平、陈震宇、俞汉忠</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杰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绣山中学</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科学课堂学习任务单的有效设计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庆云、尤爱惠、陈爱娟、谢文晓</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小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市吴兴区研训中心</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科学新教材实验与探究活动的研究与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群、汪永泰、王峰、沈培华</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佑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化县第一初级中学</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堂学习任务单的开发和使用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建军、方勤、徐桂英、郑素珍</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秀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诸暨市海亮教育园海亮小学</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品德课程中社会主义核心价值观的教育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晓芳、周萍、蔡华英、楼舒兰、钟佳妮、徐帅</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江东区第二实验小学</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案例的小学品德课堂生成性教学策略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娜、吴伊娜、曹敏、江晨希</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仙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生《体质健康标准》成绩最优化测试形式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饶伟锋、柯雪峰、刘盛武、夏骁</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屠永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大学附属中学</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视域下的普通高中特色学校建设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保全、屠晓丹、李刚豪</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生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磐安中学</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中师生“尚美”行动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孔灵瑞（执笔）、周海兰</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章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师范大学附属中学</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问题解决的高中数学教学模式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东升、叶利民、何承生、曹毅、邵璐</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湖州市第二中学</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翻转课堂模式下数学教学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友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衢州第二中学</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关怀型德育模式的认识与实践探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升、白龙飞、周旭荣、祝凌宇、周春始、童雨滋</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国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春晖中学</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思想政治必修课程校本化实施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顾明芳、阮畅畅、梁淑敏、刘帅、许伯祥、朱丽萍</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贤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绍兴市高级中学</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轮新课改背景下高中化学学业水平考试评价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雪明、王小霞、林肃浩、刘剑、沈旭东、吴国英</w:t>
            </w:r>
          </w:p>
        </w:tc>
      </w:tr>
      <w:tr>
        <w:trPr>
          <w:trHeight w:val="285" w:hRule="atLeast"/>
        </w:trPr>
        <w:tc>
          <w:tcPr>
            <w:tcW w:w="14730" w:type="dxa"/>
            <w:gridSpan w:val="8"/>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等奖</w:t>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负责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负责人所在单位</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课题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课题组成员</w:t>
            </w:r>
          </w:p>
        </w:tc>
      </w:tr>
      <w:tr>
        <w:trPr>
          <w:trHeight w:val="567" w:hRule="exact"/>
        </w:trPr>
        <w:tc>
          <w:tcPr>
            <w:tcW w:w="9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振海</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阳高级中学初中部</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科学教学中实施科学方法教育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庆旦、金辉、陈建华、苏志浩、鲍小兵、王飞娜</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广场路小学鹿城区教师培训和科研中心</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非连续文本阅读中尝试“联结式批注法”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鸯、林翔、邓夏秋</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珊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东海实验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有效作业设计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柳英、高盈、林燕、杜波娜、刘在春、乐剑飞</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美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湖州市吴兴区教育局教学研究与培训中心   </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情趣化绘本教学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英琴、王建凤、沈亚芬、罗晓霁</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双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浦江县浦阳第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核心素养的探索——以“数学阅读材料”为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媛月、吴福琴、潘秋蓉、石招弟</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建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市双林庆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学科教学中学生“以教促学”的研究与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月明、费彬斌、吴秀权、梁国华、顾丽丽</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市衢江区教研室</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低段“语文园地”教学的调查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美凤、金彩虹、江凌燕、叶海舟</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晓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常山县天马二小</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语言文字运用教学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身贵、徐良英、陈正、刘雅芳、郑晓、陈建民</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初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探究性学习”活动在科学教学中的研究与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纪明、金海峰、杨龙、周建强</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慧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水市莲都区教育局教研室</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学为中心”的课堂教学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旭珠、沈美芬、王丽红</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胜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第十五中学教育集团</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导学探疑”课堂教学的策略与方法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昕、许棣、鲁小蓉、陈国群</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林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职业中专</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中职校“双师执教”师资队伍建设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建华、张亚涛、徐雅静、林秀峰</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刚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柯桥区秋瑾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生英语预习能力培养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勇、俞如娟、宋晓锋、张国琴</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燕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下城区教师教育学院</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IRLS</w:t>
            </w:r>
            <w:r>
              <w:rPr>
                <w:rFonts w:ascii="宋体" w:hAnsi="宋体" w:cs="宋体"/>
                <w:i w:val="false"/>
                <w:color w:val="000000"/>
                <w:kern w:val="0"/>
                <w:sz w:val="20"/>
                <w:szCs w:val="20"/>
                <w:u w:val="none"/>
                <w:lang w:val="en-US" w:eastAsia="zh-CN" w:bidi="ar"/>
              </w:rPr>
              <w:t>视域下小学阅读评估题本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江东区实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不同文体的小学语文课堂练习的设计与实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步新、朱晓莉、叶洁芸、季佳赟、方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韦跃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东阳市技术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生职业生涯规划教育有效管理对策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江明、陈强、郑红英</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丽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台州市文华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学导课堂”中有效提问策略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国春、尤爱芳、吴莉萍、吴晓婧</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根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阳区永兴学校小学部</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单元整体教学的设计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苗、徐正军、王晓云、盛超萍</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宁凤</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金华市金东区教育中心</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招写作教学模式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春芝、徐娟、邵红艳、邹美玲、王胡莹、程娉</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敏江</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外国语大学附属浙江宏达学校</w:t>
            </w:r>
          </w:p>
        </w:tc>
        <w:tc>
          <w:tcPr>
            <w:tcW w:w="552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初中生英语“分级阅读”动力维持系统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一希、毛新德、徐逾钧、孙红霞、余佳佳、朱晓杰</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凌敏</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台州天台县外国语学校</w:t>
            </w:r>
          </w:p>
        </w:tc>
        <w:tc>
          <w:tcPr>
            <w:tcW w:w="552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维导图在初中英语教学中的应用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文敏、杨文娟、袁盼盼、张利萍、胡菊飞、胡小青</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绍军</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莲都区城北小学</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课堂评价有效性的思考与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宜文、王旭雄、郑勇民、雷京娜、黄艳妙、杨英萍</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左岸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桌偶游戏的设计与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卉、叶炯、杨雪芳、张菊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义县教育局</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本化幼儿区域活动的构建与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瑶、周宁、何衎笑、范小妃、徐瑜、邹珊</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爱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诸暨市实验幼教集团</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双绘”主题教育活动的探索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徐燕、徐水平、周玉平、张晓霞、周琼瑶、冯玲莉</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兴市第一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五乐游戏”活动的设计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瑛、杨晓宇、黄芳、汤含倩</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金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职业教育中心</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学校有效培养学生创新创业实践能力的研究与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文琼、周云水、邹淑耐</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陆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平湖市职业中等专业学校 </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学校创业教育人才培养模式创新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华林、刘春风、郝红花、朱玉林</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秀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姚市实验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 “过程与方法”目标的初中科学课堂的教学行为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华基、黄玲丽、叶银雅、龚秧娥、宋佳囡</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市新星初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多元表征学习视角的初中科学复习课的教学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雪芳、陈晓琳、徐福珍、陈蕾、卢丹丹</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月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路桥区教育局教研室</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化的学习促进科学核心概念建构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良西、陈伟毅、林涌</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磊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兴教育学院</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着眼物理文化的普通高中物理学科作业设计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旭、王富根、马中江、王玉璋、费雷华、韩耀强</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海第一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码影像技术在高中物理教学中的应用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裕、胡晓明、孙佼尔、徐忠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韩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师范大学附属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课程下高中物理必修分层教学有效性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祝秀芳、陈报南、汪少华、游忠华、徐仲文、余悌华</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亚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诸暨市第二高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物理“学懂悟会”教学模式的构建与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华荣、顾庆裕、徐将二、何彪、梁旭、李宝兴</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娟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庐富春高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春样式：农村普高青春期教育的校本探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素莲、金凌芝、虞立军、王伟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曙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乌市稠城第一小学教育集团</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小学生科学探究能力培养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志平、金俊峰、刘竹英、周杭萍、许春芳、朱旭珍</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志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缙云县紫薇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生科学探究活动证据整理的指导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红敏、陈彤、马丽杰、丁敏霞、胡建浪</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大学附属第一实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绘本植入品德课程有效促进教师专业发展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文丽、黄又绿、祝爱乐、叶雯妙</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海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环县坎门一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阳光历奇”课程的建设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勇涛、杨芬、冯海蓉、曾云平、蔡健康</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丽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家高新区外国语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自主合作学习”课堂教学模式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兴发、李燕娜、何春霞</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卫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衢州高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学生职业生涯规划指导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建洪、何豪明、徐庆龙、严建春、郑慧龙</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加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青田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中必修课分层走班教学的探索与研究——以青田中学为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江东、詹鑫、杨苏平、杨仕威、朱寿坤、叶新红</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孔小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华第一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理解的数学探究活动设计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江卫、方生福、诸葛岸、徐志平、孙牧</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义乌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理念下高中数学双基教学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月华、张金良、金惠萍、龚艳辉、王志庆、王国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丹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云和县第二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思想品德》教学中生成性资源捕捉与利用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莉红、季陈香</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佩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宁波市鄞州区邱隘实验中学  </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案例教学法在初中思想品德课堂中的运用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乐安、忻万紫、陈红、邬益斌</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金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嵊州中学初中部</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教学叙事在初中思品教师自我成长中的价值研究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丽珍、陈晔、姚飞萍、葛周英</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松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外国语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学”为中心的政治课堂教学模式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阮小蕾、张军英</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建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湖州市第二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进高中思想政治课教学关系的反思性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嵊州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政治学科渗透心理健康教育的对策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志良、吴志贵、姚浙飞、魏安波、许群燕、陈春梅</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第一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索递进性教学模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彩琴</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广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丽水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化学实验课“学案导学”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通海、罗颖、赵晨</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江干区教师进修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历史与社会学科构建“翻转课堂”的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向华、王晓凤、劳敏敏、施小倩</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海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阳市江北初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自己的思想品德故事—初中思想品德故事学习法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诸伟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嵊州市马寅初中学初中部</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思品易混淆概念教学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加平、陈国灿、梁黎英、裘锋、任武佳、张科宵</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月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吉实验初中教育集团</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年级《历史与社会》“拓展阅读”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凤琼、谭丹、陈志勇、张玉芳</w:t>
            </w:r>
          </w:p>
        </w:tc>
      </w:tr>
      <w:tr>
        <w:trPr>
          <w:trHeight w:val="285" w:hRule="atLeast"/>
        </w:trPr>
        <w:tc>
          <w:tcPr>
            <w:tcW w:w="14730" w:type="dxa"/>
            <w:gridSpan w:val="8"/>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等奖</w:t>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负责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负责人所在单位</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课题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课题组成员</w:t>
            </w:r>
          </w:p>
        </w:tc>
      </w:tr>
      <w:tr>
        <w:trPr>
          <w:trHeight w:val="567" w:hRule="exact"/>
        </w:trPr>
        <w:tc>
          <w:tcPr>
            <w:tcW w:w="9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尹红敏</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椒江区实验小学</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主体参与式课堂教学的探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超英、陈玲芬、陈誉娜、阮畴、周群、戴红芬</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雪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柯桥区中国轻纺城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小学英语基于</w:t>
            </w:r>
            <w:r>
              <w:rPr>
                <w:rFonts w:eastAsia="宋体" w:cs="宋体" w:ascii="宋体" w:hAnsi="宋体"/>
                <w:i w:val="false"/>
                <w:color w:val="000000"/>
                <w:kern w:val="0"/>
                <w:sz w:val="20"/>
                <w:szCs w:val="20"/>
                <w:u w:val="none"/>
                <w:lang w:val="en-US" w:eastAsia="zh-CN" w:bidi="ar"/>
              </w:rPr>
              <w:t>phonics</w:t>
            </w:r>
            <w:r>
              <w:rPr>
                <w:rFonts w:ascii="宋体" w:hAnsi="宋体" w:cs="宋体"/>
                <w:i w:val="false"/>
                <w:color w:val="000000"/>
                <w:kern w:val="0"/>
                <w:sz w:val="20"/>
                <w:szCs w:val="20"/>
                <w:u w:val="none"/>
                <w:lang w:val="en-US" w:eastAsia="zh-CN" w:bidi="ar"/>
              </w:rPr>
              <w:t>的有效语音教学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盛江蓝、孙丹丹</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俊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昌县实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生为本”的学校体验课程发展建设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永锋、吕晓霞、杨慧灵、叶正辉、杨杏玲</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文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市实验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几何概念有效衔接的教学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金芳、伍小程、王俊荣、余燕华</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海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椒江区实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科学中生物教学衔接问题的调查与对策研究结题报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佳倩、崔朝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梅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乡市崇德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化小学科学探究活动材料载体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进瑜、陈永杰、姜敏杰、范晓岚</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段塘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学生活化”在小学科学课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辉春、吴志骏</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祝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市菁才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主尝试下的科学“复习课”的建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湘莲、宋红敏、王俊、姜芳琴</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慧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乡市实验小学教育集团中山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真课堂的教学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炳松、赵雪良、沈晓惠、沈群美、葛玉英、胡燕峰</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新思维教育科学研究院</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数、小数乘法教学中促进学生理解算理的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海江、裘陆勤、孙丹阳、袁赞汝、裘美芳、刘永军</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宏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兴县第三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正校园文化与小学品德课程渗透与开发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殷春萍、姚建英、孙丽华、章蓉蓉</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椒江区实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体意识观照下的小语阅读教学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道龙、林素仙、王文滨、蒋凇咨</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爱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瓯海区教师发展中心</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科学实验改进与创新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金武、周胜恩、钱晓东、董良红、徐锏</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添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水市实验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师大版小学数学低段新旧教材的比较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素芬、张君霞、徐铮、陈子丽</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群珍</w:t>
            </w:r>
          </w:p>
        </w:tc>
        <w:tc>
          <w:tcPr>
            <w:tcW w:w="3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江区教师进修学校</w:t>
            </w:r>
          </w:p>
        </w:tc>
        <w:tc>
          <w:tcPr>
            <w:tcW w:w="552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文本阅读的初中英语写作教学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伟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华市环城小学（原为婺城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科学中渗透博物学教育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惠芳、厉轶、张璐、滕俊玲</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晓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溪市教研室</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化科学课堂活动教学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向明、潘丽云、吴志标、张平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春燕</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乌市绣湖中学</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养学生反思性学习能力的实践与探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伟、骆天阁、吴月皎、陈卫琴、朱剑洪、杨旭升</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春来</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苍南县教师进修学校</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科学教学中培养学生态度、情感与价值观目标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振来、方仲可、潘友兵、徐仕忠</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林明</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兴市南湖区教育研究培训中心</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科学教学中统摄性问题的设计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文平、王雄、郑连丰、王晖、陈月明、吴标清</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碧刚</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文澜中学</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宿制学校中开展初中科学学习互助小组活动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青青</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红燕</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吉县教育科学研究中心</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初中区域性互助研修活动的设计与实施——以安吉递铺学区初中科学学科为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姝瑛、夏喆、吴珠昌、刘丽</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彬</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临海市外国语学校</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项目教学的综合性学习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海霞、冯宫、梁俏俏、胡晓珍、范伟华、包永尚</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益梅</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德市教育局教研室</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元视域下拓展英语“单元主题”阅读材料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世娟</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海青</w:t>
            </w:r>
          </w:p>
        </w:tc>
        <w:tc>
          <w:tcPr>
            <w:tcW w:w="3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临海市教育局教研室</w:t>
            </w:r>
          </w:p>
        </w:tc>
        <w:tc>
          <w:tcPr>
            <w:tcW w:w="552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阅读课教学中提升教师教学设计能力的实践探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琴、李都、李雪香、冯米先、陈旦</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文武</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海曙外国语学校</w:t>
            </w:r>
          </w:p>
        </w:tc>
        <w:tc>
          <w:tcPr>
            <w:tcW w:w="552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教学主线”的智慧预设与动态生成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瑶莲、陆芙琼、严芳、胡元妹</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行知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美术工作室的构建与实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维、盛黎娜、陈圆圆</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海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景宁畲族自治县实验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畲乡幼儿民族体育游戏的开发与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香娟、张慧娟、梅莉莉、陈委玲、严加贵</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照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绍兴市上虞区实验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情境性混龄运动的组织与实施策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桂英、徐银燕、吴苗红、陈秋芳、徐丹</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亚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乡市实验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绘本资源在幼儿教学诸领域之运用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丽炯、姚笑南、张茹娟、郁红璟</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朝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示范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文化“背景下教师休闲文化建设的创新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伟军、华光球、江鲜红、朱寒梅</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嘉县机关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楠溪江本土课程开发”为载体的幼儿园阶梯式骨干团队建设实践研究报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曦、吴艳霞、侯雪珍、金燕云</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群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盐县万禄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社会性活动课程的构建与实施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惠娟、李风霞、陈连连、沈丽华</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第一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环生成式教研在提升教师阅读指导能力中的运用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奇绮</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建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清县第二实验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D﹒P”</w:t>
            </w:r>
            <w:r>
              <w:rPr>
                <w:rFonts w:ascii="宋体" w:hAnsi="宋体" w:cs="宋体"/>
                <w:i w:val="false"/>
                <w:color w:val="000000"/>
                <w:kern w:val="0"/>
                <w:sz w:val="20"/>
                <w:szCs w:val="20"/>
                <w:u w:val="none"/>
                <w:lang w:val="en-US" w:eastAsia="zh-CN" w:bidi="ar"/>
              </w:rPr>
              <w:t>三位一体的幼儿园歌唱教学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志芳、钱芳芳、章小燕、俞霞英、朱慧芳、胡孝英</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惠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奉化市教师进修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三“悦”合一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幼儿园系列绘本整合课程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萍飞、何婷、龚育红、王利盛</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洪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乌市国际商贸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并重构背景下中职师生关系的现状调查与对策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永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舟山职业技术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舟山群岛新区海洋职业教育发展战略研究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晓颖、李丽、陆千慧、傅燕</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小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水市景宁县启文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材中（浙教版初中科学）“活动”的二次开发初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丽银、周俊娇、叶丽琴、周家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新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宁市斜桥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室开放环境下“科学疑难问题解决” 的教学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明雄、陈懋、彭志刚、陈民兵</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国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慈溪市附海初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差异发展的初中生探究能力培养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镇源、冯建如、毛奇万、钟伟东</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超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阳市吴宁镇初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教学中课程二次开发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华基、葛新福、吕芳珍、李君玉、金小丹</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树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家高新区实验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积极心理学视野下幸福班集体建设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春丽、聂青青、毛小英、孙艺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在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仙居县下各镇中心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道德细节实践为载体提升农村中高段小学生公民素养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丹丹、顾盈盈、陈薇薇、朱卫华</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子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康市明珠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德育课程链建设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褚新豪、范银广、吕大刚、应琳双、周长雍、贾建跃</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朝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岭市大溪镇第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差异式”探究在小学科学教学中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凌燕、陈增国、江玲岗、江巧慧</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池松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黄岩区新前街道中心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科学实验材料开发与利用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淑莉、金礼德、王剑、牟丹红、孙敏敏、何珠</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光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市开化县芹阳中心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小学科学学困生动态评估策略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莉莉、吴良林、吴俊波、陆高扬</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水市莲都区囿山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学定教”在《品德与社会》地理题材中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文英、付玲娟、金彩红、潘爱琴</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永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庆元县江滨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德与社会》史地类题材“四类”教学模式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春姿、何少波、刘小山、陈林芬、吴小林、姚小荣</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双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浦江实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情感体验教学模式下的培养小学生家庭责任感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玉珍、曹幼娟、吴文杰、吴赞赞</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晓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山市中山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山乡土资源在品德与社会课堂教学中运用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建立、柴李萍、蒋丽霞、毛玲燕</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道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外国语大学秀洲外国语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将跳绳穿插在准备活动中作为课课练的实效性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唯未、易剑清、孟殷勤、陈敏捷、吴建明、王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兆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海市杜桥镇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中学体育社团建设促进校园体育文化发展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妹、陶坚、金洋军、侯大勇、蒋良法</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  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胜蓝实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城区小学校本化实施阳光体育运动的实践探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文、李青、郦亚萍</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书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阳县水头镇第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发农村小学篮球校本课程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青迪、陈景云、周文、周瑞迎</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南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乡市濮院小学教育集团毛衫城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课渗透逃生技能的教学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强、潘志新、路茂方、钱乐隆、董慎之、董婷丽</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朝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岭市三星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研究型团队建设的探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肖肖、张土兵、李笑笑、赵官波、王明亮</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建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上虞区城东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小学生“家庭科学实验包”开发与运用的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文焕、吕坚、王飞、林泳桥、吴彬、朱钻彪</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菊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海第五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教学评价指标体系建构研究——以初中科学课堂为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春丽、何方送、许小桔、朱美娇、金琼瑶、洪慧丽</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虞选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白云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捆绑式自主走班教学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静静、项振中、罗福林、张爱军</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晓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第一初级中学教育集团</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集团化办学的青年教师专业成长实验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卫雄、朱景华、寿海峰、杨校生</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阙柳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阳县第一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中必修课分层走班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火美、苏水长、占强运、杨旭琴、江松贵</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中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湖市东湖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职业生涯规划下“</w:t>
            </w:r>
            <w:r>
              <w:rPr>
                <w:rFonts w:eastAsia="宋体" w:cs="宋体" w:ascii="宋体" w:hAnsi="宋体"/>
                <w:i w:val="false"/>
                <w:color w:val="000000"/>
                <w:kern w:val="0"/>
                <w:sz w:val="20"/>
                <w:szCs w:val="20"/>
                <w:u w:val="none"/>
                <w:lang w:val="en-US" w:eastAsia="zh-CN" w:bidi="ar"/>
              </w:rPr>
              <w:t>1358”</w:t>
            </w:r>
            <w:r>
              <w:rPr>
                <w:rFonts w:ascii="宋体" w:hAnsi="宋体" w:cs="宋体"/>
                <w:i w:val="false"/>
                <w:color w:val="000000"/>
                <w:kern w:val="0"/>
                <w:sz w:val="20"/>
                <w:szCs w:val="20"/>
                <w:u w:val="none"/>
                <w:lang w:val="en-US" w:eastAsia="zh-CN" w:bidi="ar"/>
              </w:rPr>
              <w:t>青年教师培养模式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菊华、张利虹、蒋建强、胡小林、孙裕秀、闫红</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会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市南浔开发区实验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学生“学习共同体”创建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新娥、郑旭峰、戴惠琴、程冬妮</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群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武义县壶山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拓展小学品德教学时空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黎亮、潘碧霞、贾红英、张文婷</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其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兴市第五高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化课改背景下的高中小班化教学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琴、王福忠、冯金泉、刘惠叶、杜平、李小华</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樊宏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柯桥区教师发展中心</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年教师素质提升培养体系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信子、王叶军、钱丽琴、戴建华、徐英</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国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安吉县高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化课改背景下普通高中德育课程化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吉成、王平、陈德钊、王建军、顾文年、焦晓东</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建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廿三里初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初中生课堂有效学习的四助策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晶晶、贾庆丰、俞航斌、丁黎森、仰美英、程义明</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达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山市城南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思想在初中数学课堂教学中的渗透策略研究的渗透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立顺（执笔）、林昀、姜肖敏、黄彤明、刘康均、陈军</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军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水市莲都区处州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教学中有效利用错误资源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金林、周江洁、侯小敏、叶剑贞、赵菁华、潘秀珺</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宝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诸暨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生对函数概念的理解</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小明、潘燕云、洪立松、斯华清、朱祖煌</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立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杭州师范大学附属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数学教学中师生思维理解偏差的成因与纠正策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冉斌、景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晓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嘉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数学复习课有效模式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招燕、陈献娟、潘淑淑、钱方、陈姗妩、郑晓晓</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慧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天台县外国语学校 </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思品课巧用实践性作业开发天台乡土资源的探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统明、姚晓、奚晓霞、袁琳、吴飞</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郎超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阳市永兴学校初中部</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思品课情感目标低效应的问诊与应对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晓农、姜琼、李辉、邵顺长</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国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乡市高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课程背景下高中政治构建生命课堂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向义、吴志贵、徐伟康、诸建华、沈炳发、褚应如</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瑞安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政治构建以学生需求为中心课堂教学模式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燕（执笔）、郑远忠、周春霞、应仙环</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柏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余姚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政治课翻转课堂教学模式的探索与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莹琰、许红波、李兴贤、吕飞钢、姚国明、袁方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文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桐庐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学习共同体下的高中政治磨题的组本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亚琴、蒋洁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志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开化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学习力提升的化学创新实验开发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小鹏、金承丽、程兴安、黄鹏</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泓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外国语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宏微符”的化学教学方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红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市实验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历史课件概念培养的初中史图教学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路、徐涛、杨丽芳、郑晓燕</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尉云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华市第十五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专题探究”的本土实现障碍与路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建珍、林炳伟、吴桂英、叶芳、杨慧娜、胡菊仙</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嘉县瓯北第五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与社会主动问答理想课堂教学课例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琼琼、王小玲、汪荷芬、周金星</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秋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普通教育研究室</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情境教学在中学历史与社会课程的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丽萍、章建挺、王科、瞿媛宇</w:t>
            </w:r>
          </w:p>
        </w:tc>
      </w:tr>
      <w:tr>
        <w:trPr>
          <w:trHeight w:val="285" w:hRule="atLeast"/>
        </w:trPr>
        <w:tc>
          <w:tcPr>
            <w:tcW w:w="14730" w:type="dxa"/>
            <w:gridSpan w:val="8"/>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过结题课题汇总表</w:t>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人所在单位</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题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课题组成员</w:t>
            </w:r>
          </w:p>
        </w:tc>
      </w:tr>
      <w:tr>
        <w:trPr>
          <w:trHeight w:val="567" w:hRule="exact"/>
        </w:trPr>
        <w:tc>
          <w:tcPr>
            <w:tcW w:w="9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振海</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阳高级中学初中部</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科学教学中实施科学方法教育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庆旦、金辉、陈建华、苏志浩、鲍小兵、王飞娜</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模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海县跃龙教育集团黄坛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有效作业设计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海龙、吴静、俞江娇</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相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路桥区路南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前置性作业研究的探索与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超、缪雪萍、葛城城、王彩君、徐娇亚、朱雪萍</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仙居县横溪镇中心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小学生数学活动经验积累的案例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金锁、沈洁洁、吴伟城、金海燕、徐伟军</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广场路小学鹿城区教师培训和科研中心</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非连续文本阅读中尝试“联结式批注法”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鸯、林翔、邓夏秋</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珊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东海实验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有效作业设计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柳英、高盈、林燕、杜波娜、刘在春、乐剑飞</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跃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市南浔区南浔锦绣实验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科学“设计与技术”课的有效教学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云飞、陈其峰、蒋敏、吴秀权、陆斌</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美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湖州市吴兴区教育局教学研究与培训中心   </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情趣化绘本教学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英琴、王建凤、沈亚芬、罗晓霁</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丽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白云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原声动画电影”片段教学的应用探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慧宏、王海华、章健明、金卫琴、金玲雅</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伍晓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阳县中心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以“模音”为基点的“流利口语”教学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丽平（执笔）、张华、罗敏、张小川</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尹红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椒江区实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主体参与式课堂教学的探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超英、陈玲芬、陈誉娜、阮畴、周群、戴红芬</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兴市艺术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PEP</w:t>
            </w:r>
            <w:r>
              <w:rPr>
                <w:rFonts w:ascii="宋体" w:hAnsi="宋体" w:cs="宋体"/>
                <w:i w:val="false"/>
                <w:color w:val="000000"/>
                <w:kern w:val="0"/>
                <w:sz w:val="20"/>
                <w:szCs w:val="20"/>
                <w:u w:val="none"/>
                <w:lang w:val="en-US" w:eastAsia="zh-CN" w:bidi="ar"/>
              </w:rPr>
              <w:t>新版教材</w:t>
            </w:r>
            <w:r>
              <w:rPr>
                <w:rFonts w:eastAsia="宋体" w:cs="宋体" w:ascii="宋体" w:hAnsi="宋体"/>
                <w:i w:val="false"/>
                <w:color w:val="000000"/>
                <w:kern w:val="0"/>
                <w:sz w:val="20"/>
                <w:szCs w:val="20"/>
                <w:u w:val="none"/>
                <w:lang w:val="en-US" w:eastAsia="zh-CN" w:bidi="ar"/>
              </w:rPr>
              <w:t>Let’s spell</w:t>
            </w:r>
            <w:r>
              <w:rPr>
                <w:rFonts w:ascii="宋体" w:hAnsi="宋体" w:cs="宋体"/>
                <w:i w:val="false"/>
                <w:color w:val="000000"/>
                <w:kern w:val="0"/>
                <w:sz w:val="20"/>
                <w:szCs w:val="20"/>
                <w:u w:val="none"/>
                <w:lang w:val="en-US" w:eastAsia="zh-CN" w:bidi="ar"/>
              </w:rPr>
              <w:t>语音教学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顾海梅、潘红艳、沈群、吴晓娟、方蕾、徐玲</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雪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柯桥区中国轻纺城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小学英语基于</w:t>
            </w:r>
            <w:r>
              <w:rPr>
                <w:rFonts w:eastAsia="宋体" w:cs="宋体" w:ascii="宋体" w:hAnsi="宋体"/>
                <w:i w:val="false"/>
                <w:color w:val="000000"/>
                <w:kern w:val="0"/>
                <w:sz w:val="20"/>
                <w:szCs w:val="20"/>
                <w:u w:val="none"/>
                <w:lang w:val="en-US" w:eastAsia="zh-CN" w:bidi="ar"/>
              </w:rPr>
              <w:t>phonics</w:t>
            </w:r>
            <w:r>
              <w:rPr>
                <w:rFonts w:ascii="宋体" w:hAnsi="宋体" w:cs="宋体"/>
                <w:i w:val="false"/>
                <w:color w:val="000000"/>
                <w:kern w:val="0"/>
                <w:sz w:val="20"/>
                <w:szCs w:val="20"/>
                <w:u w:val="none"/>
                <w:lang w:val="en-US" w:eastAsia="zh-CN" w:bidi="ar"/>
              </w:rPr>
              <w:t>的有效语音教学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盛江蓝、孙丹丹</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利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市衢江区教师进修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设有趣情境，提高小学英语“语音课堂”教学效率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华市婺城区教育局教研室</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拓展阅读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巧嫦（执笔）</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华市宾虹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思维导图”应用于小学英语课堂环节中看其有效性</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筱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游县桥下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位一体”小学英语教学策略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俊、琚幽燕、徐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玲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乌市实验小学教育集团</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单元整体教学设计的文本再构策略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潇、王婷、虞丹萍、金小菲、吴向萍、张莉华</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慧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江北区实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生活英语校本课程开发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向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泉市绿谷教育集团</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小学英语大班教学中单元整体教学设计的探索与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华英、吴丽华、殷平、陈虹、陈小红、黄少芬</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俊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昌县实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生为本”的学校体验课程发展建设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永锋、吕晓霞、杨慧灵、叶正辉、杨杏玲</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双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浦江县浦阳第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核心素养的探索——以“数学阅读材料”为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媛月、吴福琴、潘秋蓉、石招弟</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文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市实验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几何概念有效衔接的教学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金芳、伍小程、王俊荣、余燕华</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海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椒江区实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科学中生物教学衔接问题的调查与对策研究结题报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佳倩、崔朝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建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市双林庆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学科教学中学生“以教促学”的研究与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月明、费彬斌、吴秀权、梁国华、顾丽丽</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市衢江区教研室</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低段“语文园地”教学的调查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美凤、金彩虹、江凌燕、叶海舟</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梅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乡市崇德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化小学科学探究活动材料载体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进瑜、陈永杰、姜敏杰、范晓岚</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良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乡市崇德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小学“乐学”班级文化建设的行动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顾湘江、胡敏、王燕</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晓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常山县天马二小</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语言文字运用教学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身贵、徐良英、陈正、刘雅芳、郑晓、陈建民</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正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顺县教师发展中心</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学定教”的小学数学简约化教学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建锋、林在凑、苏浙闽、雷李桃、包宇丽、郑海雁</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初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探究性学习”活动在科学教学中的研究与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纪明、金海峰、杨龙、周建强</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段塘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学生活化”在小学科学课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辉春、吴志骏</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祝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市菁才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主尝试下的科学“复习课”的建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湘莲、宋红敏、王俊、姜芳琴</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思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阳实验小学集团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科学课堂长时自主探究教学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慧赢、王海花、叶雅琴、江丽红</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慧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水市莲都区教育局教研室</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学为中心”的课堂教学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旭珠、沈美芬、王丽红</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慧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乡市实验小学教育集团中山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真课堂的教学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炳松、赵雪良、沈晓惠、沈群美、葛玉英、胡燕峰</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胜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第十五中学教育集团</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导学探疑”课堂教学的策略与方法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昕、许棣、鲁小蓉、陈国群</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林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职业中专</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中职校“双师执教”师资队伍建设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建华、张亚涛、徐雅静、林秀峰</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刚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柯桥区秋瑾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生英语预习能力培养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勇、俞如娟、宋晓锋、张国琴</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安市虹桥路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生本课堂：学习内容和形式变革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洁、倪建群、戴圣育、郑巧英、戴晓萍、董显青</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新田园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于教学目标达成的教学过程的优化研究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爱弟、王小梅、陈吟菊、黄领华</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仲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水市青田县江南实验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小学科学探究记录单实效性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丽晓、陈静、钦小慧、孙青青、康祥燕</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肖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舟山市岱山实验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综合与实践”教学的思考与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於申静、刘飞、俞淑英、刘世燕</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科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柯桥区柯岩中心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童真语文”的课堂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东江、王怡芳、王菊芳、张红红、王芳、张钱江、江雪琴、盛铁娟</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燕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下城区教师教育学院</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IRLS</w:t>
            </w:r>
            <w:r>
              <w:rPr>
                <w:rFonts w:ascii="宋体" w:hAnsi="宋体" w:cs="宋体"/>
                <w:i w:val="false"/>
                <w:color w:val="000000"/>
                <w:kern w:val="0"/>
                <w:sz w:val="20"/>
                <w:szCs w:val="20"/>
                <w:u w:val="none"/>
                <w:lang w:val="en-US" w:eastAsia="zh-CN" w:bidi="ar"/>
              </w:rPr>
              <w:t>视域下小学阅读评估题本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德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义乌市青口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层研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面提升——小学青年教师培养有效策略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萍萍、吴静娟、李黎、吴莉虹、叶芬英</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会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兴县李家巷镇中心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期教育理念下，“平等育人”路径的探索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新思维教育科学研究院</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数、小数乘法教学中促进学生理解算理的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海江、裘陆勤、孙丹阳、袁赞汝、裘美芳、刘永军</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志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柯桥区钱清镇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模型初中实施“品质教育”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让尧、徐国林、赵林刚、苗文娟、周国林、王建芬</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宏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兴县第三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正校园文化与小学品德课程渗透与开发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殷春萍、姚建英、孙丽华、章蓉蓉</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小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惠民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科学小班化教学构成要素与实施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菲菲、李少中、吴铮</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椒江区实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体意识观照下的小语阅读教学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道龙、林素仙、王文滨、蒋凇咨</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国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昌县南明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命成长与班级文化建设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东明、梁晓畅、周刚夫、张志斌</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爱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瓯海区教师发展中心</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科学实验改进与创新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金武、周胜恩、钱晓东、董良红、徐锏</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燕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蕺山中心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醇美课堂的实践探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越玲、俞超、任炜瑾、宋春囡、俞亚彬、鲁华慧</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添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水市实验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师大版小学数学低段新旧教材的比较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素芬、张君霞、徐铮、陈子丽</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群珍</w:t>
            </w:r>
          </w:p>
        </w:tc>
        <w:tc>
          <w:tcPr>
            <w:tcW w:w="3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江区教师进修学校</w:t>
            </w:r>
          </w:p>
        </w:tc>
        <w:tc>
          <w:tcPr>
            <w:tcW w:w="552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文本阅读的初中英语写作教学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江东区实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不同文体的小学语文课堂练习的设计与实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步新、朱晓莉、叶洁芸、季佳赟、方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舒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实验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体验式学习设计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玲、伍笑、曹茉莉、陈芙蓉</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伟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华市环城小学（原为婺城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科学中渗透博物学教育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惠芳、厉轶、张璐、滕俊玲</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晓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溪市教研室</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化科学课堂活动教学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向明、潘丽云、吴志标、张平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韦跃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东阳市技术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生职业生涯规划教育有效管理对策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江明、陈强、郑红英</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莎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二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学习视角”的初中英语翻转课堂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仁环、孙如媛、杨领双、柯佳、蔡玛丽、郑若群</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实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置学习：小学语文导学单的设计与运用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小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阳县中心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科学史教学资源的开发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缪小群、程翔</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丽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台州市文华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学导课堂”中有效提问策略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国春、尤爱芳、吴莉萍、吴晓婧</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根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阳区永兴学校小学部</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单元整体教学的设计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苗、徐正军、王晓云、盛超萍</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27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建平</w:t>
            </w:r>
          </w:p>
        </w:tc>
        <w:tc>
          <w:tcPr>
            <w:tcW w:w="33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文海实验学校</w:t>
            </w:r>
          </w:p>
        </w:tc>
        <w:tc>
          <w:tcPr>
            <w:tcW w:w="552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学科本质的科学概念教学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雪飞、叶胤</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桂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乐清市乐成公立寄宿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发展性评价提高初中生英语口语能力的实施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艳霞、阮益志、叶志彪、陈海东、胡云燕、陈旭燕</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春燕</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乌市绣湖中学</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养学生反思性学习能力的实践与探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伟、骆天阁、吴月皎、陈卫琴、朱剑洪、杨旭升</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宁凤</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金华市金东区教育中心</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招写作教学模式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春芝、徐娟、邵红艳、邹美玲、王胡莹、程娉</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春来</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苍南县教师进修学校</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科学教学中培养学生态度、情感与价值观目标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振来、方仲可、潘友兵、徐仕忠</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林明</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兴市南湖区教育研究培训中心</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科学教学中统摄性问题的设计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文平、王雄、郑连丰、王晖、陈月明、吴标清</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碧刚</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文澜中学</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宿制学校中开展初中科学学习互助小组活动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青青</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华强</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树人中学</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问题中心”建构“学为中心”的科学课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晓萍、陈胜钢、骆建江、陈斐、朱盛、王小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红燕</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吉县教育科学研究中心</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初中区域性互助研修活动的设计与实施——以安吉递铺学区初中科学学科为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姝瑛、夏喆、吴珠昌、刘丽</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国强</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普通教育研究室</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六年级学生数学学力状况测试与分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和庆、潘红娟、周建明、黄升昊</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光辉</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奉化市尚田镇中心小学</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线融合，连环跟进”——农村小学数学组“反思性实践”研修策略的研究与应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燕、毛幼芬、周维娜、骆益、王常辉</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晓萍</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路桥东方理想学校</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课外大阅读的课程化尝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爱珍</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琴英</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清县教育研训中心</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初中语文起始年级纲要的研究与制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振宇、何龙英、姚红燕、汤根忠</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彬</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临海市外国语学校</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项目教学的综合性学习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海霞、冯宫、梁俏俏、胡晓珍、范伟华、包永尚</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晓雯</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市衢江区第一初中</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小班化作文个性化评价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琦、颜丽芸、周娟、江丽芝、王薇</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茅娟美</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桥区实验中学</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阅读的书面表达尝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丽娟、陈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海平</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莲都区梅山中学</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个性化学习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淑芳、刘娇英、潘和军、张卉</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立银</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苍南县教师进修学校</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托经典文本的初中记叙类写作指导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世广、郭进贵、林定友、邓羽思</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益梅</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德市教育局教研室</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元视域下拓展英语“单元主题”阅读材料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世娟</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亚君</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市兴华中学</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honics</w:t>
            </w:r>
            <w:r>
              <w:rPr>
                <w:rFonts w:ascii="宋体" w:hAnsi="宋体" w:cs="宋体"/>
                <w:i w:val="false"/>
                <w:color w:val="000000"/>
                <w:kern w:val="0"/>
                <w:sz w:val="20"/>
                <w:szCs w:val="20"/>
                <w:u w:val="none"/>
                <w:lang w:val="en-US" w:eastAsia="zh-CN" w:bidi="ar"/>
              </w:rPr>
              <w:t>教学法在初一英语教学阶段的探索与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明霞、张香琴、章杰、范靓、崔宏祥</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海青</w:t>
            </w:r>
          </w:p>
        </w:tc>
        <w:tc>
          <w:tcPr>
            <w:tcW w:w="3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临海市教育局教研室</w:t>
            </w:r>
          </w:p>
        </w:tc>
        <w:tc>
          <w:tcPr>
            <w:tcW w:w="552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阅读课教学中提升教师教学设计能力的实践探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琴、李都、李雪香、冯米先、陈旦</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文武</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海曙外国语学校</w:t>
            </w:r>
          </w:p>
        </w:tc>
        <w:tc>
          <w:tcPr>
            <w:tcW w:w="552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教学主线”的智慧预设与动态生成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瑶莲、陆芙琼、严芳、胡元妹</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敏江</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外国语大学附属浙江宏达学校</w:t>
            </w:r>
          </w:p>
        </w:tc>
        <w:tc>
          <w:tcPr>
            <w:tcW w:w="552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初中生英语“分级阅读”动力维持系统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一希、毛新德、徐逾钧、孙红霞、余佳佳、朱晓杰</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凌敏</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台州天台县外国语学校</w:t>
            </w:r>
          </w:p>
        </w:tc>
        <w:tc>
          <w:tcPr>
            <w:tcW w:w="552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维导图在初中英语教学中的应用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文敏、杨文娟、袁盼盼、张利萍、胡菊飞、胡小青</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绍军</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莲都区城北小学</w:t>
            </w:r>
          </w:p>
        </w:tc>
        <w:tc>
          <w:tcPr>
            <w:tcW w:w="552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课堂评价有效性的思考与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宜文、王旭雄、郑勇民、雷京娜、黄艳妙、杨英萍</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行知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美术工作室的构建与实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维、盛黎娜、陈圆圆</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建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实验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领域协作组”研讨方式之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南燕、陆妍、董凤珠、徐晨艳、沈叶、黄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亚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舟山南海实验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动植物生命过程探究活动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群英、闻秀女、吴珂维、吴维燕、姚少波、翁萍萍</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海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景宁畲族自治县实验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畲乡幼儿民族体育游戏的开发与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香娟、张慧娟、梅莉莉、陈委玲、严加贵</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照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绍兴市上虞区实验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情境性混龄运动的组织与实施策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桂英、徐银燕、吴苗红、陈秋芳、徐丹</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亚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乡市实验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绘本资源在幼儿教学诸领域之运用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丽炯、姚笑南、张茹娟、郁红璟</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朝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示范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文化“背景下教师休闲文化建设的创新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伟军、华光球、江鲜红、朱寒梅</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左岸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桌偶游戏的设计与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卉、叶炯、杨雪芳、张菊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盛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吉县机关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野趣游戏”开发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珍、马春娟、潘乐韵、王佳、龚方宇、俞晓霞</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娜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姚市实验幼儿园教育集团</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爱生命、关注安全——安全教育园本课程构建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滕云、郑佳钰、王露燕、赵一飞、潘姝敏</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晓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安市滨江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瑞安民俗文化的玩唱“幼儿鼓词”特色活动开发与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慧（执笔）、应玮清、邵文贞、尹颖颖</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义县教育局</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本化幼儿区域活动的构建与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瑶、周宁、何衎笑、范小妃、徐瑜、邹珊</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爱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诸暨市实验幼教集团</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双绘”主题教育活动的探索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徐燕、徐水平、周玉平、张晓霞、周琼瑶、冯玲莉</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嘉县机关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楠溪江本土课程开发”为载体的幼儿园阶梯式骨干团队建设实践研究报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曦、吴艳霞、侯雪珍、金燕云</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群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盐县万禄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社会性活动课程的构建与实施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惠娟、李风霞、陈连连、沈丽华</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牟群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黄岩区教育科学研究所</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幼儿教师专业成长的教育故事分析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海雅、陈佳、林微微、缪露西</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丽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新昌县新昌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爸爸去哪儿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园互动 提升父亲教育参与度的对策与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霞英、陈尧芳、倪寒冰、叶青、王丹妮</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葛玉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西湖区山水学前教育集团（总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幼儿教师细节教学分析促进专业能力提升的案例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丹、蒋锋燕</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第一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环生成式教研在提升教师阅读指导能力中的运用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奇绮</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群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海市机关幼儿园大洋分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创意美工”园本特色下纸盒创意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红波、闵珍珍、林一婧、鹿双双、陈双双</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象山县滨海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舞动渔文化创新幼儿律动教学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赛君、干静静、鲍斐丹、张雪琴、周志远、徐琴亚</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兴市第一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五乐游戏”活动的设计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瑛、杨晓宇、黄芳、汤含倩</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建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清县第二实验幼儿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D﹒P”</w:t>
            </w:r>
            <w:r>
              <w:rPr>
                <w:rFonts w:ascii="宋体" w:hAnsi="宋体" w:cs="宋体"/>
                <w:i w:val="false"/>
                <w:color w:val="000000"/>
                <w:kern w:val="0"/>
                <w:sz w:val="20"/>
                <w:szCs w:val="20"/>
                <w:u w:val="none"/>
                <w:lang w:val="en-US" w:eastAsia="zh-CN" w:bidi="ar"/>
              </w:rPr>
              <w:t>三位一体的幼儿园歌唱教学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志芳、钱芳芳、章小燕、俞霞英、朱慧芳、胡孝英</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惠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奉化市教师进修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三“悦”合一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幼儿园系列绘本整合课程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萍飞、何婷、龚育红、王利盛</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旭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华实验中学教育集团</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学校融和管理文化构建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建忠、王志伟、吕京河、廖顺华</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柏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慈溪杭州湾中等职业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校生活化德育模式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佳洪、黄百央、王健、龚奇俊</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职业中专</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温州地域文化的中职 “</w:t>
            </w:r>
            <w:r>
              <w:rPr>
                <w:rFonts w:eastAsia="宋体" w:cs="宋体" w:ascii="宋体" w:hAnsi="宋体"/>
                <w:i w:val="false"/>
                <w:color w:val="000000"/>
                <w:kern w:val="0"/>
                <w:sz w:val="20"/>
                <w:szCs w:val="20"/>
                <w:u w:val="none"/>
                <w:lang w:val="en-US" w:eastAsia="zh-CN" w:bidi="ar"/>
              </w:rPr>
              <w:t xml:space="preserve">1234” </w:t>
            </w:r>
            <w:r>
              <w:rPr>
                <w:rFonts w:ascii="宋体" w:hAnsi="宋体" w:cs="宋体"/>
                <w:i w:val="false"/>
                <w:color w:val="000000"/>
                <w:kern w:val="0"/>
                <w:sz w:val="20"/>
                <w:szCs w:val="20"/>
                <w:u w:val="none"/>
                <w:lang w:val="en-US" w:eastAsia="zh-CN" w:bidi="ar"/>
              </w:rPr>
              <w:t>人才培养模式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阳洁、朱虹、黄伟伟、雷学远</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仁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建筑工程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高职有效衔接的教材建设研究（以建筑力学与结构为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宏剑、蒋敏、林清辉、董荣贵</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敬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苍南县龙港第二职业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中等职业学校青年教师培养激励机制探索——以苍南县龙港第二职业学校为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象表、徐登晓</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金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职业教育中心</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学校有效培养学生创新创业实践能力的研究与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文琼、周云水、邹淑耐</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龙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海县第一职业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信息化的中职教学资源的开发与有效应用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峭、赵超、孙小会、徐立元、肖国华、周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洪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乌市国际商贸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并重构背景下中职师生关系的现状调查与对策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陆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平湖市职业中等专业学校 </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学校创业教育人才培养模式创新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华林、刘春风、郝红花、朱玉林</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铁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诸暨市实验职业技术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中职创业教育如何衔接城镇化建设需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东亮、寿祖平、陈震宇、俞汉忠</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杨永明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舟山职业技术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舟山群岛新区海洋职业教育发展战略研究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晓颖、李丽、陆千慧、傅燕</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小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水市景宁县启文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材中（浙教版初中科学）“活动”的二次开发初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丽银、周俊娇、叶丽琴、周家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秀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姚市实验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 “过程与方法”目标的初中科学课堂的教学行为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华基、黄玲丽、叶银雅、龚秧娥、宋佳囡</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市新星初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多元表征学习视角的初中科学复习课的教学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雪芳、陈晓琳、徐福珍、陈蕾、卢丹丹</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加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阳县实验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科学教学中“争论”的探索与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立晃、金林静、曹晓春、王丽娜</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顾海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海二中教育集团南校区</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科学前概念转化的案例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维斌、张红斌、庄超</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杰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绣山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科学课堂学习任务单的有效设计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庆云、尤爱惠、陈爱娟、谢文晓</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福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乌市宾王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科学课堂教学中“留白与补白”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园园、李阳春、张锦来、李云丰、吴海华、刘晶晶</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新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宁市斜桥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室开放环境下“科学疑难问题解决” 的教学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明雄、陈懋、彭志刚、陈民兵</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国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慈溪市附海初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差异发展的初中生探究能力培养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镇源、冯建如、毛奇万、钟伟东</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超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阳市吴宁镇初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教学中课程二次开发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华基、葛新福、吕芳珍、李君玉、金小丹</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月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路桥区教育局教研室</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化的学习促进科学核心概念建构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良西、陈伟毅、林涌</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烈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诸暨市开放双语实验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科学情境式复习课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和东、黄焕超、刘晓刚、边鸿飞</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小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市吴兴区研训中心</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科学新教材实验与探究活动的研究与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群、汪永泰、王峰、沈培华</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磊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兴教育学院</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着眼物理文化的普通高中物理学科作业设计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旭、王富根、马中江、王玉璋、费雷华、韩耀强</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海第一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码影像技术在高中物理教学中的应用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裕、胡晓明、孙佼尔、徐忠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雄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路桥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物理课堂动态资源开发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勇奇、范英杰、龙展鹏</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康第一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物理创新实验的开发与设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加澍、陈伟丁、楼志刚、王忠庆、傅文文</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萧山区第二高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三物理一轮复习前学生遗忘知识例题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韩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师范大学附属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课程下高中物理必修分层教学有效性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祝秀芳、陈报南、汪少华、游忠华、徐仲文、余悌华</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屠旭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大学附属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情景向物理模型转化的困难及对策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建峰、梁恒</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物理课堂作业的反馈策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旭、冯沾亮、宋贤、邱建友、周国峰</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加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苍南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物理课堂自主有效学习的整合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传快、周良军、戴乃赛、吴美琴</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亚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诸暨市第二高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物理“学懂悟会”教学模式的构建与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华荣、顾庆裕、徐将二、何彪、梁旭、李宝兴</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海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第二外国语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家课程校本化”下的高中物理实验课程开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建钦、叶光希、董菲菲、朱莉</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勇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虞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维可视化在高中物理教学中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旭、方华基、章文晋、汪幼芬、马驰、陈琼</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银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姚东风小学教育集团</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师专业能力个性化发展的校本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树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家高新区实验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积极心理学视野下幸福班集体建设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春丽、聂青青、毛小英、孙艺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柏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浦江实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主型”学习共同体建设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脆音、洪玉珍、郭广伟、吴文杰</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在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仙居县下各镇中心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道德细节实践为载体提升农村中高段小学生公民素养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丹丹、顾盈盈、陈薇薇、朱卫华</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志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顺县实验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育学校特色文化 引领学校内涵发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芳华、苏俊焰、谢景辉、江涛、舒定松、封林化</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伟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姚市阳明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知行合一思想的特色校园文化建设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骞、朱延芳、杨小杰、干卫国、孙元涛</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惠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余杭区临平第一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主题阅读”提高初中生自我教育能力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青松、施叶娟、石瑛莹、沈桂娣、王秋实、鲍玉洁</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子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康市明珠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德育课程链建设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褚新豪、范银广、吕大刚、应琳双、周长雍、贾建跃</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娟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庐富春高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春样式：农村普高青春期教育的校本探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素莲、金凌芝、虞立军、王伟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佑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化县第一初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堂学习任务单的开发和使用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建军、方勤、徐桂英、郑素珍</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朝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岭市大溪镇第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差异式”探究在小学科学教学中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凌燕、陈增国、江玲岗、江巧慧</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池松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黄岩区新前街道中心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科学实验材料开发与利用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淑莉、金礼德、王剑、牟丹红、孙敏敏、何珠</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曙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乌市稠城第一小学教育集团</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小学生科学探究能力培养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志平、金俊峰、刘竹英、周杭萍、许春芳、朱旭珍</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志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缙云县紫薇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生科学探究活动证据整理的指导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红敏、陈彤、马丽杰、丁敏霞、胡建浪</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光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市开化县芹阳中心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小学科学学困生动态评估策略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莉莉、吴良林、吴俊波、陆高扬</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水市莲都区囿山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学定教”在《品德与社会》地理题材中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文英、付玲娟、金彩红、潘爱琴</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宏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上城区教育学院附属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品德课堂培养学生理性的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心慧、袁青、丁琳、郑玲雅</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永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庆元县江滨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德与社会》史地类题材“四类”教学模式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春姿、何少波、刘小山、陈林芬、吴小林、姚小荣</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凌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瓯海区郭溪第一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品德与生活教学中“单元导入”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晓波、王月媚、郑颖、姜丹</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大学附属第一实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绘本植入品德课程有效促进教师专业发展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文丽、黄又绿、祝爱乐、叶雯妙</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秀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诸暨市海亮教育园海亮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品德课程中社会主义核心价值观的教育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晓芳、周萍、蔡华英、楼舒兰、钟佳妮、徐帅</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丽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普通教育研究室</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德课教师研修资源库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菊仙、蒋雪飞、许宏、徐园、郁明、俞李</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江东区第二实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案例的小学品德课堂生成性教学策略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娜、吴伊娜、曹敏、江晨希</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双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浦江实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情感体验教学模式下的培养小学生家庭责任感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玉珍、曹幼娟、吴文杰、吴赞赞</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佳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姚第一实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品德与社会》学科期末开放性评价的实践探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文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上虞区实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学资源在小学品德课中的开发与运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惠芬、徐玲云、倪志芬、余莉英</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晓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山市中山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山乡土资源在品德与社会课堂教学中运用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建立、柴李萍、蒋丽霞、毛玲燕</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杭区临平第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品德课程“文化符号”使用的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阮晶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椒江区人民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我的家乡”主题教材的螺旋梯度探索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刚黎明、蔡晨鸣、缪玲君、许红、朱巧敏、许佳蓓</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小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阳县中心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学论教”理念指导下的师生课堂对话行为诊断的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宝杰、林青春、郑初瓯</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碧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舟山市定海区第六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初中有效开展“体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活动的实践探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幼菊、吕伟民、张平、周红兵、应雅莉、于磊</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庞中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十三中教育集团</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任务单为载体构建初中体育导学课堂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玉明、李俊杰、竺鸣峰、陈鑫</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晓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鄞州区古林镇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游戏干预初中生心理健康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声、戴国强、李志勇、陈晓玲、史微波</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晓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第九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以学定教”的七年级排球有效教学的案例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勇、李碧湖</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道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外国语大学秀洲外国语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将跳绳穿插在准备活动中作为课课练的实效性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唯未、易剑清、孟殷勤、陈敏捷、吴建明、王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松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师大附属义乌实验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体育和谐课堂教学的实践及探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玉娟、楼顺灶、俞旭东、季圣晋、黄文明</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海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环县坎门一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阳光历奇”课程的建设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勇涛、杨芬、冯海蓉、曾云平、蔡健康</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兆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海市杜桥镇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中学体育社团建设促进校园体育文化发展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妹、陶坚、金洋军、侯大勇、蒋良法</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胜蓝实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城区小学校本化实施阳光体育运动的实践探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文、李青、郦亚萍</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丽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家高新区外国语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自主合作学习”课堂教学模式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兴发、李燕娜、何春霞</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书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阳县水头镇第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发农村小学篮球校本课程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青迪、陈景云、周文、周瑞迎</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南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乡市濮院小学教育集团毛衫城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课渗透逃生技能的教学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强、潘志新、路茂方、钱乐隆、董慎之、董婷丽</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路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台县实验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教学中安全事故的预见与防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雷、夏玉乾、叶小凤、王国兵、朱燕燕</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朝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岭市三星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研究型团队建设的探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肖肖、张土兵、李笑笑、赵官波、王明亮</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仙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生《体质健康标准》成绩最优化测试形式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饶伟锋、柯雪峰、刘盛武、夏骁</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建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上虞区城东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小学生“家庭科学实验包”开发与运用的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文焕、吕坚、王飞、林泳桥、吴彬、朱钻彪</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立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浦江县仙华外国语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生假期生活活动作业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学进、郑卫松、李赤阳、方荣誉、楼成芳、陈红政</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海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北仑区郭巨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留守初中生青春健康教育的有效途径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林、朱海燕、李黎、杨国军、张烁标</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周剑挺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舟山市普陀区第二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渔民故事”对海岛学生培养海洋精神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海存、陈虎、孙安成、胡瑜、赵英、陈优</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国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滨兴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课堂冗余现象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祖扬、孙伟文、张培芳、蔡洁芳、沈建华、沈彤</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诚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奉化市锦屏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学习目标的质量检测题设计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红飞、傅前达、陈旺盛、李乙未</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志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淳安县千岛湖镇南山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初中基于宿舍文化建设的公民意识教育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国根、方建平、洪志祥</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芦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仙居县白塔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传统文化熏陶对提升教师职业幸福感的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奋勇、吴春燕、吴荻、张美燕、张燕翔</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菊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海第五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教学评价指标体系建构研究——以初中科学课堂为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春丽、何方送、许小桔、朱美娇、金琼瑶、洪慧丽</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虞选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白云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捆绑式自主走班教学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静静、项振中、罗福林、张爱军</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晓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第一初级中学教育集团</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集团化办学的青年教师专业成长实验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卫雄、朱景华、寿海峰、杨校生</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阳县鳌江镇第四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学分制管理的校本培训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洪府、温作治、李晓燕、张爱梅、林国斌、谢秀真</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建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树人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科学有效教学的实践途径：生活化问题情景的创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国明、宋华强、金豪炜、王小芳、赵小萍、包婵钧</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阙柳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阳县第一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中必修课分层走班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火美、苏水长、占强运、杨旭琴、江松贵</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英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游县小南海初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本课堂”中学习单的有效设计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策、徐建红、袁汝良、邵黎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中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湖市东湖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职业生涯规划下“</w:t>
            </w:r>
            <w:r>
              <w:rPr>
                <w:rFonts w:eastAsia="宋体" w:cs="宋体" w:ascii="宋体" w:hAnsi="宋体"/>
                <w:i w:val="false"/>
                <w:color w:val="000000"/>
                <w:kern w:val="0"/>
                <w:sz w:val="20"/>
                <w:szCs w:val="20"/>
                <w:u w:val="none"/>
                <w:lang w:val="en-US" w:eastAsia="zh-CN" w:bidi="ar"/>
              </w:rPr>
              <w:t>1358”</w:t>
            </w:r>
            <w:r>
              <w:rPr>
                <w:rFonts w:ascii="宋体" w:hAnsi="宋体" w:cs="宋体"/>
                <w:i w:val="false"/>
                <w:color w:val="000000"/>
                <w:kern w:val="0"/>
                <w:sz w:val="20"/>
                <w:szCs w:val="20"/>
                <w:u w:val="none"/>
                <w:lang w:val="en-US" w:eastAsia="zh-CN" w:bidi="ar"/>
              </w:rPr>
              <w:t>青年教师培养模式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菊华、张利虹、蒋建强、胡小林、孙裕秀、闫红</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定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台县赤城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义务教育学校有效实施因材施教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桂芳、曹彩华、赵淑琼、王晓阳、余靖斐</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会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市南浔开发区实验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学生“学习共同体”创建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新娥、郑旭峰、戴惠琴、程冬妮</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尚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学院椒江附属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中学生社团活动提升学校文化力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碧江、包先强、潘宏飞、徐文君、王玲燕</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锦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闻涛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价值为本的教师领导策略——基于一所学校的行动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晓燕、阮长海、许国忠、沈荣潮、李卫星、朱琼英</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群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武义县壶山小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拓展小学品德教学时空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黎亮、潘碧霞、贾红英、张文婷</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其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兴市第五高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化课改背景下的高中小班化教学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琴、王福忠、冯金泉、刘惠叶、杜平、李小华</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樊宏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柯桥区教师发展中心</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年教师素质提升培养体系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信子、王叶军、钱丽琴、戴建华、徐英</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卫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衢州高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学生职业生涯规划指导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建洪、何豪明、徐庆龙、严建春、郑慧龙</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屠永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大学附属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视域下的普通高中特色学校建设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保全、屠晓丹、李刚豪</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国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安吉县高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化课改背景下普通高中德育课程化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吉成、王平、陈德钊、王建军、顾文年、焦晓东</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加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青田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中必修课分层走班教学的探索与研究——以青田中学为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江东、詹鑫、杨苏平、杨仕威、朱寿坤、叶新红</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生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磐安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中师生“尚美”行动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孔灵瑞（执笔）、周海兰</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建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廿三里初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初中生课堂有效学习的四助策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晶晶、贾庆丰、俞航斌、丁黎森、仰美英、程义明</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达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山市城南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思想在初中数学课堂教学中的渗透策略研究的渗透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立顺（执笔）、林昀、姜肖敏、黄彤明、刘康均、陈军</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军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水市莲都区处州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教学中有效利用错误资源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金林、周江洁、侯小敏、叶剑贞、赵菁华、潘秀珺</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卫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萧山区朝晖初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为中心”下初中数学概念课问题导学策略的构建与实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光伟、姚志敏、王丽丽、潘云芳、杨伯才</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新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兴市第一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任务分析的高中数学概念教学设计的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帆、沈微微、吴旻玲、姜丽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章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师范大学附属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问题解决的高中数学教学模式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东升、叶利民、何承生、曹毅、邵璐</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孔小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华第一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理解的数学探究活动设计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江卫、方生福、诸葛岸、徐志平、孙牧</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宝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诸暨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生对函数概念的理解</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小明、潘燕云、洪立松、斯华清、朱祖煌</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立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杭州师范大学附属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数学教学中师生思维理解偏差的成因与纠正策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冉斌、景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义乌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理念下高中数学双基教学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月华、张金良、金惠萍、龚艳辉、王志庆、王国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晓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嘉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数学复习课有效模式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招燕、陈献娟、潘淑淑、钱方、陈姗妩、郑晓晓</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湖州市第二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翻转课堂模式下数学教学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权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温州市第九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小班化背景下学生学习力培养的研究——以初中《思想品德》学科为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海东、杨峰虎、李冰</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慧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天台县外国语学校 </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思品课巧用实践性作业开发天台乡土资源的探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统明、姚晓、奚晓霞、袁琳、吴飞</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东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舟山市定海五中 </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问题导学为载体的初中思品课例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红艳、王锡娜、叶红光、董岱思、王米龙、高凤</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其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湖市新仓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初中思想品德课堂学生幸福感培养之实践研究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丹凤、任红高、胡叶萍、马秋艳、叶彩虹、潘虹</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郎超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阳市永兴学校初中部</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思品课情感目标低效应的问诊与应对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晓农、姜琼、李辉、邵顺长</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顺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州初级中学 </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当前社会环境对初中思品课堂的负面影响及对策研究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以日、顾国卫、汪百花、郎超文、李士慧、童青青</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饶尚格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顺县罗阳二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新知识的高中历史前置性导学案设计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仁贵、张晶晶、江丽丹、叶育萌、胡荣敏</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卫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德清县钟管镇中心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小班化的思想品德高效课堂教学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含喜、陈艳、周文珠、沈虹</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丹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云和县第二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思想品德》教学中生成性资源捕捉与利用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莉红、季陈香</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佩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宁波市鄞州区邱隘实验中学  </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案例教学法在初中思想品德课堂中的运用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乐安、忻万紫、陈红、邬益斌</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金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嵊州中学初中部</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教学叙事在初中思品教师自我成长中的价值研究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丽珍、陈晔、姚飞萍、葛周英</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松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外国语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学”为中心的政治课堂教学模式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阮小蕾、张军英</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美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文成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叙事对促进班主任专业化发展的实证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建林、郑淑芬、邢晓平、包桂琛</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国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乡市高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课程背景下高中政治构建生命课堂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向义、吴志贵、徐伟康、诸建华、沈炳发、褚应如</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友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衢州第二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关怀型德育模式的认识与实践探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升、白龙飞、周旭荣、祝凌宇、周春始、童雨滋</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国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春晖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思想政治必修课程校本化实施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顾明芳、阮畅畅、梁淑敏、刘帅、许伯祥、朱丽萍</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瑞安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政治构建以学生需求为中心课堂教学模式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燕（执笔）、郑远忠、周春霞、应仙环</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方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景宁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研组性别结构变化对高中思想政治学科教学影响的行动性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丽娜、毛荣芬、雷丽英、雷敏、李云丽、叶慧英</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燕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武义第三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政治教学中公民责任意识培养问题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升东</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新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玉环县楚门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政治作业优化设计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金英、王媛媛</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柏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余姚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政治课翻转课堂教学模式的探索与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莹琰、许红波、李兴贤、吕飞钢、姚国明、袁方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建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湖州市第二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进高中思想政治课教学关系的反思性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文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桐庐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学习共同体下的高中政治磨题的组本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亚琴、蒋洁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志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普通教育研究室</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主动学习的高中政治高效课堂模式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新民、周叶菲、张国平、林敏、徐红远、郑玉群</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牟林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黄岩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思想政治课堂生活化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君、于海丽、代艳梅、冀晓红</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嵊州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政治学科渗透心理健康教育的对策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志良、吴志贵、姚浙飞、魏安波、许群燕、陈春梅</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普陀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体育与健康教学评价改革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金霞、邬大为、翁燕儿、宋燕香、朱红杰</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诸暨市草塔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有效课堂教学设计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通海、俞立永、吕叶萍、袁园</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艳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杭州第二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学科必修课程走班模式的探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广菊、蒋晓乾、杨小群、闫秋菊、张雅琴</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第一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索递进性教学模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彩琴</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志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开化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学习力提升的化学创新实验开发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小鹏、金承丽、程兴安、黄鹏</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广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丽水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化学实验课“学案导学”的实践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通海、罗颖、赵晨</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泓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外国语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宏微符”的化学教学方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建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余杭高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化学教学中核心目标突破的教学设计研究与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红燕、李建松、王忠华、吴天国、洪娟、徐卫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贤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绍兴市高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轮新课改背景下高中化学学业水平考试评价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雪明、王小霞、林肃浩、刘剑、沈旭东、吴国英</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震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湖州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化学“</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实验教学模式研究与应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江干区教师进修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历史与社会学科构建“翻转课堂”的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向华、王晓凤、劳敏敏、施小倩</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海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阳市江北初中</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自己的思想品德故事—初中思想品德故事学习法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楚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椒江区下陈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与社会课学生问答力培养的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美芳、扬子忻、童建丽、郭崇洁、施亦舟、阮眉纤</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红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市实验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历史课件概念培养的初中史图教学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路、徐涛、杨丽芳、郑晓燕</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福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外国语大学秀洲外国语学校</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历史与社会课堂教学有效性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江华、沈建明、吴燕青、陈学青</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尉云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华市第十五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专题探究”的本土实现障碍与路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建珍、林炳伟、吴桂英、叶芳、杨慧娜、胡菊仙</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嘉县瓯北第五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与社会主动问答理想课堂教学课例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琼琼、王小玲、汪荷芬、周金星</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安市锦城第四初级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地综合：让历史学习充满智慧—八年级历史与社会综合性学习的实践与思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东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诸伟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嵊州市马寅初中学初中部</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思品易混淆概念教学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加平、陈国灿、梁黎英、裘锋、任武佳、张科宵</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秋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普通教育研究室</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情境教学在中学历史与社会课程的实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丽萍、章建挺、王科、瞿媛宇</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月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吉实验初中教育集团</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年级《历史与社会》“拓展阅读”的实践与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凤琼、谭丹、陈志勇、张玉芳</w:t>
            </w:r>
          </w:p>
        </w:tc>
      </w:tr>
      <w:tr>
        <w:trPr>
          <w:trHeight w:val="567"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优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鄞州实验中学</w:t>
            </w:r>
          </w:p>
        </w:tc>
        <w:tc>
          <w:tcPr>
            <w:tcW w:w="55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习汇报制”在历史与社会教学中应用的策略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春晖、陈立丰、陈金永、金妙、唐丽娜</w:t>
            </w:r>
          </w:p>
        </w:tc>
      </w:tr>
      <w:tr>
        <w:trPr>
          <w:trHeight w:val="285" w:hRule="atLeast"/>
        </w:trPr>
        <w:tc>
          <w:tcPr>
            <w:tcW w:w="14745" w:type="dxa"/>
            <w:gridSpan w:val="8"/>
            <w:tcBorders>
              <w:bottom w:val="single" w:sz="4" w:space="0" w:color="000000"/>
            </w:tcBorders>
            <w:vAlign w:val="center"/>
          </w:tcPr>
          <w:p>
            <w:pPr>
              <w:pStyle w:val="Normal"/>
              <w:keepNext w:val="false"/>
              <w:keepLines w:val="false"/>
              <w:widowControl/>
              <w:jc w:val="both"/>
              <w:textAlignment w:val="center"/>
              <w:rPr>
                <w:rFonts w:ascii="黑体" w:hAnsi="黑体" w:eastAsia="黑体" w:cs="黑体"/>
                <w:b/>
                <w:b/>
                <w:i w:val="false"/>
                <w:i w:val="false"/>
                <w:color w:val="000000"/>
                <w:kern w:val="0"/>
                <w:sz w:val="28"/>
                <w:szCs w:val="28"/>
                <w:u w:val="none"/>
                <w:lang w:val="en-US" w:eastAsia="zh-CN" w:bidi="ar"/>
              </w:rPr>
            </w:pPr>
            <w:r>
              <w:rPr>
                <w:rFonts w:ascii="黑体" w:hAnsi="黑体" w:cs="黑体" w:eastAsia="黑体"/>
                <w:b/>
                <w:i w:val="false"/>
                <w:color w:val="000000"/>
                <w:kern w:val="0"/>
                <w:sz w:val="28"/>
                <w:szCs w:val="28"/>
                <w:u w:val="none"/>
                <w:lang w:val="en-US" w:eastAsia="zh-CN" w:bidi="ar"/>
              </w:rPr>
              <w:t>附件</w:t>
            </w:r>
            <w:r>
              <w:rPr>
                <w:rFonts w:eastAsia="黑体" w:cs="黑体" w:ascii="黑体" w:hAnsi="黑体"/>
                <w:b/>
                <w:i w:val="false"/>
                <w:color w:val="000000"/>
                <w:kern w:val="0"/>
                <w:sz w:val="28"/>
                <w:szCs w:val="28"/>
                <w:u w:val="none"/>
                <w:lang w:val="en-US" w:eastAsia="zh-CN" w:bidi="ar"/>
              </w:rPr>
              <w:t>2</w:t>
            </w:r>
            <w:r>
              <w:rPr>
                <w:rFonts w:ascii="黑体" w:hAnsi="黑体" w:cs="黑体" w:eastAsia="黑体"/>
                <w:b/>
                <w:i w:val="false"/>
                <w:color w:val="000000"/>
                <w:kern w:val="0"/>
                <w:sz w:val="28"/>
                <w:szCs w:val="28"/>
                <w:u w:val="none"/>
                <w:lang w:val="en-US" w:eastAsia="zh-CN" w:bidi="ar"/>
              </w:rPr>
              <w:t>：</w:t>
            </w:r>
          </w:p>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浙江省“十二五”浙派名师名校长培养工程专项课题第二轮立项审结果</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课题编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负责人</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负责人所在单位</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课题名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0</w:t>
            </w:r>
            <w:r>
              <w:rPr>
                <w:rFonts w:eastAsia="宋体" w:cs="宋体" w:ascii="宋体" w:hAnsi="宋体"/>
                <w:i w:val="false"/>
                <w:color w:val="000000"/>
                <w:kern w:val="0"/>
                <w:sz w:val="20"/>
                <w:szCs w:val="20"/>
                <w:u w:val="none"/>
                <w:lang w:val="en-US" w:eastAsia="zh-CN" w:bidi="a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桢</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艺术与设计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索中职校“体验式”德育新途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0</w:t>
            </w:r>
            <w:r>
              <w:rPr>
                <w:rFonts w:eastAsia="宋体" w:cs="宋体" w:ascii="宋体" w:hAnsi="宋体"/>
                <w:i w:val="false"/>
                <w:color w:val="000000"/>
                <w:kern w:val="0"/>
                <w:sz w:val="20"/>
                <w:szCs w:val="20"/>
                <w:u w:val="none"/>
                <w:lang w:val="en-US" w:eastAsia="zh-CN" w:bidi="a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方鸣</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临平职业高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等职业学校校企合作的机制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0</w:t>
            </w:r>
            <w:r>
              <w:rPr>
                <w:rFonts w:eastAsia="宋体" w:cs="宋体" w:ascii="宋体" w:hAnsi="宋体"/>
                <w:i w:val="false"/>
                <w:color w:val="000000"/>
                <w:kern w:val="0"/>
                <w:sz w:val="20"/>
                <w:szCs w:val="20"/>
                <w:u w:val="none"/>
                <w:lang w:val="en-US" w:eastAsia="zh-CN" w:bidi="a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炳冲</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安市职业中专教育集团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选择性”的多元课程体系构建与实践的研究——以瑞安教育集团学校为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0</w:t>
            </w:r>
            <w:r>
              <w:rPr>
                <w:rFonts w:eastAsia="宋体" w:cs="宋体" w:ascii="宋体" w:hAnsi="宋体"/>
                <w:i w:val="false"/>
                <w:color w:val="000000"/>
                <w:kern w:val="0"/>
                <w:sz w:val="20"/>
                <w:szCs w:val="20"/>
                <w:u w:val="none"/>
                <w:lang w:val="en-US" w:eastAsia="zh-CN" w:bidi="a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彦</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萧山区第四中等职业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护理专业开展“三选三通”课程改革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0</w:t>
            </w:r>
            <w:r>
              <w:rPr>
                <w:rFonts w:eastAsia="宋体" w:cs="宋体" w:ascii="宋体" w:hAnsi="宋体"/>
                <w:i w:val="false"/>
                <w:color w:val="000000"/>
                <w:kern w:val="0"/>
                <w:sz w:val="20"/>
                <w:szCs w:val="20"/>
                <w:u w:val="none"/>
                <w:lang w:val="en-US" w:eastAsia="zh-CN" w:bidi="a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朱钱锋 </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宁卫生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积极心理取向团体辅导对降低中职护生自卑水平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0</w:t>
            </w:r>
            <w:r>
              <w:rPr>
                <w:rFonts w:eastAsia="宋体" w:cs="宋体" w:ascii="宋体" w:hAnsi="宋体"/>
                <w:i w:val="false"/>
                <w:color w:val="000000"/>
                <w:kern w:val="0"/>
                <w:sz w:val="20"/>
                <w:szCs w:val="20"/>
                <w:u w:val="none"/>
                <w:lang w:val="en-US" w:eastAsia="zh-CN" w:bidi="ar"/>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武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德清县职业中等专业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等职业学校烹饪专业实施现代学徒制的实践探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0</w:t>
            </w:r>
            <w:r>
              <w:rPr>
                <w:rFonts w:eastAsia="宋体" w:cs="宋体" w:ascii="宋体" w:hAnsi="宋体"/>
                <w:i w:val="false"/>
                <w:color w:val="000000"/>
                <w:kern w:val="0"/>
                <w:sz w:val="20"/>
                <w:szCs w:val="20"/>
                <w:u w:val="none"/>
                <w:lang w:val="en-US" w:eastAsia="zh-CN" w:bidi="a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建荣</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温岭市太平高级职业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等职校创新与创业教育协同发展路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0</w:t>
            </w:r>
            <w:r>
              <w:rPr>
                <w:rFonts w:eastAsia="宋体" w:cs="宋体" w:ascii="宋体" w:hAnsi="宋体"/>
                <w:i w:val="false"/>
                <w:color w:val="000000"/>
                <w:kern w:val="0"/>
                <w:sz w:val="20"/>
                <w:szCs w:val="20"/>
                <w:u w:val="none"/>
                <w:lang w:val="en-US" w:eastAsia="zh-CN" w:bidi="ar"/>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增蔚</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舟山职业技术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院校传统文化教育途径研究——以舟山的海洋非物质文化遗产进校园为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0</w:t>
            </w:r>
            <w:r>
              <w:rPr>
                <w:rFonts w:eastAsia="宋体" w:cs="宋体" w:ascii="宋体" w:hAnsi="宋体"/>
                <w:i w:val="false"/>
                <w:color w:val="000000"/>
                <w:kern w:val="0"/>
                <w:sz w:val="20"/>
                <w:szCs w:val="20"/>
                <w:u w:val="none"/>
                <w:lang w:val="en-US" w:eastAsia="zh-CN" w:bidi="ar"/>
              </w:rPr>
              <w:t>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永香</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盐县理工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学徒制背景下中职高技能教师培养途径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华忠</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吉职业教育中心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生顶岗实习与课程实习相结合的实习模式的实践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士林</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浙江省云和县中等职业技术学校 </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企共建校内木玩生产性实训基地的实践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克胜</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瓯海职业中专集团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德育动态管理评价系统（德育银行）的研发和实践</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水禄</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山县中等专业技术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习单元”教学模式的实践及推广应用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明权</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三门县外国语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驱动式教学在小学数学教学中的适切性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燕波</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余姚市舜水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足文本解读的小学英语对话教学有效活动设计与实施的策略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璐</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鹿城区教师培训和科研中心</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向学法提升的小学英语单元整体教学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诸暨市实验小学教育集团</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r>
              <w:rPr>
                <w:rFonts w:eastAsia="宋体" w:cs="宋体" w:ascii="宋体" w:hAnsi="宋体"/>
                <w:i w:val="false"/>
                <w:color w:val="000000"/>
                <w:kern w:val="0"/>
                <w:sz w:val="20"/>
                <w:szCs w:val="20"/>
                <w:u w:val="none"/>
                <w:lang w:val="en-US" w:eastAsia="zh-CN" w:bidi="ar"/>
              </w:rPr>
              <w:t>PEP</w:t>
            </w:r>
            <w:r>
              <w:rPr>
                <w:rFonts w:ascii="宋体" w:hAnsi="宋体" w:cs="宋体"/>
                <w:i w:val="false"/>
                <w:color w:val="000000"/>
                <w:kern w:val="0"/>
                <w:sz w:val="20"/>
                <w:szCs w:val="20"/>
                <w:u w:val="none"/>
                <w:lang w:val="en-US" w:eastAsia="zh-CN" w:bidi="ar"/>
              </w:rPr>
              <w:t>英语单元整体教学设计的实践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伟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兴县教育研究中心</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巧用“留白”，提高对话教学有效性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树</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兴市实验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教材语境的小学英语语音教学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霞菊</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外国语大学附属浙江宏达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学业诊断，开展学生英语个性化学习指导的实践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建纯</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市实验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高小学低段英语非书面作业布置和评价有效性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海燕</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台县始丰街道中心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操在小学英语教学中的应用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2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媛媛</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和县实验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课堂观察构建小学英语高效课堂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怡梅</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庆元县实验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建“名师工作室”促进学校教师专业成长的实践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惠英</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华市金东区曙光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PEP</w:t>
            </w:r>
            <w:r>
              <w:rPr>
                <w:rFonts w:ascii="宋体" w:hAnsi="宋体" w:cs="宋体"/>
                <w:i w:val="false"/>
                <w:color w:val="000000"/>
                <w:kern w:val="0"/>
                <w:sz w:val="20"/>
                <w:szCs w:val="20"/>
                <w:u w:val="none"/>
                <w:lang w:val="en-US" w:eastAsia="zh-CN" w:bidi="ar"/>
              </w:rPr>
              <w:t>小学英语</w:t>
            </w:r>
            <w:r>
              <w:rPr>
                <w:rFonts w:eastAsia="宋体" w:cs="宋体" w:ascii="宋体" w:hAnsi="宋体"/>
                <w:i w:val="false"/>
                <w:color w:val="000000"/>
                <w:kern w:val="0"/>
                <w:sz w:val="20"/>
                <w:szCs w:val="20"/>
                <w:u w:val="none"/>
                <w:lang w:val="en-US" w:eastAsia="zh-CN" w:bidi="ar"/>
              </w:rPr>
              <w:t>Phonic</w:t>
            </w:r>
            <w:r>
              <w:rPr>
                <w:rFonts w:ascii="宋体" w:hAnsi="宋体" w:cs="宋体"/>
                <w:i w:val="false"/>
                <w:color w:val="000000"/>
                <w:kern w:val="0"/>
                <w:sz w:val="20"/>
                <w:szCs w:val="20"/>
                <w:u w:val="none"/>
                <w:lang w:val="en-US" w:eastAsia="zh-CN" w:bidi="ar"/>
              </w:rPr>
              <w:t>的习得过程及其成效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2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蔚</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舟山市定海区舟山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课例为载体的反思性教师教育模式在海岛小学英语青年教师培训中的实践</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珏弘</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保俶塔实验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文本解读与整合策略及教学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正燕</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宁波市鄞州区姜山镇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性评价在沿海乡镇初中英语教学中的应用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海欧</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嵊州市马寅初中学初中部</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境寓教，英语语法教学有效性的探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华冬</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外国语大学秀洲外国语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教师课堂评价语及其有效性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卫兵</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盐县武原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影音微作品”在初一英语拓展性课程中的开发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清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乌市春晗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教学中学习共同体的构建与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世囡</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新世纪外国语学校初中部</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eading for Learning”——</w:t>
            </w:r>
            <w:r>
              <w:rPr>
                <w:rFonts w:ascii="宋体" w:hAnsi="宋体" w:cs="宋体"/>
                <w:i w:val="false"/>
                <w:color w:val="000000"/>
                <w:kern w:val="0"/>
                <w:sz w:val="20"/>
                <w:szCs w:val="20"/>
                <w:u w:val="none"/>
                <w:lang w:val="en-US" w:eastAsia="zh-CN" w:bidi="ar"/>
              </w:rPr>
              <w:t>杭州新世纪外国语学校初中英语课外阅读拓展课程的开发和实施</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倩</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杭州市萧山区高桥金帆实验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维导图在初中英语预学作业设计中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丽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瓯海区仙岩第二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自主学习模式优化英语练习讲评课的实践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3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月清</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泰顺实验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词汇有效输入与巩固的实践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3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静</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上虞外国语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目标英语八年级读后活动</w:t>
            </w:r>
            <w:r>
              <w:rPr>
                <w:rFonts w:eastAsia="宋体" w:cs="宋体" w:ascii="宋体" w:hAnsi="宋体"/>
                <w:i w:val="false"/>
                <w:color w:val="000000"/>
                <w:kern w:val="0"/>
                <w:sz w:val="20"/>
                <w:szCs w:val="20"/>
                <w:u w:val="none"/>
                <w:lang w:val="en-US" w:eastAsia="zh-CN" w:bidi="ar"/>
              </w:rPr>
              <w:t>(2e</w:t>
            </w:r>
            <w:r>
              <w:rPr>
                <w:rFonts w:ascii="宋体" w:hAnsi="宋体" w:cs="宋体"/>
                <w:i w:val="false"/>
                <w:color w:val="000000"/>
                <w:kern w:val="0"/>
                <w:sz w:val="20"/>
                <w:szCs w:val="20"/>
                <w:u w:val="none"/>
                <w:lang w:val="en-US" w:eastAsia="zh-CN" w:bidi="ar"/>
              </w:rPr>
              <w:t>部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教法探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3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文敏</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台县教研室</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教学中渗透心理健康教育的教学策略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3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波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岭市温中实验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元整体教学下的初中英语词汇教学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素君</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舟山市普陀区教师进修学校（教研室）</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学为中心的初中英语“学习共同体课堂模式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4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亚君</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春晖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单元话题的重点高中英语写作高分突破的策略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百成</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龙港高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驱动法在</w:t>
            </w:r>
            <w:r>
              <w:rPr>
                <w:rFonts w:eastAsia="宋体" w:cs="宋体" w:ascii="宋体" w:hAnsi="宋体"/>
                <w:i w:val="false"/>
                <w:color w:val="000000"/>
                <w:kern w:val="0"/>
                <w:sz w:val="20"/>
                <w:szCs w:val="20"/>
                <w:u w:val="none"/>
                <w:lang w:val="en-US" w:eastAsia="zh-CN" w:bidi="ar"/>
              </w:rPr>
              <w:t>21st Century(Teens</w:t>
            </w:r>
            <w:r>
              <w:rPr>
                <w:rFonts w:ascii="宋体" w:hAnsi="宋体" w:cs="宋体"/>
                <w:i w:val="false"/>
                <w:color w:val="000000"/>
                <w:kern w:val="0"/>
                <w:sz w:val="20"/>
                <w:szCs w:val="20"/>
                <w:u w:val="none"/>
                <w:lang w:val="en-US" w:eastAsia="zh-CN" w:bidi="ar"/>
              </w:rPr>
              <w:t>高中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报刊阅读中的实践与应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4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丽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乌市义亭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英语分层实施支架式写作教学的课堂建构与实践</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4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舒丽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玉环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英语写作教学中的逻辑思维训练研究——以叙议结合文体的写作教学为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晓丽</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嘉兴一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文化指向的高中英语阅读策略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荣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现代农业技术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朗读提高农村高中学生语感能力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爱东</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富阳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报刊阅读选修课程的实施与开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云</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衢州第二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语用学的高中英语写作教学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慧芝</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阳市第二高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境理论指导下的高中英语词汇教学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虎</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温州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生英语学习元认知策略的调查与对策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婕盛</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师大附属宁波市四明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CPC</w:t>
            </w:r>
            <w:r>
              <w:rPr>
                <w:rFonts w:ascii="宋体" w:hAnsi="宋体" w:cs="宋体"/>
                <w:i w:val="false"/>
                <w:color w:val="000000"/>
                <w:kern w:val="0"/>
                <w:sz w:val="20"/>
                <w:szCs w:val="20"/>
                <w:u w:val="none"/>
                <w:lang w:val="en-US" w:eastAsia="zh-CN" w:bidi="ar"/>
              </w:rPr>
              <w:t xml:space="preserve">理念的高中英语读写教学研究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金红</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龙湾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读写教学中的段落写作</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秋华</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安吉县高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境意义下语法填空能力提升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一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乡市教育局教研科研室</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学生学习风格的高中英语阅读策略培训个案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颖卿</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水学院附属高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英语情境链式“以写促读、以读促写”的教学实践与探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5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卖鱼桥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型课堂数学教学模式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迅群</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瓯海区实验小学南瓯校区</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学情诊断的深度学习课例研究——以小学数学“图形与几何”概念教学为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5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成木</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区实验小学教育集团</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自能课堂”的“巴学园”课程群构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5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祝水月</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市兴华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德育教材变迁研究——以课标实施以来衢州市初中思品教材为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俊</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市东港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规模学校校本教研有效性的实践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木根</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越城区东湖镇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道德讲堂与少先队活动有效整合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隆</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台县教育局教研室</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台县农村初中《科学》拓展性课程建设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建刚</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江北区新城外国语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分制”提升城郊学生学习素养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坚红</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乌市荷叶塘初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学生自主发展的农村初中自主管理体系构建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超</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市第五中学教学集团</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科学拓展性作业的研究和实践</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6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以日</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初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以“健康”为主题的校本课程的开发与实践</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为民</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庐县实验初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教师特色成长机制开发初中校本课程群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必水</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水市实验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适性课程”创生中体现学校特色——学校课程建设的实践与探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华君</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岭市第三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教师共情的学生自主发展德育模式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赖松平   </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阳县教育局</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班级管理走向班级文化建设的实践与思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7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晓燕</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第二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中学基于慕课的翻转课堂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新强</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嘉兴市实验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数字化”学习方式在小学数学教学中的应用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虹</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启正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整合背景下的初中语文教学研究（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显慧</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江北区教研室</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回应”模式在“微作文”形成性评价中的作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剑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东海实验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核心问题的初中语文大学策略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朝辉</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奉化市锦屏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学教”课型“学能”培养</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韦法初</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象山县丹城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现代文阅读理解错题资源有效利用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彬茹</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实验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文阅读教学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7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婷</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第八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课堂学生学习行为观察与分析</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褚淑贞</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洞头县海霞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道学设计”下的初衷语文有效教学初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泾霞</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昌县城关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班级文化活动提升七年级学生生命质量的有效性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桂红</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诸暨市滨江初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教学法在叙事散文写作中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燕</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市第五中学教育集团</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写作支点式”教学范式的建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武兵</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市南浔开发区实验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诗文阅读中小学衔接教学策略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振玉</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兴市实验初级中学教育集团</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阅读教学文本细读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龙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湖市黄姑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目标检测”课堂教学质量保障体系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冰燕</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白云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言文趣旨教学探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志盛</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宁畲族自治县城北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记叙文写作微课程开发的案例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8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玉</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经济技术开发区教育发展研究室</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连续性文本阅读教学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欣苗</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十三中教育集团丰潭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学课堂下初中小说教学问题单辅学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9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素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文澜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视野下初中小说教学实施的研究  （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玲珑</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外国语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诗”校本课程开发与实施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寰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第二外国语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整体化单元课程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9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志辉</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山县天马一小</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好人精神”感召下的孝德教育路径设计与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耿东</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兴市秀洲实验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秀”课程建设中教师专业化成长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宏娅</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清县武康镇上柏中心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小学数学问题解决教学中强化画图策略指导的实践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建栋</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越城区灵芝镇中心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统计与概率”教学的课例研究与实践</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9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国良</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市南浔区锦绣实验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生数学课堂“学困点”的成因及化解策略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0</w:t>
            </w:r>
            <w:r>
              <w:rPr>
                <w:rFonts w:eastAsia="宋体" w:cs="宋体" w:ascii="宋体" w:hAnsi="宋体"/>
                <w:i w:val="false"/>
                <w:color w:val="000000"/>
                <w:kern w:val="0"/>
                <w:sz w:val="20"/>
                <w:szCs w:val="20"/>
                <w:u w:val="none"/>
                <w:lang w:val="en-US" w:eastAsia="zh-CN" w:bidi="ar"/>
              </w:rPr>
              <w:t>9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鸣</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南浔锦绣实验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浔锦绣实验学校英语拓展课程开发的实践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雪敏</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市龙游县教育局教研室</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助“几何直观”促进“问题解决”的教学策略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红</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鄞州区宋诏桥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材“统计与概率”领域的比较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晓春</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江区教师进修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提升小学生数学运算能力的变式教学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丽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江南实验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段学生“解决问题”信息梳理能力培养策略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鹏</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鹿城区实验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几何画板破解小学数学空间与图形学习难点的时间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建军</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柯桥区华舍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学后提问”培养小学生反思性学习能力的行动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艳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华市浦江县浦阳第二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生几何直观能力培养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雷霞</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乡市振东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养学生“发现并提出数学问题”能力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立军</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上虞区丰惠镇中心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核心知识”教学的小学数学典型案例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建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十三中教育集团（总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课例研究为载体的——初中科学创新小实验优化和推广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苍鹏</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十三中教育集团（总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微课：提升教学实践能力的实践研究——以初中科学教师为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水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新星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好玩”板块教学有效性的课例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瞿少华</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萧山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展学生数学思维能力的实践和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庆国</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姚市第二职业技术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对照、双轨运行”农学结合教学模式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存业</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阳县职业中等专业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应用</w:t>
            </w:r>
            <w:r>
              <w:rPr>
                <w:rFonts w:eastAsia="宋体" w:cs="宋体" w:ascii="宋体" w:hAnsi="宋体"/>
                <w:i w:val="false"/>
                <w:color w:val="000000"/>
                <w:kern w:val="0"/>
                <w:sz w:val="20"/>
                <w:szCs w:val="20"/>
                <w:u w:val="none"/>
                <w:lang w:val="en-US" w:eastAsia="zh-CN" w:bidi="ar"/>
              </w:rPr>
              <w:t>Second Life</w:t>
            </w:r>
            <w:r>
              <w:rPr>
                <w:rFonts w:ascii="宋体" w:hAnsi="宋体" w:cs="宋体"/>
                <w:i w:val="false"/>
                <w:color w:val="000000"/>
                <w:kern w:val="0"/>
                <w:sz w:val="20"/>
                <w:szCs w:val="20"/>
                <w:u w:val="none"/>
                <w:lang w:val="en-US" w:eastAsia="zh-CN" w:bidi="ar"/>
              </w:rPr>
              <w:t>平台有效学习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建西</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和县中等职业技术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类专业地方特色选修课程的开发与实践</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行铨</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庆元县职业高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等职校电气专业选择性专业课程体系的建设研究方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斌</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泉市中等职业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电工专业“产品化”训练模式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春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余杭区乔司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初中生数学活动经验生成策略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茂恒</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温州第十七中学 </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基本图形教学应用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闾炜</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嵊州爱德外国语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数学阅读成为初中生学习的习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忠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吉实验初中教育集团</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微视频的初中数学分层分类教学探索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亚君</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市常山县城关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学生说题为载体培养初中学生的数学思维品质的实践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2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爱军</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白云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课堂教学融入数学欣赏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晓群</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田县第二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创意复习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邬求益</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奉化市西坞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遗传统手工艺校本化的探索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2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垂鹏</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阳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通用技术课堂实践项目的开发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荣良</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高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案例主线”的通用技术课堂教学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西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嵊州市剡山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尚自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展个性：快乐体验坊的开发与创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唤众</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市第五中学教育集团</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门口的人文——学校周边“人文、美术资源”的探索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雄超</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兴市南湖区余新镇中心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生技术学习力培养的策略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玲</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师范大学附属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技术校本课程开发的实践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俊</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义县壶山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乐种植》综合实践活动课程的开发和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永建</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第一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TEM</w:t>
            </w:r>
            <w:r>
              <w:rPr>
                <w:rFonts w:ascii="宋体" w:hAnsi="宋体" w:cs="宋体"/>
                <w:i w:val="false"/>
                <w:color w:val="000000"/>
                <w:kern w:val="0"/>
                <w:sz w:val="20"/>
                <w:szCs w:val="20"/>
                <w:u w:val="none"/>
                <w:lang w:val="en-US" w:eastAsia="zh-CN" w:bidi="ar"/>
              </w:rPr>
              <w:t>校本资源开发的研究――以台州市第一中学为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仙居县城峰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农村普通高中创客课程开发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勇强</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缙云县东方初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综合实践活动课程渗透德育教育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3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东晖</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北仑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教</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版高中数学教材二次开发及对学生有效学习的影响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3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小明</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诸暨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HPM</w:t>
            </w:r>
            <w:r>
              <w:rPr>
                <w:rFonts w:ascii="宋体" w:hAnsi="宋体" w:cs="宋体"/>
                <w:i w:val="false"/>
                <w:color w:val="000000"/>
                <w:kern w:val="0"/>
                <w:sz w:val="20"/>
                <w:szCs w:val="20"/>
                <w:u w:val="none"/>
                <w:lang w:val="en-US" w:eastAsia="zh-CN" w:bidi="ar"/>
              </w:rPr>
              <w:t>教学设计促进中学数学教学效率的行动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3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檀奇斌</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济高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历案”在高中函数教学中有效性实证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3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瞿晓军</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水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一数学入门学习方法指导和教学策略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佩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奉化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发红色经典校本读本，提升高中生历史学科素养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4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少莲</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第十五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学习单的高中历史“翻转课堂”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农</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诸暨市草塔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高考七选三下农村中学高一历史教学再探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4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永达</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吉县高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案导学在高三历史教学中的研究与应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4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文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嘉兴市第一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化课堂教学方式，建立高效选修课堂——关于普通高中历史学科知识拓展类选修课程教学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国好</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义第一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历史生涯规划教育选修课程开发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胜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乌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课改背景下高中历史漫画教学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春露</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教研室</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课例研修为载体的教师行动学习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洪</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岩区教育局教研室</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历史试卷讲评课有效性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志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安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语文教学“读写一体化”构建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阳凯</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慈溪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翻转理念”的高效文言文阅读教学策略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伟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第二高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中跨学科写作训练实验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锦友</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安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围”与“透”的高中语文课堂教学语言优化策略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学港</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稽山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交际语境写作”的高中作文教学设计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爱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迅高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高中议论文写作教学序的实践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丹凤</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兴高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目标、指向改进的高中语文听评课研究——以现代散文教学为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5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斌</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兴市嘉善第二高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语文“项目化学习”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雪斌</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第一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高中文言文教学模式转变和衔接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5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方煜</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语文的探索与实践</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5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文澜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美术“学为中心”的探究性欣赏教学课例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银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龙游华贸外国语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城古韵——美术拓展性课程开发与实践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晓丹</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兴市实验初级中学教育集团</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美术课前“导学”背景下“无为”课堂的行动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恺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市第十一中学教育集团</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OS</w:t>
            </w:r>
            <w:r>
              <w:rPr>
                <w:rFonts w:ascii="宋体" w:hAnsi="宋体" w:cs="宋体"/>
                <w:i w:val="false"/>
                <w:color w:val="000000"/>
                <w:kern w:val="0"/>
                <w:sz w:val="20"/>
                <w:szCs w:val="20"/>
                <w:u w:val="none"/>
                <w:lang w:val="en-US" w:eastAsia="zh-CN" w:bidi="ar"/>
              </w:rPr>
              <w:t>便携设备在初中美术教学中应用的探索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湘云</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富阳区永兴学校初中部</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感受式美术课程中提升儿童观察能力的践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立</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新昌县城关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美术课堂教学有效性的策略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伟民</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舟山市普陀区教育局教研室</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核心知识课程理论的中小学美术课例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6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欢</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鄞州区李关弟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班化背景下初中“对话式”油画教学模式研究与实践</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周彬</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景宁畲族自治县民族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校本课程开发之畲族服饰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群利</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华市金东区多湖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创艺——以“问号手工坊”为依托的手工创作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倪海刚</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舟山市定海区东海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科幻画教学的实践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丹</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泉市西新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发龙泉青瓷陶艺校本课程创建特色学校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7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晶晶</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诸暨市江东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旧纸板造型校本课程设计与实践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一黎</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教育教学研究院</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班化背景下小学高段“欣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评述”分组对话的探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月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外国语大学秀洲外国语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绘本的“点引式”儿童画创作教学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国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萧山高桥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欣赏教学中开展主题式探究的策略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彤辉</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台州椒江二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玻雕在美术教学中的开发与利用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杭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萧山第一中等职业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基础会计》学习任务单的设计及运用实践研究课题方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立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东钱湖旅游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学促选 四元成才——旅游类专业选择性课程改革试点实施方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满香</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职教中心</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驱动的学习共同体在中职会计专业课改中的组织与评价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7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於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中等专业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学校“英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创客体验营激趣课程开发的探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忠良</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绍兴市柯桥区财经学校 </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区域特色的中职财会技能“模块化”培养模式的实践研究——以绍兴市柯桥区为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磊</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交通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职业能力的中职物流一体化课程体系的构建与实施</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新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德清县职业中等专业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会计实训》课程中翻转课堂教学模式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晓燕</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等专业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会计专业体验式教学模式的实践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丽</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华市第一中等职业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电子商务“商学一体”人才培养模式探索与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水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溪职业中专</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新课改背景下的财会选修课校本教材开发——《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会计实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夏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萧山区第二中等职业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国际商务专业基于工作过程的课程开发与教学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会乐</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瓯海职业中专集团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游戏化学习”的中职学生课堂学习力提升方式的研究与实践</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玉香</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柯桥区财经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的中职旅游《绍兴曲艺》校本课程开发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8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晓红</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海宁卫生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高职一体化视角下中职护生自主学习能力培养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欢</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义县职业技术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高职考改革后旅游教学出路的实践与探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9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兰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溪市职业中等专业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背景下的中职旅游课堂教学设计——以《旅行社服务与管理》课为例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林菊</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乌市国际商贸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以“自选课程模块”为载体的职校德育新模式的实验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银燕</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仙居县职业中等专业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下基于地域资源的中职旅游实践性教学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9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惠琴</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长江实验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体验”模式在小学民族音乐教学中的应用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波</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艺术实验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儿童成长需求的小学生音乐素养培育模式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旭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籀园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音乐情感体验为中心”的小学歌唱教学的美育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瑞华</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教育教学研究院</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乐评述”，促进初中生音乐课堂学习个性化发展的行动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9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婉雁</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阳县昆阳镇第一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阳木偶戏”课程的开发与实施策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19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桥区华舍新华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绍兴地方戏曲—越剧开展学校音乐教育的探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市湖师附小教育集团</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中段培养多声音乐思维有效性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雅琴</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嘉善县丁栅中心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田歌“</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教学模式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哲</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华市育才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唱歌教学中提高记忆能力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骏</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浦江县浦阳第一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音乐创想式童话游戏教学的策略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小慧</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山市解放路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婺剧文化融入基地学校音乐学科教学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凌飞</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路桥区螺洋街道中心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音乐教材合唱版块编排问题及对策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路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岭市实验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音乐教学中男生体态律动能力的探究与实践</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萍燕</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岱山实验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行音乐进小学高段音乐课堂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若华</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外国语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学校音乐教育对学生审美人格的培养》</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海其</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杭州市高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支持下学生欣赏能力提升策略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卫莲</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建德市教育局教研室</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公共艺术课程区域教研共同体构及运行实践</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晓玲</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鄞州区五乡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普通高中以“区域师资共享来彰显学生个性”的音乐选修课发展模式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沈颖</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湖州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学三珍”音乐选修课程开发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伟庆</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德清县高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经典音乐培育中学生音乐审美与人文素养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琼琼</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台州市玉环县玉环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泽心田 快乐成长—高中校园音乐文化的构建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燕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台州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根于台州民间音乐的高中音乐选修课开发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瑜莹</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丽水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高中音乐鉴赏课提升比较式教学的有效运用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志红</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富阳区郁达夫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初中生的音乐三度创作能力培养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瑞红</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象山丹城第二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教师互助式专业化之路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茴</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第二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初中男生变声期的合唱教学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清心</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嵊州市剡城中学教育集团城关校区</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名师工作室的教师个性化培养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市安吉县实验初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音乐“器乐—创造”学习领域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红兵</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师范大学南湖附属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评价理念下初中生音乐素养评价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2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小云</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乌市教育教研室</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新形势下中小学音乐教学质量监控与管理实践研究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耿文强</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第四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问诊式学情分析及课堂教学调适研究——以地理学科为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爱明</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富阳区第二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课改背景下高中地理学科的课程体系建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2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海波</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仑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故事在课堂教学中的应用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开任</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教师教育院</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生地理空间思维能力培养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世川</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苍南县龙港高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地理“一导三学一思”教学模式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燕</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第一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用小南瓜图案例构建人文地理深度课堂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乐丹</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嵊州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地理教学中渗透生涯规划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海明</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二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微课背景下的高中地理主动学习策略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乡市茅盾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新课程教学中地理实验的有效性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苗英</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师大附属中学（金华二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地理必修课分层走班教学的实践和思考——以浙师大附属中学为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孔艳玲</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第三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地理教学中多尺度案例的选择和运用策略研究——湘教版高中地理必修教材为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俊成</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岭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心两辅”地理课例设计与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3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曰志</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缙云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思维可视化的高中地理思维型课堂教学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3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卫华</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育才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课程下教师执教能力培养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3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吉成</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海县前童镇初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初中“耕读文化”特色建设的研究与实践</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3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军</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兴市南湖区新丰镇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评价背景下学校特色课程的实践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雯</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虞鹤琴幼儿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南》背景下幼儿创意美工角创设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4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莲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乌市绣湖幼儿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家庭教育中父性教育现状的调查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雪娜</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奉化市溪口镇中心幼儿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间体游背景下的幼儿园户外自主活动初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4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第五幼儿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底色教育”的实践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4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秋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虞区爱弥儿幼儿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幼儿个人成长档案”创建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伟红</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丽水南城实验幼儿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观察，评价，指导——改进与提升幼儿园区角活动质量的行动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丹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路桥区中心幼儿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小衔接视角下大班幼儿规则意识培养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丽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衢州市柯城区教学研究室</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师徒结对”，改进幼教研培模式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亚燕</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平湖市实验幼儿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健美康乐”的幼儿园拓展性课程构建的行动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仙琴</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浙江省温州市洞头区教育幼儿园    </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岛幼儿园传承地方非物质文化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斯玉玲  </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乌市胜利幼儿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画话”活动为载体培养幼儿语言能力的实践研究研究方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爱芬</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奉化市第三实验幼儿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视化幼儿电子成长册设计和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晓敏</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水市实验幼儿园教育集团——大洋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园制宜，指南背景下幼儿园体育活动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慈溪市实验幼儿园教育集团</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转岗教师”为主的园长岗前培训模式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秋美</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上虞区爱弥儿幼儿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自主性游戏区域创设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巧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乌市宾王幼儿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艺统整”理念下幼儿园创意美术课程实施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5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甜甜</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台州市椒江区通巨幼儿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指导职前幼师为载体，助推高原期幼儿教师专业发展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红</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武义县武阳幼儿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区域活动中家长助教介入的有效性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5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根菊</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游县西门小学附属幼儿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家园合作的大班幼儿科学亲历活动的实践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5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乐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清市中心幼儿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用“摩课”提升新教师教学回应水平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勤</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宁市实验幼儿园教育集团</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核心经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好玩多变”的个别化学习项目优化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秋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婺城区机关幼儿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音乐剧工坊活动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茹芬</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乌市稠州幼儿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礼行天下”——幼儿生活习惯养成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邦波</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温岭大溪二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本理念下初中数学教学培养学生“说题”能力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爱连</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湖市全塘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教育拓展性课程建设——初中数学融入数学史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芸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清河实验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合课本资源，落实数学拓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6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才岔</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外国语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浙教版数学教材背景下的课堂微探究实例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文仙</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清县千秋外国语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科学本质开发初中科学微实验的探索与实践</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阮庆元</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岭市教育局教研室</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思维课堂”教学设计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环红</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下城区教师教育学院</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微视频为载体的初中科学课堂教学改进行动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飞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清市乐成第一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实验的初中科学概念教学的策略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7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跃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乌市绣湖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科学思维培养的初中科学改进实验的教学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小琴</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第二十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科学史进行科学核心概念转化的案例教学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松英</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昌县城东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生活情趣状态下的小学休闲习作教学课程建设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春梅</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乡市实验小学教育集团振东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单元整租”理念的“</w:t>
            </w:r>
            <w:r>
              <w:rPr>
                <w:rFonts w:eastAsia="宋体" w:cs="宋体" w:ascii="宋体" w:hAnsi="宋体"/>
                <w:i w:val="false"/>
                <w:color w:val="000000"/>
                <w:kern w:val="0"/>
                <w:sz w:val="20"/>
                <w:szCs w:val="20"/>
                <w:u w:val="none"/>
                <w:lang w:val="en-US" w:eastAsia="zh-CN" w:bidi="ar"/>
              </w:rPr>
              <w:t>5+X”</w:t>
            </w:r>
            <w:r>
              <w:rPr>
                <w:rFonts w:ascii="宋体" w:hAnsi="宋体" w:cs="宋体"/>
                <w:i w:val="false"/>
                <w:color w:val="000000"/>
                <w:kern w:val="0"/>
                <w:sz w:val="20"/>
                <w:szCs w:val="20"/>
                <w:u w:val="none"/>
                <w:lang w:val="en-US" w:eastAsia="zh-CN" w:bidi="ar"/>
              </w:rPr>
              <w:t>教学模式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巍青</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衢州市实验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口语交际序列化综合实践活动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玉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市长兴县吕山乡中心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文体的语用型阅读教学的课例式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珂</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拱墅区教师进修学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戏在第一学段语文教学中运用艺术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顾巧英</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湖师范附属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文体的“体验习作课程”的再建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7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卫军</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黄岩区实验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文学资源与习作教学联结的实践与探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洁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清县逸夫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轻负高质的农村小学语文有效作业管理模式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建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华市苏孟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微课程”的小学校本课程建设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健胜</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乌市绣湖小学教育集团</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心理游戏中提升小学生交往能力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正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椒江区三甲街道中心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小学民族理解教育的实施路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军海</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舟山市普陀区朱家尖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小使者海洋德育拓展课程开发的实践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伟中</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湖市百花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立场视域下学校项目课程群实施的行动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青</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萧山区湘湖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课程擦亮学校品牌——孝敬教育课程体系的构建与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茅晓辉</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鄞州区堇山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小学生学习品质提升的引导性教育活动的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国庆</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慈溪市实验小学教育集团</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亲子德育模式的实践与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8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先律</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象山县丹城第四小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父亲联盟”俱乐部的构建与实践</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圣潘</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温州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科学过程和方法的生物学课堂学习活动设计与实践</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9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桂林</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长兴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生物课堂论证教学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卫良</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高级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生物课堂中融入</w:t>
            </w: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实验辅助教学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耀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衢州第二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考生物实验探究试题命制的实证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9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盛国跃</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溪市蜀山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学习发生的高中生物学案设计实践和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晨</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教研室</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生物教材中的图表教学低效的成因分析及教学策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虹</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第五十一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生物微课教学设计有效性的行动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丽华</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泉市第一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特色课程《龙泉灵芝》的开发与实践探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9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兆明</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临安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生物模型建构教学的实践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29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淳</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第十四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课改背景下选修课教师的教学行为改进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业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水市教育教学研究院</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标准的高中生物作业有效性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3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玲</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台州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生物课堂教学渗透科学方法的课例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ZJSM2015-</w:t>
            </w:r>
            <w:r>
              <w:rPr>
                <w:rFonts w:eastAsia="宋体" w:cs="宋体" w:ascii="宋体" w:hAnsi="宋体"/>
                <w:i w:val="false"/>
                <w:color w:val="000000"/>
                <w:kern w:val="0"/>
                <w:sz w:val="20"/>
                <w:szCs w:val="20"/>
                <w:u w:val="none"/>
                <w:lang w:val="en-US" w:eastAsia="zh-CN" w:bidi="ar"/>
              </w:rPr>
              <w:t>3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轶宁</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市第一中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生物迷思概念</w:t>
            </w:r>
            <w:r>
              <w:rPr>
                <w:rStyle w:val="Font01"/>
                <w:lang w:val="en-US" w:eastAsia="zh-CN" w:bidi="ar"/>
              </w:rPr>
              <w:t>的诊断与转</w:t>
            </w:r>
            <w:r>
              <w:rPr>
                <w:rStyle w:val="Font11"/>
                <w:lang w:val="en-US" w:eastAsia="zh-CN" w:bidi="ar"/>
              </w:rPr>
              <w:t>变的实践研究</w:t>
            </w:r>
          </w:p>
        </w:tc>
      </w:tr>
    </w:tbl>
    <w:p>
      <w:pPr>
        <w:pStyle w:val="Normal"/>
        <w:tabs>
          <w:tab w:val="clear" w:pos="420"/>
          <w:tab w:val="center" w:pos="7699" w:leader="none"/>
        </w:tabs>
        <w:jc w:val="left"/>
        <w:rPr>
          <w:rFonts w:ascii="宋体" w:hAnsi="宋体" w:cs="宋体"/>
          <w:kern w:val="0"/>
          <w:sz w:val="28"/>
          <w:szCs w:val="28"/>
        </w:rPr>
      </w:pPr>
      <w:r>
        <w:rPr>
          <w:rFonts w:cs="宋体" w:ascii="宋体" w:hAnsi="宋体"/>
          <w:kern w:val="0"/>
          <w:sz w:val="28"/>
          <w:szCs w:val="28"/>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DateChar">
    <w:name w:val="Date Char"/>
    <w:basedOn w:val="Style13"/>
    <w:qFormat/>
    <w:rPr>
      <w:rFonts w:ascii="Times New Roman" w:hAnsi="Times New Roman" w:eastAsia="宋体" w:cs="Times New Roman"/>
      <w:sz w:val="24"/>
      <w:szCs w:val="24"/>
    </w:rPr>
  </w:style>
  <w:style w:type="character" w:styleId="InternetLink">
    <w:name w:val="Hyperlink"/>
    <w:basedOn w:val="Style13"/>
    <w:rPr>
      <w:rFonts w:cs="Times New Roman"/>
      <w:color w:val="0072BC"/>
      <w:sz w:val="18"/>
      <w:szCs w:val="18"/>
      <w:u w:val="none"/>
    </w:rPr>
  </w:style>
  <w:style w:type="character" w:styleId="PageNumber">
    <w:name w:val="Page Number"/>
    <w:basedOn w:val="Style13"/>
    <w:rPr>
      <w:rFonts w:cs="Times New Roman"/>
    </w:rPr>
  </w:style>
  <w:style w:type="character" w:styleId="Heading1Char">
    <w:name w:val="Heading 1 Char"/>
    <w:basedOn w:val="Style13"/>
    <w:qFormat/>
    <w:rPr>
      <w:rFonts w:ascii="宋体" w:hAnsi="宋体" w:eastAsia="宋体" w:cs="宋体"/>
      <w:b/>
      <w:bCs/>
      <w:kern w:val="2"/>
      <w:sz w:val="48"/>
      <w:szCs w:val="48"/>
    </w:rPr>
  </w:style>
  <w:style w:type="character" w:styleId="BalloonTextChar">
    <w:name w:val="Balloon Text Char"/>
    <w:basedOn w:val="Style13"/>
    <w:qFormat/>
    <w:rPr>
      <w:rFonts w:cs="Times New Roman"/>
      <w:sz w:val="18"/>
      <w:szCs w:val="18"/>
    </w:rPr>
  </w:style>
  <w:style w:type="character" w:styleId="Font01">
    <w:name w:val="font01"/>
    <w:basedOn w:val="Style13"/>
    <w:qFormat/>
    <w:rPr>
      <w:rFonts w:ascii="宋体" w:hAnsi="宋体" w:eastAsia="宋体" w:cs="宋体"/>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character" w:styleId="FooterChar">
    <w:name w:val="Footer Char"/>
    <w:basedOn w:val="Style13"/>
    <w:qFormat/>
    <w:rPr>
      <w:rFonts w:cs="Times New Roman"/>
      <w:sz w:val="18"/>
      <w:szCs w:val="18"/>
    </w:rPr>
  </w:style>
  <w:style w:type="character" w:styleId="BodyText2Char">
    <w:name w:val="Body Text 2 Char"/>
    <w:basedOn w:val="Style13"/>
    <w:qFormat/>
    <w:rPr>
      <w:rFonts w:ascii="Times New Roman" w:hAnsi="Times New Roman" w:eastAsia="黑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Normal"/>
    <w:qFormat/>
    <w:pPr>
      <w:ind w:firstLine="200"/>
      <w:outlineLvl w:val="0"/>
    </w:pPr>
    <w:rPr>
      <w:rFonts w:cs="黑体"/>
      <w:b/>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2500" w:hanging="0"/>
    </w:pPr>
    <w:rPr>
      <w:rFonts w:ascii="Times New Roman" w:hAnsi="Times New Roman" w:cs="Times New Roman"/>
      <w:sz w:val="28"/>
      <w:szCs w:val="24"/>
    </w:rPr>
  </w:style>
  <w:style w:type="paragraph" w:styleId="Style15">
    <w:name w:val="批注框文本"/>
    <w:basedOn w:val="Normal"/>
    <w:qFormat/>
    <w:pPr/>
    <w:rPr>
      <w:sz w:val="18"/>
      <w:szCs w:val="18"/>
    </w:rPr>
  </w:style>
  <w:style w:type="paragraph" w:styleId="2">
    <w:name w:val="正文文本 2"/>
    <w:basedOn w:val="Normal"/>
    <w:qFormat/>
    <w:pPr>
      <w:jc w:val="center"/>
    </w:pPr>
    <w:rPr>
      <w:rFonts w:ascii="Times New Roman" w:hAnsi="Times New Roman" w:eastAsia="黑体" w:cs="Times New Roman"/>
      <w:b/>
      <w:bCs/>
      <w:sz w:val="32"/>
      <w:szCs w:val="24"/>
    </w:rPr>
  </w:style>
  <w:style w:type="paragraph" w:styleId="CharCharCharChar1">
    <w:name w:val="Char Char Char Char1"/>
    <w:basedOn w:val="Normal"/>
    <w:qFormat/>
    <w:pPr/>
    <w:rPr>
      <w:rFonts w:ascii="Times New Roman" w:hAnsi="Times New Roman" w:cs="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36:00Z</dcterms:created>
  <dc:creator>LFBZHEJIANG</dc:creator>
  <dc:description/>
  <dc:language>en-US</dc:language>
  <cp:lastModifiedBy>mqh</cp:lastModifiedBy>
  <cp:lastPrinted>2015-06-03T14:42:00Z</cp:lastPrinted>
  <dcterms:modified xsi:type="dcterms:W3CDTF">2016-01-13T00:44: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