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del w:id="1" w:author="微软中国" w:date="2012-02-23T11:18:00Z"/>
        </w:rPr>
      </w:pPr>
      <w:del w:id="0" w:author="微软中国" w:date="2012-02-23T11:18:00Z">
        <w:r>
          <w:rPr>
            <w:b/>
            <w:sz w:val="28"/>
            <w:szCs w:val="28"/>
          </w:rPr>
        </w:r>
      </w:del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师训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32"/>
          <w:szCs w:val="32"/>
          <w:del w:id="3" w:author="微软中国" w:date="2012-02-23T11:18:00Z"/>
        </w:rPr>
      </w:pPr>
      <w:del w:id="2" w:author="微软中国" w:date="2012-02-23T11:18:00Z">
        <w:r>
          <w:rPr>
            <w:b/>
            <w:sz w:val="32"/>
            <w:szCs w:val="32"/>
          </w:rPr>
        </w:r>
      </w:del>
    </w:p>
    <w:p>
      <w:pPr>
        <w:pStyle w:val="Normal"/>
        <w:jc w:val="center"/>
        <w:rPr>
          <w:b/>
          <w:b/>
          <w:sz w:val="32"/>
          <w:szCs w:val="32"/>
          <w:ins w:id="5" w:author="MC SYSTEM" w:date="2012-02-22T11:29:00Z"/>
        </w:rPr>
      </w:pPr>
      <w:ins w:id="4" w:author="MC SYSTEM" w:date="2012-02-22T11:29:00Z">
        <w:r>
          <w:rPr>
            <w:b/>
            <w:sz w:val="32"/>
            <w:szCs w:val="32"/>
          </w:rPr>
        </w:r>
      </w:ins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ins w:id="7" w:author="MC SYSTEM" w:date="2012-02-22T11:14:00Z"/>
        </w:rPr>
      </w:pPr>
      <w:ins w:id="6" w:author="MC SYSTEM" w:date="2012-02-22T11:14:00Z">
        <w:r>
          <w:rPr>
            <w:rFonts w:ascii="华文中宋" w:hAnsi="华文中宋" w:cs="华文中宋" w:eastAsia="华文中宋"/>
            <w:b/>
            <w:sz w:val="44"/>
            <w:szCs w:val="44"/>
          </w:rPr>
          <w:t>浙江省中小学教师培训中心</w:t>
        </w:r>
      </w:ins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ins w:id="9" w:author="MC SYSTEM" w:date="2012-02-22T11:14:00Z"/>
        </w:rPr>
      </w:pPr>
      <w:ins w:id="8" w:author="MC SYSTEM" w:date="2012-02-22T11:14:00Z">
        <w:r>
          <w:rPr>
            <w:rFonts w:ascii="华文中宋" w:hAnsi="华文中宋" w:cs="华文中宋" w:eastAsia="华文中宋"/>
            <w:b/>
            <w:sz w:val="44"/>
            <w:szCs w:val="44"/>
          </w:rPr>
          <w:t>浙江省教育行政干部培训中心</w:t>
        </w:r>
      </w:ins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下发</w:t>
      </w: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度工作计划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sz w:val="28"/>
          <w:szCs w:val="28"/>
          <w:ins w:id="10" w:author="MC SYSTEM" w:date="2012-02-22T11:15:00Z"/>
        </w:rPr>
      </w:pPr>
      <w:r>
        <w:rPr>
          <w:sz w:val="28"/>
          <w:szCs w:val="28"/>
        </w:rPr>
        <w:t>各市、县（市、区）教师培训机构：</w:t>
      </w:r>
    </w:p>
    <w:p>
      <w:pPr>
        <w:pStyle w:val="Normal"/>
        <w:ind w:firstLine="570"/>
        <w:rPr>
          <w:ins w:id="23" w:author="MC SYSTEM" w:date="2012-02-22T11:21:00Z"/>
        </w:rPr>
      </w:pPr>
      <w:ins w:id="11" w:author="MC SYSTEM" w:date="2012-02-22T11:25:00Z">
        <w:r>
          <w:rPr>
            <w:sz w:val="28"/>
            <w:szCs w:val="28"/>
          </w:rPr>
          <w:t>根据省教育厅师范处</w:t>
        </w:r>
      </w:ins>
      <w:ins w:id="12" w:author="MC SYSTEM" w:date="2012-02-22T11:25:00Z">
        <w:r>
          <w:rPr>
            <w:sz w:val="28"/>
            <w:szCs w:val="28"/>
          </w:rPr>
          <w:t>2012</w:t>
        </w:r>
      </w:ins>
      <w:ins w:id="13" w:author="MC SYSTEM" w:date="2012-02-22T11:25:00Z">
        <w:r>
          <w:rPr>
            <w:sz w:val="28"/>
            <w:szCs w:val="28"/>
          </w:rPr>
          <w:t>年度工作要点，浙江省中小学教师培训中心，浙江省教育行政干部培训中心结合中心工作实际，制订了《浙江省中小学教师培训中心</w:t>
        </w:r>
      </w:ins>
      <w:ins w:id="14" w:author="MC SYSTEM" w:date="2012-02-22T11:25:00Z">
        <w:r>
          <w:rPr>
            <w:rFonts w:eastAsia="Times New Roman"/>
            <w:sz w:val="28"/>
            <w:szCs w:val="28"/>
          </w:rPr>
          <w:t xml:space="preserve">  </w:t>
        </w:r>
      </w:ins>
      <w:ins w:id="15" w:author="MC SYSTEM" w:date="2012-02-22T11:25:00Z">
        <w:r>
          <w:rPr>
            <w:sz w:val="28"/>
            <w:szCs w:val="28"/>
          </w:rPr>
          <w:t>浙江省教育行政干部培训中心</w:t>
        </w:r>
      </w:ins>
      <w:ins w:id="16" w:author="MC SYSTEM" w:date="2012-02-22T11:25:00Z">
        <w:r>
          <w:rPr>
            <w:sz w:val="28"/>
            <w:szCs w:val="28"/>
          </w:rPr>
          <w:t>2012</w:t>
        </w:r>
      </w:ins>
      <w:ins w:id="17" w:author="MC SYSTEM" w:date="2012-02-22T11:25:00Z">
        <w:r>
          <w:rPr>
            <w:sz w:val="28"/>
            <w:szCs w:val="28"/>
          </w:rPr>
          <w:t>年年度工作计划》，</w:t>
        </w:r>
      </w:ins>
      <w:ins w:id="18" w:author="MC SYSTEM" w:date="2012-02-22T11:15:00Z">
        <w:r>
          <w:rPr>
            <w:sz w:val="28"/>
            <w:szCs w:val="28"/>
          </w:rPr>
          <w:t>现将</w:t>
        </w:r>
      </w:ins>
      <w:ins w:id="19" w:author="MC SYSTEM" w:date="2012-02-22T11:27:00Z">
        <w:r>
          <w:rPr>
            <w:sz w:val="28"/>
            <w:szCs w:val="28"/>
          </w:rPr>
          <w:t>此</w:t>
        </w:r>
      </w:ins>
      <w:ins w:id="20" w:author="MC SYSTEM" w:date="2012-02-22T11:16:00Z">
        <w:r>
          <w:rPr>
            <w:sz w:val="28"/>
            <w:szCs w:val="28"/>
          </w:rPr>
          <w:t>年度工作计划下发给</w:t>
        </w:r>
      </w:ins>
      <w:ins w:id="21" w:author="MC SYSTEM" w:date="2012-02-22T14:42:00Z">
        <w:r>
          <w:rPr>
            <w:sz w:val="28"/>
            <w:szCs w:val="28"/>
          </w:rPr>
          <w:t>大家</w:t>
        </w:r>
      </w:ins>
      <w:ins w:id="22" w:author="MC SYSTEM" w:date="2012-02-22T11:21:00Z">
        <w:r>
          <w:rPr>
            <w:sz w:val="28"/>
            <w:szCs w:val="28"/>
          </w:rPr>
          <w:t>。</w:t>
        </w:r>
      </w:ins>
    </w:p>
    <w:p>
      <w:pPr>
        <w:pStyle w:val="Normal"/>
        <w:ind w:firstLine="570"/>
        <w:rPr>
          <w:sz w:val="28"/>
          <w:szCs w:val="28"/>
          <w:ins w:id="25" w:author="MC SYSTEM" w:date="2012-02-22T11:21:00Z"/>
        </w:rPr>
      </w:pPr>
      <w:ins w:id="24" w:author="MC SYSTEM" w:date="2012-02-22T11:21:00Z">
        <w:r>
          <w:rPr>
            <w:sz w:val="28"/>
            <w:szCs w:val="28"/>
          </w:rPr>
        </w:r>
      </w:ins>
    </w:p>
    <w:p>
      <w:pPr>
        <w:pStyle w:val="Normal"/>
        <w:ind w:firstLine="5046"/>
        <w:rPr>
          <w:sz w:val="28"/>
          <w:szCs w:val="28"/>
        </w:rPr>
      </w:pPr>
      <w:ins w:id="26" w:author="MC SYSTEM" w:date="2012-02-22T11:21:00Z">
        <w:r>
          <w:rPr>
            <w:sz w:val="28"/>
            <w:szCs w:val="28"/>
          </w:rPr>
          <w:t>二</w:t>
        </w:r>
      </w:ins>
      <w:ins w:id="27" w:author="MC SYSTEM" w:date="2012-02-22T11:21:00Z">
        <w:r>
          <w:rPr>
            <w:sz w:val="28"/>
            <w:szCs w:val="28"/>
          </w:rPr>
          <w:t>O</w:t>
        </w:r>
      </w:ins>
      <w:ins w:id="28" w:author="MC SYSTEM" w:date="2012-02-22T11:21:00Z">
        <w:r>
          <w:rPr>
            <w:sz w:val="28"/>
            <w:szCs w:val="28"/>
          </w:rPr>
          <w:t>一二年二月二十二日</w:t>
        </w:r>
      </w:ins>
    </w:p>
    <w:p>
      <w:pPr>
        <w:pStyle w:val="Normal"/>
        <w:ind w:firstLine="549"/>
        <w:rPr>
          <w:sz w:val="28"/>
          <w:szCs w:val="28"/>
          <w:ins w:id="30" w:author="MC SYSTEM" w:date="2012-02-22T14:42:00Z"/>
        </w:rPr>
      </w:pPr>
      <w:ins w:id="29" w:author="MC SYSTEM" w:date="2012-02-22T14:42:00Z">
        <w:r>
          <w:rPr>
            <w:sz w:val="28"/>
            <w:szCs w:val="28"/>
          </w:rPr>
        </w:r>
      </w:ins>
    </w:p>
    <w:p>
      <w:pPr>
        <w:pStyle w:val="Normal"/>
        <w:ind w:firstLine="549"/>
        <w:rPr>
          <w:sz w:val="28"/>
          <w:szCs w:val="28"/>
          <w:ins w:id="32" w:author="微软中国" w:date="2012-02-23T11:18:00Z"/>
        </w:rPr>
      </w:pPr>
      <w:ins w:id="31" w:author="微软中国" w:date="2012-02-23T11:18:00Z">
        <w:r>
          <w:rPr>
            <w:sz w:val="28"/>
            <w:szCs w:val="28"/>
          </w:rPr>
        </w:r>
      </w:ins>
    </w:p>
    <w:p>
      <w:pPr>
        <w:pStyle w:val="Normal"/>
        <w:ind w:firstLine="549"/>
        <w:rPr>
          <w:sz w:val="28"/>
          <w:szCs w:val="28"/>
          <w:ins w:id="34" w:author="微软中国" w:date="2012-02-23T11:18:00Z"/>
        </w:rPr>
      </w:pPr>
      <w:ins w:id="33" w:author="微软中国" w:date="2012-02-23T11:18:00Z">
        <w:r>
          <w:rPr>
            <w:sz w:val="28"/>
            <w:szCs w:val="28"/>
          </w:rPr>
        </w:r>
      </w:ins>
    </w:p>
    <w:p>
      <w:pPr>
        <w:pStyle w:val="Normal"/>
        <w:ind w:firstLine="549"/>
        <w:rPr>
          <w:sz w:val="28"/>
          <w:szCs w:val="28"/>
          <w:ins w:id="36" w:author="MC SYSTEM" w:date="2012-02-22T11:21:00Z"/>
        </w:rPr>
      </w:pPr>
      <w:ins w:id="35" w:author="MC SYSTEM" w:date="2012-02-22T11:21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ins w:id="40" w:author="MC SYSTEM" w:date="2012-02-22T11:21:00Z"/>
        </w:rPr>
      </w:pPr>
      <w:ins w:id="37" w:author="MC SYSTEM" w:date="2012-02-22T11:21:00Z">
        <w:r>
          <w:rPr>
            <w:b/>
            <w:sz w:val="32"/>
            <w:szCs w:val="32"/>
          </w:rPr>
          <w:t>浙江省中小学教师培训中心</w:t>
        </w:r>
      </w:ins>
      <w:ins w:id="38" w:author="MC SYSTEM" w:date="2012-02-22T11:21:00Z">
        <w:r>
          <w:rPr>
            <w:b/>
            <w:sz w:val="32"/>
            <w:szCs w:val="32"/>
          </w:rPr>
          <w:t>·</w:t>
        </w:r>
      </w:ins>
      <w:ins w:id="39" w:author="MC SYSTEM" w:date="2012-02-22T11:21:00Z">
        <w:r>
          <w:rPr>
            <w:b/>
            <w:sz w:val="32"/>
            <w:szCs w:val="32"/>
          </w:rPr>
          <w:t>浙江省教育行政干部培训中心</w:t>
        </w:r>
      </w:ins>
    </w:p>
    <w:p>
      <w:pPr>
        <w:pStyle w:val="Normal"/>
        <w:jc w:val="center"/>
        <w:rPr>
          <w:b/>
          <w:b/>
          <w:sz w:val="44"/>
          <w:szCs w:val="44"/>
          <w:ins w:id="43" w:author="MC SYSTEM" w:date="2012-02-22T11:21:00Z"/>
        </w:rPr>
      </w:pPr>
      <w:ins w:id="41" w:author="MC SYSTEM" w:date="2012-02-22T11:21:00Z">
        <w:r>
          <w:rPr>
            <w:b/>
            <w:sz w:val="44"/>
            <w:szCs w:val="44"/>
          </w:rPr>
          <w:t>2012</w:t>
        </w:r>
      </w:ins>
      <w:ins w:id="42" w:author="MC SYSTEM" w:date="2012-02-22T11:21:00Z">
        <w:r>
          <w:rPr>
            <w:b/>
            <w:sz w:val="44"/>
            <w:szCs w:val="44"/>
          </w:rPr>
          <w:t>年年度工作计划</w:t>
        </w:r>
      </w:ins>
    </w:p>
    <w:p>
      <w:pPr>
        <w:pStyle w:val="Normal"/>
        <w:spacing w:lineRule="exact" w:line="520"/>
        <w:ind w:firstLine="549"/>
        <w:rPr>
          <w:b/>
          <w:b/>
          <w:sz w:val="28"/>
          <w:szCs w:val="28"/>
          <w:ins w:id="45" w:author="MC SYSTEM" w:date="2012-02-22T11:23:00Z"/>
        </w:rPr>
      </w:pPr>
      <w:ins w:id="44" w:author="MC SYSTEM" w:date="2012-02-22T11:23:00Z">
        <w:r>
          <w:rPr>
            <w:b/>
            <w:sz w:val="28"/>
            <w:szCs w:val="28"/>
          </w:rPr>
        </w:r>
      </w:ins>
    </w:p>
    <w:p>
      <w:pPr>
        <w:pStyle w:val="Normal"/>
        <w:spacing w:lineRule="exact" w:line="520"/>
        <w:ind w:firstLine="549"/>
        <w:rPr/>
      </w:pPr>
      <w:r>
        <w:rPr>
          <w:sz w:val="28"/>
          <w:szCs w:val="28"/>
        </w:rPr>
        <w:t>根据省教育厅师范处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工作要点，浙江省中小学教师培训中心、浙江省教育行政干部培训中心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的工作总目标是：在深化内部机构改革</w:t>
      </w:r>
      <w:del w:id="46" w:author="MC SYSTEM" w:date="2012-02-21T08:07:00Z">
        <w:r>
          <w:rPr>
            <w:sz w:val="28"/>
            <w:szCs w:val="28"/>
          </w:rPr>
          <w:delText>成果</w:delText>
        </w:r>
      </w:del>
      <w:r>
        <w:rPr>
          <w:sz w:val="28"/>
          <w:szCs w:val="28"/>
        </w:rPr>
        <w:t>，完善各项管理制度的基础上，重点服务于全省市、县</w:t>
      </w:r>
      <w:ins w:id="47" w:author="MC SYSTEM" w:date="2012-02-21T08:07:00Z">
        <w:r>
          <w:rPr>
            <w:sz w:val="28"/>
            <w:szCs w:val="28"/>
          </w:rPr>
          <w:t>（市、区）</w:t>
        </w:r>
      </w:ins>
      <w:r>
        <w:rPr>
          <w:sz w:val="28"/>
          <w:szCs w:val="28"/>
        </w:rPr>
        <w:t>两级教师培训机构，积极发挥五大功能，即咨询功能、协调功能、评价功能、指导功能、宣传功能。坚持科学发展观，进一步</w:t>
      </w:r>
      <w:del w:id="48" w:author="MC SYSTEM" w:date="2012-02-21T08:08:00Z">
        <w:r>
          <w:rPr>
            <w:sz w:val="28"/>
            <w:szCs w:val="28"/>
          </w:rPr>
          <w:delText>研究</w:delText>
        </w:r>
      </w:del>
      <w:ins w:id="49" w:author="MC SYSTEM" w:date="2012-02-21T08:08:00Z">
        <w:r>
          <w:rPr>
            <w:sz w:val="28"/>
            <w:szCs w:val="28"/>
          </w:rPr>
          <w:t>探索适合</w:t>
        </w:r>
      </w:ins>
      <w:r>
        <w:rPr>
          <w:sz w:val="28"/>
          <w:szCs w:val="28"/>
        </w:rPr>
        <w:t>我省</w:t>
      </w:r>
      <w:ins w:id="50" w:author="MC SYSTEM" w:date="2012-02-21T08:08:00Z">
        <w:r>
          <w:rPr>
            <w:sz w:val="28"/>
            <w:szCs w:val="28"/>
          </w:rPr>
          <w:t>实际的</w:t>
        </w:r>
      </w:ins>
      <w:r>
        <w:rPr>
          <w:sz w:val="28"/>
          <w:szCs w:val="28"/>
        </w:rPr>
        <w:t>中小学教师培训模式，使我省中小学</w:t>
      </w:r>
      <w:ins w:id="51" w:author="MC SYSTEM" w:date="2012-02-21T08:08:00Z">
        <w:r>
          <w:rPr>
            <w:sz w:val="28"/>
            <w:szCs w:val="28"/>
          </w:rPr>
          <w:t>教师</w:t>
        </w:r>
      </w:ins>
      <w:r>
        <w:rPr>
          <w:sz w:val="28"/>
          <w:szCs w:val="28"/>
        </w:rPr>
        <w:t>继续教育工作再上台阶。</w:t>
      </w:r>
    </w:p>
    <w:p>
      <w:pPr>
        <w:pStyle w:val="Normal"/>
        <w:spacing w:lineRule="exact" w:line="520"/>
        <w:ind w:left="479" w:hanging="0"/>
        <w:rPr>
          <w:b/>
          <w:b/>
          <w:sz w:val="28"/>
          <w:szCs w:val="28"/>
          <w:ins w:id="53" w:author="MC SYSTEM" w:date="2012-02-22T11:31:00Z"/>
        </w:rPr>
      </w:pPr>
      <w:ins w:id="52" w:author="MC SYSTEM" w:date="2012-02-22T11:31:00Z">
        <w:r>
          <w:rPr>
            <w:b/>
            <w:sz w:val="28"/>
            <w:szCs w:val="28"/>
          </w:rPr>
        </w:r>
      </w:ins>
    </w:p>
    <w:p>
      <w:pPr>
        <w:pStyle w:val="Normal"/>
        <w:spacing w:lineRule="exact" w:line="520"/>
        <w:ind w:left="4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认真做好中小学教师继续教育的决策咨询工作</w:t>
      </w:r>
    </w:p>
    <w:p>
      <w:pPr>
        <w:pStyle w:val="Normal"/>
        <w:spacing w:lineRule="exact" w:line="520"/>
        <w:ind w:firstLine="560"/>
        <w:rPr/>
      </w:pPr>
      <w:del w:id="54" w:author="MC SYSTEM" w:date="2012-02-21T08:08:00Z">
        <w:r>
          <w:rPr>
            <w:sz w:val="28"/>
            <w:szCs w:val="28"/>
          </w:rPr>
          <w:delText>要</w:delText>
        </w:r>
      </w:del>
      <w:r>
        <w:rPr>
          <w:sz w:val="28"/>
          <w:szCs w:val="28"/>
        </w:rPr>
        <w:t>根据</w:t>
      </w:r>
      <w:ins w:id="55" w:author="MC SYSTEM" w:date="2012-02-21T08:09:00Z">
        <w:r>
          <w:rPr>
            <w:sz w:val="28"/>
            <w:szCs w:val="28"/>
          </w:rPr>
          <w:t>省</w:t>
        </w:r>
      </w:ins>
      <w:r>
        <w:rPr>
          <w:sz w:val="28"/>
          <w:szCs w:val="28"/>
        </w:rPr>
        <w:t>教育厅师范处的总体规划，协助做好教师继续教育政策的制定和实施工作，具体为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极推进《浙江省中小学教师专业发展培训若干规定》的实施，进一步开展《若干规定》实施情况的调研及数据分析工作。</w:t>
      </w:r>
      <w:ins w:id="56" w:author="MC SYSTEM" w:date="2012-02-21T10:38:00Z">
        <w:r>
          <w:rPr>
            <w:sz w:val="28"/>
            <w:szCs w:val="28"/>
          </w:rPr>
          <w:t>协助省教育厅师范处做好相关配套文件的起草工作。</w:t>
        </w:r>
      </w:ins>
      <w:r>
        <w:rPr>
          <w:sz w:val="28"/>
          <w:szCs w:val="28"/>
        </w:rPr>
        <w:t>加强培训质量的管理和考核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积极推进“十二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期间重点培训项目的实施。计划召开各地个人名师工作室的经验交流会；制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特级教师工作室的建设标准、任务与评价考核指标；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校本培训示范校提供建设标准的咨询等等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一步拓展与教育部中学校长、小学校长、幼儿园园长培训中心以及长三角</w:t>
      </w:r>
      <w:ins w:id="57" w:author="MC SYSTEM" w:date="2012-02-21T10:40:00Z">
        <w:r>
          <w:rPr>
            <w:sz w:val="28"/>
            <w:szCs w:val="28"/>
          </w:rPr>
          <w:t>地区</w:t>
        </w:r>
      </w:ins>
      <w:r>
        <w:rPr>
          <w:sz w:val="28"/>
          <w:szCs w:val="28"/>
        </w:rPr>
        <w:t>教师培训中心的联系，为我省即将启动的名师名校长培训工作提供决策咨询。</w:t>
      </w:r>
    </w:p>
    <w:p>
      <w:pPr>
        <w:pStyle w:val="Normal"/>
        <w:spacing w:lineRule="exact" w:line="520"/>
        <w:ind w:firstLine="551"/>
        <w:rPr>
          <w:b/>
          <w:b/>
          <w:sz w:val="28"/>
          <w:szCs w:val="28"/>
          <w:ins w:id="59" w:author="MC SYSTEM" w:date="2012-02-22T11:28:00Z"/>
        </w:rPr>
      </w:pPr>
      <w:ins w:id="58" w:author="MC SYSTEM" w:date="2012-02-22T11:28:00Z">
        <w:r>
          <w:rPr>
            <w:b/>
            <w:sz w:val="28"/>
            <w:szCs w:val="28"/>
          </w:rPr>
        </w:r>
      </w:ins>
    </w:p>
    <w:p>
      <w:pPr>
        <w:pStyle w:val="Normal"/>
        <w:spacing w:lineRule="exact" w:line="520"/>
        <w:ind w:firstLine="551"/>
        <w:rPr/>
      </w:pPr>
      <w:r>
        <w:rPr>
          <w:b/>
          <w:sz w:val="28"/>
          <w:szCs w:val="28"/>
        </w:rPr>
        <w:t>二、认真做好上级教育部门下达的各种任务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新的一年中，要继续做好中德合作项目、国家级教师培训计划、省名师名校长工程等工作，并力争获得比去年更好的成绩。</w:t>
      </w:r>
    </w:p>
    <w:p>
      <w:pPr>
        <w:pStyle w:val="Normal"/>
        <w:spacing w:lineRule="exact" w:line="520"/>
        <w:ind w:left="0" w:firstLine="560"/>
        <w:rPr>
          <w:sz w:val="28"/>
          <w:szCs w:val="28"/>
          <w:del w:id="62" w:author="MC SYSTEM" w:date="2012-02-21T10:41:00Z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组织协调并落实教育部中德合作第八期协议的各种项目</w:t>
      </w:r>
      <w:del w:id="60" w:author="MC SYSTEM" w:date="2012-02-21T10:40:00Z">
        <w:r>
          <w:rPr>
            <w:sz w:val="28"/>
            <w:szCs w:val="28"/>
          </w:rPr>
          <w:delText>：</w:delText>
        </w:r>
      </w:del>
      <w:ins w:id="61" w:author="MC SYSTEM" w:date="2012-02-21T10:40:00Z">
        <w:r>
          <w:rPr>
            <w:sz w:val="28"/>
            <w:szCs w:val="28"/>
          </w:rPr>
          <w:t>。</w:t>
        </w:r>
      </w:ins>
    </w:p>
    <w:p>
      <w:pPr>
        <w:pStyle w:val="Normal"/>
        <w:widowControl w:val="false"/>
        <w:bidi w:val="0"/>
        <w:spacing w:lineRule="exact" w:line="520"/>
        <w:ind w:left="0" w:firstLine="560"/>
        <w:jc w:val="both"/>
        <w:rPr/>
      </w:pPr>
      <w:r>
        <w:rPr>
          <w:sz w:val="28"/>
          <w:szCs w:val="28"/>
        </w:rPr>
        <w:t>举办由德国短期专家主讲的初中科学、小学数学、音乐、幼教、教师教育和</w:t>
      </w:r>
      <w:ins w:id="63" w:author="MC SYSTEM" w:date="2012-02-21T10:41:00Z">
        <w:r>
          <w:rPr>
            <w:sz w:val="28"/>
            <w:szCs w:val="28"/>
          </w:rPr>
          <w:t>校园</w:t>
        </w:r>
      </w:ins>
      <w:r>
        <w:rPr>
          <w:sz w:val="28"/>
          <w:szCs w:val="28"/>
        </w:rPr>
        <w:t>安全教育等培训班；组织师训学习团、行政团、职校校长团、培训机构讲师团、幼教团等五个出国访问团；继续举办中德研讨会，组织好中德双方校长互动式研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继续做好教育部“国培计划县级教师培训机构骨干教师网络培训”项目；做好教育部“知行中国”班主任网络培训和“移动中国影子校长”培训等项目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协助教育厅做好“省名师名校长培训工程”</w:t>
      </w:r>
      <w:ins w:id="64" w:author="MC SYSTEM" w:date="2012-02-21T10:41:00Z">
        <w:r>
          <w:rPr>
            <w:sz w:val="28"/>
            <w:szCs w:val="28"/>
          </w:rPr>
          <w:t>。</w:t>
        </w:r>
      </w:ins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协助教育厅做好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名骨干中小学教师和校长的省级培训</w:t>
      </w:r>
      <w:ins w:id="65" w:author="MC SYSTEM" w:date="2012-02-21T10:41:00Z">
        <w:r>
          <w:rPr>
            <w:sz w:val="28"/>
            <w:szCs w:val="28"/>
          </w:rPr>
          <w:t>。</w:t>
        </w:r>
      </w:ins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在教育厅的领导下，承办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批特级教师上岗培训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组织、协调并落实教育厅师范处下达的新疆阿克苏项目、青海教师培训项目、四川青川县支教项目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组织、协调并落实教育厅人事处下达的每年一期的教育局长培训项目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组织、协调并落实长三角第二期、第三期中小学名校长高级研究班。</w:t>
      </w:r>
    </w:p>
    <w:p>
      <w:pPr>
        <w:pStyle w:val="Normal"/>
        <w:spacing w:lineRule="exact" w:line="52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协助师范处落实“百人千场”支教活动，争取完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场送教活动，并创新支教形式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del w:id="66" w:author="MC SYSTEM" w:date="2012-02-21T10:42:00Z">
        <w:r>
          <w:rPr>
            <w:sz w:val="28"/>
            <w:szCs w:val="28"/>
          </w:rPr>
          <w:delText>协助</w:delText>
        </w:r>
      </w:del>
      <w:r>
        <w:rPr>
          <w:sz w:val="28"/>
          <w:szCs w:val="28"/>
        </w:rPr>
        <w:t>做好普通高中课程多样化改革教师和校长培训</w:t>
      </w:r>
      <w:ins w:id="67" w:author="MC SYSTEM" w:date="2012-02-21T10:42:00Z">
        <w:r>
          <w:rPr>
            <w:sz w:val="28"/>
            <w:szCs w:val="28"/>
          </w:rPr>
          <w:t>工作</w:t>
        </w:r>
      </w:ins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  <w:ins w:id="69" w:author="MC SYSTEM" w:date="2012-02-22T11:31:00Z"/>
        </w:rPr>
      </w:pPr>
      <w:ins w:id="68" w:author="MC SYSTEM" w:date="2012-02-22T11:31:00Z">
        <w:r>
          <w:rPr>
            <w:b/>
            <w:sz w:val="28"/>
            <w:szCs w:val="28"/>
          </w:rPr>
        </w:r>
      </w:ins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del w:id="70" w:author="MC SYSTEM" w:date="2012-02-21T16:49:00Z">
        <w:r>
          <w:rPr>
            <w:b/>
            <w:sz w:val="28"/>
            <w:szCs w:val="28"/>
          </w:rPr>
          <w:delText>完善省中心内部管理制度，增强各种服务功能</w:delText>
        </w:r>
      </w:del>
      <w:ins w:id="71" w:author="MC SYSTEM" w:date="2012-02-21T16:49:00Z">
        <w:r>
          <w:rPr>
            <w:b/>
            <w:sz w:val="28"/>
            <w:szCs w:val="28"/>
          </w:rPr>
          <w:t>充分发挥中心的各种功能</w:t>
        </w:r>
      </w:ins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，是</w:t>
      </w:r>
      <w:del w:id="72" w:author="MC SYSTEM" w:date="2012-02-21T10:43:00Z">
        <w:r>
          <w:rPr>
            <w:sz w:val="28"/>
            <w:szCs w:val="28"/>
          </w:rPr>
          <w:delText>新一轮</w:delText>
        </w:r>
      </w:del>
      <w:r>
        <w:rPr>
          <w:sz w:val="28"/>
          <w:szCs w:val="28"/>
        </w:rPr>
        <w:t>省中心机构改革的</w:t>
      </w:r>
      <w:del w:id="73" w:author="MC SYSTEM" w:date="2012-02-21T10:43:00Z">
        <w:r>
          <w:rPr>
            <w:sz w:val="28"/>
            <w:szCs w:val="28"/>
          </w:rPr>
          <w:delText>的</w:delText>
        </w:r>
      </w:del>
      <w:r>
        <w:rPr>
          <w:sz w:val="28"/>
          <w:szCs w:val="28"/>
        </w:rPr>
        <w:t>第一年，我们将积极地完善中心内部的各项管理制度，加强中心的</w:t>
      </w:r>
      <w:del w:id="74" w:author="MC SYSTEM" w:date="2012-02-21T16:50:00Z">
        <w:r>
          <w:rPr>
            <w:sz w:val="28"/>
            <w:szCs w:val="28"/>
          </w:rPr>
          <w:delText>各种服务</w:delText>
        </w:r>
      </w:del>
      <w:ins w:id="75" w:author="MC SYSTEM" w:date="2012-02-21T16:50:00Z">
        <w:r>
          <w:rPr>
            <w:sz w:val="28"/>
            <w:szCs w:val="28"/>
          </w:rPr>
          <w:t>评价、指导、宣传等</w:t>
        </w:r>
      </w:ins>
      <w:r>
        <w:rPr>
          <w:sz w:val="28"/>
          <w:szCs w:val="28"/>
        </w:rPr>
        <w:t>功能建设，以优质的服务赢得全省中小学教师的好评。</w:t>
      </w:r>
    </w:p>
    <w:p>
      <w:pPr>
        <w:pStyle w:val="Normal"/>
        <w:spacing w:lineRule="exact" w:line="520"/>
        <w:ind w:firstLine="560"/>
        <w:rPr>
          <w:sz w:val="28"/>
          <w:szCs w:val="28"/>
          <w:del w:id="77" w:author="MC SYSTEM" w:date="2012-02-21T16:51:00Z"/>
        </w:rPr>
      </w:pPr>
      <w:del w:id="76" w:author="MC SYSTEM" w:date="2012-02-21T16:51:00Z">
        <w:r>
          <w:rPr>
            <w:sz w:val="28"/>
            <w:szCs w:val="28"/>
          </w:rPr>
          <w:delText>（一）探索评价功能</w:delText>
        </w:r>
      </w:del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进一步强化中心对各级教师培训机构师资队伍建设的管理功能，建立全省教师各级培训机构师资队伍数据库，并进一步建设好浙江省中小学教师继续教育网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在师范处的领导下，组织召开各教师培训机构负责人工作会议，布置年度培训计划、总结。表彰各地培训经验与成果，组织开展各种培训机构、培训师资与培训项目的省级评比活动：如评选优秀培训机构、师训员的评选活动；优秀培训项目的评选活动；教师专业发展培训学科展示与评比活动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加强教师教育科研工作，继续完善浙江省师训、干训课题的立项、过程指导与评奖程序。</w:t>
      </w:r>
    </w:p>
    <w:p>
      <w:pPr>
        <w:pStyle w:val="Normal"/>
        <w:spacing w:lineRule="exact" w:line="520"/>
        <w:ind w:firstLine="560"/>
        <w:rPr>
          <w:del w:id="79" w:author="MC SYSTEM" w:date="2012-02-21T16:51:00Z"/>
        </w:rPr>
      </w:pPr>
      <w:del w:id="78" w:author="MC SYSTEM" w:date="2012-02-21T16:51:00Z">
        <w:r>
          <w:rPr>
            <w:sz w:val="28"/>
            <w:szCs w:val="28"/>
          </w:rPr>
          <w:delText>（二）增强指导功能</w:delText>
        </w:r>
      </w:del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为各教师培训机构开展以落实《浙江省中小学教师专业发展培训若干规定》为主题的分层、分类的培训者培训班（教师进修学校校长高级研修班、师干训主任研修班、学科培训教师研修班等）</w:t>
      </w:r>
      <w:r>
        <w:rPr>
          <w:color w:val="000000"/>
          <w:sz w:val="28"/>
          <w:szCs w:val="28"/>
        </w:rPr>
        <w:t>，为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名骨干培训者进行省级集中研修培训尽一份力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前往各培训机构宣讲浙江省“十二五”教师培训项目设计的依据、原则及设计实务等内容，提升各培训机构项目研发能力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对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中德合作项目下设单位的课题研究提供过程指导服务。</w:t>
      </w:r>
    </w:p>
    <w:p>
      <w:pPr>
        <w:pStyle w:val="Normal"/>
        <w:spacing w:lineRule="exact" w:line="520"/>
        <w:ind w:firstLine="560"/>
        <w:rPr>
          <w:sz w:val="28"/>
          <w:szCs w:val="28"/>
          <w:del w:id="81" w:author="MC SYSTEM" w:date="2012-02-21T16:51:00Z"/>
        </w:rPr>
      </w:pPr>
      <w:del w:id="80" w:author="MC SYSTEM" w:date="2012-02-21T16:51:00Z">
        <w:r>
          <w:rPr>
            <w:sz w:val="28"/>
            <w:szCs w:val="28"/>
          </w:rPr>
          <w:delText>（三）加大交流宣传功能</w:delText>
        </w:r>
      </w:del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认真编写内刊《教师教育理论与实践》与《浙江省中小学教师培训简报》，为全省培训机构交流培训经验搭建平台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加大提升浙江培训经验与培训品牌的宣传力度，并及时上传教育厅的新闻网，争取入选《今日择报》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用多国文字编写有关省中心历史、功能及成果的宣传册，宣传浙江教师培训经验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del w:id="88" w:author="MC SYSTEM" w:date="2012-02-22T11:31:00Z"/>
        </w:rPr>
      </w:pPr>
      <w:r>
        <w:rPr>
          <w:sz w:val="28"/>
          <w:szCs w:val="28"/>
        </w:rPr>
        <w:t>　　　　　　　　　　　　　　　　　</w:t>
      </w:r>
      <w:del w:id="82" w:author="MC SYSTEM" w:date="2012-02-21T16:52:00Z">
        <w:r>
          <w:rPr>
            <w:sz w:val="28"/>
            <w:szCs w:val="28"/>
          </w:rPr>
          <w:delText>　　</w:delText>
        </w:r>
      </w:del>
      <w:del w:id="83" w:author="MC SYSTEM" w:date="2012-02-21T16:52:00Z">
        <w:r>
          <w:rPr>
            <w:rFonts w:eastAsia="Times New Roman"/>
            <w:sz w:val="28"/>
            <w:szCs w:val="28"/>
          </w:rPr>
          <w:delText xml:space="preserve"> </w:delText>
        </w:r>
      </w:del>
      <w:del w:id="84" w:author="MC SYSTEM" w:date="2012-02-21T16:52:00Z">
        <w:r>
          <w:rPr>
            <w:sz w:val="28"/>
            <w:szCs w:val="28"/>
          </w:rPr>
          <w:delText>　　</w:delText>
        </w:r>
      </w:del>
      <w:del w:id="85" w:author="MC SYSTEM" w:date="2012-02-22T11:20:00Z">
        <w:r>
          <w:rPr>
            <w:sz w:val="28"/>
            <w:szCs w:val="28"/>
          </w:rPr>
          <w:delText>二</w:delText>
        </w:r>
      </w:del>
      <w:del w:id="86" w:author="MC SYSTEM" w:date="2012-02-22T11:20:00Z">
        <w:r>
          <w:rPr>
            <w:sz w:val="28"/>
            <w:szCs w:val="28"/>
          </w:rPr>
          <w:delText>O</w:delText>
        </w:r>
      </w:del>
      <w:del w:id="87" w:author="MC SYSTEM" w:date="2012-02-21T16:52:00Z">
        <w:r>
          <w:rPr>
            <w:sz w:val="28"/>
            <w:szCs w:val="28"/>
          </w:rPr>
          <w:delText>一二年二月十五日</w:delText>
        </w:r>
      </w:del>
    </w:p>
    <w:p>
      <w:pPr>
        <w:pStyle w:val="Normal"/>
        <w:spacing w:lineRule="exact" w:line="520"/>
        <w:rPr>
          <w:sz w:val="28"/>
          <w:szCs w:val="28"/>
          <w:del w:id="90" w:author="MC SYSTEM" w:date="2012-02-22T11:31:00Z"/>
        </w:rPr>
      </w:pPr>
      <w:del w:id="89" w:author="MC SYSTEM" w:date="2012-02-22T11:31:00Z">
        <w:r>
          <w:rPr>
            <w:sz w:val="28"/>
            <w:szCs w:val="28"/>
          </w:rPr>
        </w:r>
      </w:del>
    </w:p>
    <w:p>
      <w:pPr>
        <w:pStyle w:val="Normal"/>
        <w:spacing w:lineRule="exact" w:line="520"/>
        <w:rPr>
          <w:sz w:val="28"/>
          <w:szCs w:val="28"/>
          <w:del w:id="92" w:author="MC SYSTEM" w:date="2012-02-22T11:28:00Z"/>
        </w:rPr>
      </w:pPr>
      <w:del w:id="91" w:author="MC SYSTEM" w:date="2012-02-22T11:28:00Z">
        <w:r>
          <w:rPr>
            <w:sz w:val="28"/>
            <w:szCs w:val="28"/>
          </w:rPr>
        </w:r>
      </w:del>
    </w:p>
    <w:p>
      <w:pPr>
        <w:pStyle w:val="Normal"/>
        <w:spacing w:lineRule="exact" w:line="520"/>
        <w:rPr>
          <w:sz w:val="28"/>
          <w:szCs w:val="28"/>
          <w:del w:id="94" w:author="MC SYSTEM" w:date="2012-02-21T11:12:00Z"/>
        </w:rPr>
      </w:pPr>
      <w:del w:id="93" w:author="MC SYSTEM" w:date="2012-02-21T11:12:00Z">
        <w:r>
          <w:rPr>
            <w:sz w:val="28"/>
            <w:szCs w:val="28"/>
          </w:rPr>
        </w:r>
      </w:del>
    </w:p>
    <w:p>
      <w:pPr>
        <w:pStyle w:val="Normal"/>
        <w:spacing w:lineRule="exact" w:line="520"/>
        <w:rPr>
          <w:sz w:val="28"/>
          <w:szCs w:val="28"/>
          <w:del w:id="96" w:author="MC SYSTEM" w:date="2012-02-21T11:12:00Z"/>
        </w:rPr>
      </w:pPr>
      <w:del w:id="95" w:author="MC SYSTEM" w:date="2012-02-21T11:12:00Z">
        <w:r>
          <w:rPr>
            <w:sz w:val="28"/>
            <w:szCs w:val="28"/>
          </w:rPr>
        </w:r>
      </w:del>
    </w:p>
    <w:p>
      <w:pPr>
        <w:pStyle w:val="Normal"/>
        <w:spacing w:lineRule="exact" w:line="520"/>
        <w:rPr>
          <w:sz w:val="28"/>
          <w:szCs w:val="28"/>
          <w:del w:id="98" w:author="MC SYSTEM" w:date="2012-02-21T11:12:00Z"/>
        </w:rPr>
      </w:pPr>
      <w:del w:id="97" w:author="MC SYSTEM" w:date="2012-02-21T11:12:00Z">
        <w:r>
          <w:rPr>
            <w:sz w:val="28"/>
            <w:szCs w:val="28"/>
          </w:rPr>
        </w:r>
      </w:del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主题词：下发   年度计划  </w:t>
      </w:r>
      <w:ins w:id="99" w:author="MC SYSTEM" w:date="2012-02-22T11:23:00Z">
        <w:r>
          <w:rPr>
            <w:rFonts w:ascii="黑体;SimHei" w:hAnsi="黑体;SimHei" w:eastAsia="黑体;SimHei"/>
            <w:sz w:val="28"/>
            <w:szCs w:val="28"/>
            <w:u w:val="single"/>
          </w:rPr>
          <w:t xml:space="preserve"> </w:t>
        </w:r>
      </w:ins>
      <w:r>
        <w:rPr>
          <w:rFonts w:ascii="黑体;SimHei" w:hAnsi="黑体;SimHei" w:eastAsia="黑体;SimHei"/>
          <w:sz w:val="28"/>
          <w:szCs w:val="28"/>
          <w:u w:val="single"/>
        </w:rPr>
        <w:t xml:space="preserve">通知      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2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省教育厅师范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浙江省中小学教师培训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浙江省教育行政干部培训中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del w:id="100" w:author="MC SYSTEM" w:date="2012-02-21T16:51:00Z">
        <w:r>
          <w:rPr>
            <w:sz w:val="28"/>
            <w:szCs w:val="28"/>
            <w:u w:val="single"/>
          </w:rPr>
          <w:delText>20</w:delText>
        </w:r>
      </w:del>
      <w:ins w:id="101" w:author="MC SYSTEM" w:date="2012-02-21T16:51:00Z">
        <w:r>
          <w:rPr>
            <w:sz w:val="28"/>
            <w:szCs w:val="28"/>
            <w:u w:val="single"/>
          </w:rPr>
          <w:t>22</w:t>
        </w:r>
      </w:ins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17:00Z</dcterms:created>
  <dc:creator>MC SYSTEM</dc:creator>
  <dc:description/>
  <cp:keywords/>
  <dc:language>en-US</dc:language>
  <cp:lastModifiedBy>微软中国</cp:lastModifiedBy>
  <cp:lastPrinted>2012-02-23T11:19:00Z</cp:lastPrinted>
  <dcterms:modified xsi:type="dcterms:W3CDTF">2012-02-23T03:20:00Z</dcterms:modified>
  <cp:revision>3</cp:revision>
  <dc:subject/>
  <dc:title>关于公布2012年度工作计划的通知</dc:title>
</cp:coreProperties>
</file>