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4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3"/>
      </w:tblGrid>
      <w:tr>
        <w:trPr>
          <w:trHeight w:val="1094" w:hRule="atLeast"/>
        </w:trPr>
        <w:tc>
          <w:tcPr>
            <w:tcW w:w="143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年“知行中国－初中班主任教师培训项目”骨干教师培训班学员报名表</w:t>
            </w:r>
          </w:p>
          <w:p>
            <w:pPr>
              <w:pStyle w:val="Normal"/>
              <w:spacing w:lineRule="exact" w:line="360"/>
              <w:ind w:firstLine="1889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  <w:t xml:space="preserve">    ——————</w:t>
            </w: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市教育局</w:t>
            </w:r>
          </w:p>
          <w:tbl>
            <w:tblPr>
              <w:tblW w:w="13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1620"/>
              <w:gridCol w:w="1351"/>
              <w:gridCol w:w="720"/>
              <w:gridCol w:w="1260"/>
              <w:gridCol w:w="900"/>
              <w:gridCol w:w="1980"/>
              <w:gridCol w:w="1620"/>
              <w:gridCol w:w="1440"/>
              <w:gridCol w:w="1980"/>
            </w:tblGrid>
            <w:tr>
              <w:trPr>
                <w:trHeight w:val="480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Cs w:val="21"/>
                    </w:rPr>
                    <w:t>县（市、区）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Cs w:val="21"/>
                    </w:rPr>
                    <w:t>教学班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Cs w:val="21"/>
                    </w:rPr>
                    <w:t>辅导教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Cs w:val="21"/>
                    </w:rPr>
                    <w:t>姓  名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Cs w:val="21"/>
                    </w:rPr>
                    <w:t>性 别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Cs w:val="21"/>
                    </w:rPr>
                    <w:t>职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Cs w:val="21"/>
                    </w:rPr>
                    <w:t>职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Cs w:val="21"/>
                    </w:rPr>
                    <w:t>手机号码（必填）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Cs w:val="21"/>
                    </w:rPr>
                    <w:t>电子邮件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Cs w:val="21"/>
                    </w:rPr>
                    <w:t>QQ/MSN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Cs w:val="21"/>
                    </w:rPr>
                    <w:t>备注（是否需要清真餐等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…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……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21:00Z</dcterms:created>
  <dc:creator>MC SYSTEM</dc:creator>
  <dc:description/>
  <cp:keywords/>
  <dc:language>en-US</dc:language>
  <cp:lastModifiedBy>MC SYSTEM</cp:lastModifiedBy>
  <dcterms:modified xsi:type="dcterms:W3CDTF">2011-07-08T03:22:00Z</dcterms:modified>
  <cp:revision>2</cp:revision>
  <dc:subject/>
  <dc:title/>
</cp:coreProperties>
</file>