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开展全省教师专业发展培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专项调研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浙教师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市、县（市、区）教育局有关处、科，教师培训机构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教师专业发展培训工作已在全省全面展开。为了了解各地的实施情况，进一步促进和推动各地教师专业发展培训工作，决定在全省范围内开展教师专业发展培训工作实施情况专项调研。现将具体事项通知如下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调研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政策制度的制订与落实情况。包括实施细则等相关政策制度、培训规划的制定、培训经费等保障措施的落实，培训经费报销标准的制定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师专业发展培训制度组织实施情况。包括教师专业发展培训制度的组织发动，教师培训机构、中小学等有关单位教师专业发展制度的落实和实施情况，中小学校和教师培训规划和和年度计划制定情况，教师培训选课和参训情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培训项目的实施质量和效果。包括本地培训项目实施情况，省、市级教师培训项目质量反映等，对进一步完善专业发展培训制度的意见和建议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网络管理平台使用情况与意见和建议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调研时间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具体调研地点、时间、调研组人员另行通知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调研方式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调研通过选课情况数据分析，问卷调查（详见附件《教师专业发展培训制度实施情况调查表》）和实地调研等方式结合进行。实地调研安排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旬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中旬进行，调查的主要方式为听取汇报、座谈会、查阅有关资料、实地考察、问卷调查等形式开展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调研对象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行政部门和培训机构培训管理者、培训教师，中小学校长、参训教师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它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地教育行政部门和教师培训机构相关部门应按《通知》要求认真做好本次调研的各项工作。认真总结教师专业发展培训工作（书面总结材料应包括培训工作总体情况，实施细则、相关配套政策、保障措施制定和落实情况，培训的组织发动、规划及年度计划制定和实施、项目申报及选课和参训等情况，培训项目管理、实施质量和实效等），整理本地区的教师专业发展培训工作台账，积极准备，迎接全省教师专业发展培训工作调研。</w:t>
      </w:r>
    </w:p>
    <w:p>
      <w:pPr>
        <w:pStyle w:val="Normal"/>
        <w:spacing w:lineRule="exact" w:line="480"/>
        <w:ind w:firstLine="621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《教师专业发展培训制度实施情况调查表》电子稿和培训工作总结务必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报送省中小学教师培训中心，</w:t>
      </w:r>
      <w:r>
        <w:rPr>
          <w:rFonts w:eastAsia="仿宋_GB2312"/>
          <w:sz w:val="32"/>
          <w:szCs w:val="32"/>
        </w:rPr>
        <w:t>联系人：陈伟伟，联系电话：</w:t>
      </w:r>
      <w:r>
        <w:rPr>
          <w:rFonts w:eastAsia="仿宋_GB2312"/>
          <w:sz w:val="32"/>
          <w:szCs w:val="32"/>
        </w:rPr>
        <w:t>057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18094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sxzxcww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教育厅师范处        浙江省中小学教师培训中心</w:t>
      </w:r>
    </w:p>
    <w:p>
      <w:pPr>
        <w:pStyle w:val="Normal"/>
        <w:spacing w:lineRule="exact" w:line="480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十月二十日</w:t>
      </w:r>
    </w:p>
    <w:p>
      <w:pPr>
        <w:pStyle w:val="Normal"/>
        <w:widowControl/>
        <w:tabs>
          <w:tab w:val="clear" w:pos="420"/>
          <w:tab w:val="left" w:pos="2338" w:leader="none"/>
        </w:tabs>
        <w:spacing w:lineRule="exact" w:line="3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338" w:leader="none"/>
        </w:tabs>
        <w:spacing w:lineRule="exact" w:line="360"/>
        <w:jc w:val="left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主题词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教师专业发展   培训   调研   通知</w:t>
      </w:r>
    </w:p>
    <w:p>
      <w:pPr>
        <w:pStyle w:val="Normal"/>
        <w:tabs>
          <w:tab w:val="clear" w:pos="420"/>
          <w:tab w:val="left" w:pos="3180" w:leader="none"/>
        </w:tabs>
        <w:spacing w:lineRule="exact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浙江省教育厅师范处       浙江省中小学教师培训中心 </w:t>
      </w:r>
    </w:p>
    <w:p>
      <w:pPr>
        <w:sectPr>
          <w:type w:val="nextPage"/>
          <w:pgSz w:w="11906" w:h="16838"/>
          <w:pgMar w:left="1800" w:right="1800" w:gutter="0" w:header="0" w:top="1246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80" w:leader="none"/>
        </w:tabs>
        <w:spacing w:lineRule="exact" w:line="36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印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教师专业发展培训制度实施情况调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3"/>
        <w:gridCol w:w="2363"/>
        <w:gridCol w:w="2678"/>
      </w:tblGrid>
      <w:tr>
        <w:trPr/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调研项目</w:t>
            </w:r>
          </w:p>
        </w:tc>
        <w:tc>
          <w:tcPr>
            <w:tcW w:w="94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实施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在相应空格中打√）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师专业发展培训制度细则制定情况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已制定并下发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已制定还在征求意见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正在制定过程中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尚在调研</w:t>
            </w:r>
          </w:p>
        </w:tc>
        <w:tc>
          <w:tcPr>
            <w:tcW w:w="26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培训经费报销标准制定情况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已制定并实施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已制定还在征求意见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正在制定过程中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尚未制定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具体报销标准（每人）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人每天</w:t>
            </w:r>
            <w:r>
              <w:rPr>
                <w:u w:val="single"/>
              </w:rPr>
              <w:t>　　　</w:t>
            </w:r>
            <w:r>
              <w:rPr/>
              <w:t>元或每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＿＿元或外地培训＿＿＿元本地培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各中小学学校教师专业发展培训规划和年度计划制定情况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90%</w:t>
            </w:r>
            <w:r>
              <w:rPr/>
              <w:t>以上的学校已制定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70%</w:t>
            </w:r>
            <w:r>
              <w:rPr/>
              <w:t>以上的学校已制定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0%</w:t>
            </w:r>
            <w:r>
              <w:rPr/>
              <w:t>以上的学校已制定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多数学校尚未制定</w:t>
            </w:r>
          </w:p>
        </w:tc>
        <w:tc>
          <w:tcPr>
            <w:tcW w:w="26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个人专业发展培训</w:t>
            </w:r>
            <w:r>
              <w:rPr/>
              <w:t>5</w:t>
            </w:r>
            <w:r>
              <w:rPr/>
              <w:t>年规划和年度计划制定情况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0%</w:t>
            </w:r>
            <w:r>
              <w:rPr/>
              <w:t>的教师已制定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80%</w:t>
            </w:r>
            <w:r>
              <w:rPr/>
              <w:t>以上教师已制定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0%</w:t>
            </w:r>
            <w:r>
              <w:rPr/>
              <w:t>以上的教师已制定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多数教师尚未制定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资总额</w:t>
            </w:r>
            <w:r>
              <w:rPr/>
              <w:t>3%</w:t>
            </w:r>
            <w:r>
              <w:rPr/>
              <w:t>教师培训专项经费落实情况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工资总额</w:t>
            </w:r>
            <w:r>
              <w:rPr/>
              <w:t>3%</w:t>
            </w:r>
            <w:r>
              <w:rPr/>
              <w:t>以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工资总额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3% 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工资总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%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工资总额</w:t>
            </w:r>
            <w:r>
              <w:rPr/>
              <w:t>1%</w:t>
            </w:r>
            <w:r>
              <w:rPr/>
              <w:t>以下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项经费总额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培训专项经费下达到学校部分占</w:t>
            </w:r>
            <w:r>
              <w:rPr/>
              <w:t>3%</w:t>
            </w:r>
            <w:r>
              <w:rPr/>
              <w:t>专项经费总额的比例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总额比例</w:t>
            </w:r>
            <w:r>
              <w:rPr/>
              <w:t>70%</w:t>
            </w:r>
            <w:r>
              <w:rPr/>
              <w:t>以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总额比例</w:t>
            </w:r>
            <w:r>
              <w:rPr/>
              <w:t>50%</w:t>
            </w:r>
            <w:r>
              <w:rPr/>
              <w:t>以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总额比例</w:t>
            </w:r>
            <w:r>
              <w:rPr/>
              <w:t>30%</w:t>
            </w:r>
            <w:r>
              <w:rPr/>
              <w:t>以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总额比例</w:t>
            </w:r>
            <w:r>
              <w:rPr/>
              <w:t>30%</w:t>
            </w:r>
            <w:r>
              <w:rPr/>
              <w:t>以下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平均到每人为多少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小学占公用经费</w:t>
            </w:r>
            <w:r>
              <w:rPr/>
              <w:t>10%</w:t>
            </w:r>
            <w:r>
              <w:rPr/>
              <w:t>部分用于培训落实情况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公用经费</w:t>
            </w:r>
            <w:r>
              <w:rPr/>
              <w:t>10%</w:t>
            </w:r>
            <w:r>
              <w:rPr/>
              <w:t>以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公用经费</w:t>
            </w:r>
            <w:r>
              <w:rPr/>
              <w:t>8%</w:t>
            </w:r>
            <w:r>
              <w:rPr/>
              <w:t>以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公用经费</w:t>
            </w:r>
            <w:r>
              <w:rPr/>
              <w:t>6%</w:t>
            </w:r>
            <w:r>
              <w:rPr/>
              <w:t>以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占公用经费</w:t>
            </w:r>
            <w:r>
              <w:rPr/>
              <w:t>6%</w:t>
            </w:r>
            <w:r>
              <w:rPr/>
              <w:t>以下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平均到每人为多少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4:00Z</dcterms:created>
  <dc:creator>*</dc:creator>
  <dc:description/>
  <cp:keywords/>
  <dc:language>en-US</dc:language>
  <cp:lastModifiedBy>陈伟光</cp:lastModifiedBy>
  <cp:lastPrinted>2011-10-27T09:48:00Z</cp:lastPrinted>
  <dcterms:modified xsi:type="dcterms:W3CDTF">2011-10-27T03:01:00Z</dcterms:modified>
  <cp:revision>7</cp:revision>
  <dc:subject/>
  <dc:title>浙师训〔2011〕**号</dc:title>
</cp:coreProperties>
</file>