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师训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中小学教师培训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对</w:t>
      </w:r>
      <w:r>
        <w:rPr>
          <w:rFonts w:eastAsia="华文中宋" w:cs="华文中宋" w:ascii="华文中宋" w:hAnsi="华文中宋"/>
          <w:sz w:val="44"/>
          <w:szCs w:val="44"/>
        </w:rPr>
        <w:t>2017-2018</w:t>
      </w:r>
      <w:r>
        <w:rPr>
          <w:rFonts w:ascii="华文中宋" w:hAnsi="华文中宋" w:cs="华文中宋" w:eastAsia="华文中宋"/>
          <w:sz w:val="44"/>
          <w:szCs w:val="44"/>
        </w:rPr>
        <w:t>年度全省师干训先进集体、先进个人进行公示的通知</w:t>
      </w:r>
    </w:p>
    <w:p>
      <w:pPr>
        <w:pStyle w:val="Normal"/>
        <w:spacing w:lineRule="exact" w:line="560"/>
        <w:ind w:firstLine="52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（市、区）教师培训机构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浙江省中小学教师培训中心关于开展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年度师干训先进集体和个人评比活动的通知》（浙师训〔</w:t>
      </w:r>
      <w:r>
        <w:rPr>
          <w:rFonts w:eastAsia="仿宋" w:cs="仿宋" w:ascii="仿宋" w:hAnsi="仿宋"/>
          <w:sz w:val="32"/>
          <w:szCs w:val="32"/>
        </w:rPr>
        <w:t>20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文件部署，根据专家组核审结果和市地主任会议终审评定，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年度全省师干训先进集体、先进个人名单已经产生，现予以公示。公示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始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日至。</w:t>
      </w:r>
      <w:r>
        <w:rPr>
          <w:rFonts w:ascii="仿宋" w:hAnsi="仿宋" w:cs="Tahoma" w:eastAsia="仿宋"/>
          <w:kern w:val="0"/>
          <w:sz w:val="32"/>
          <w:szCs w:val="32"/>
        </w:rPr>
        <w:t>如有异议，请与浙江省中小学教师培训中心办公室联系，电话：</w:t>
      </w:r>
      <w:r>
        <w:rPr>
          <w:rFonts w:eastAsia="仿宋" w:cs="Tahoma" w:ascii="仿宋" w:hAnsi="仿宋"/>
          <w:kern w:val="0"/>
          <w:sz w:val="32"/>
          <w:szCs w:val="32"/>
        </w:rPr>
        <w:t>0571-88218207</w:t>
      </w:r>
      <w:r>
        <w:rPr>
          <w:rFonts w:ascii="仿宋" w:hAnsi="仿宋" w:cs="Tahoma" w:eastAsia="仿宋"/>
          <w:kern w:val="0"/>
          <w:sz w:val="32"/>
          <w:szCs w:val="32"/>
        </w:rPr>
        <w:t>。公示名单见附件。</w:t>
      </w:r>
    </w:p>
    <w:p>
      <w:pPr>
        <w:pStyle w:val="Normal"/>
        <w:spacing w:lineRule="exact" w:line="48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中小学教师培训中心</w:t>
      </w:r>
    </w:p>
    <w:p>
      <w:pPr>
        <w:pStyle w:val="Normal"/>
        <w:spacing w:lineRule="exact" w:line="48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 xml:space="preserve">抄  报：省教育厅教师工作处 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 xml:space="preserve">浙江省中小学教师培训中心         </w:t>
      </w:r>
      <w:r>
        <w:rPr>
          <w:rFonts w:eastAsia="仿宋" w:cs="宋体;SimSun" w:ascii="仿宋" w:hAnsi="仿宋"/>
          <w:kern w:val="2"/>
          <w:sz w:val="32"/>
          <w:szCs w:val="32"/>
        </w:rPr>
        <w:t>201</w:t>
      </w:r>
      <w:r>
        <w:rPr>
          <w:rFonts w:eastAsia="仿宋" w:cs="宋体;SimSun" w:ascii="仿宋" w:hAnsi="仿宋"/>
          <w:kern w:val="2"/>
          <w:sz w:val="32"/>
          <w:szCs w:val="32"/>
        </w:rPr>
        <w:t>9</w:t>
      </w:r>
      <w:r>
        <w:rPr>
          <w:rFonts w:ascii="仿宋" w:hAnsi="仿宋" w:cs="宋体;SimSun" w:eastAsia="仿宋"/>
          <w:kern w:val="2"/>
          <w:sz w:val="32"/>
          <w:szCs w:val="32"/>
        </w:rPr>
        <w:t>年</w:t>
      </w:r>
      <w:r>
        <w:rPr>
          <w:rFonts w:eastAsia="仿宋" w:cs="宋体;SimSun" w:ascii="仿宋" w:hAnsi="仿宋"/>
          <w:kern w:val="2"/>
          <w:sz w:val="32"/>
          <w:szCs w:val="32"/>
        </w:rPr>
        <w:t>12</w:t>
      </w:r>
      <w:r>
        <w:rPr>
          <w:rFonts w:ascii="仿宋" w:hAnsi="仿宋" w:cs="宋体;SimSun" w:eastAsia="仿宋"/>
          <w:kern w:val="2"/>
          <w:sz w:val="32"/>
          <w:szCs w:val="32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</w:rPr>
        <w:t>2</w:t>
      </w:r>
      <w:r>
        <w:rPr>
          <w:rFonts w:ascii="仿宋" w:hAnsi="仿宋" w:cs="宋体;SimSun" w:eastAsia="仿宋"/>
          <w:kern w:val="2"/>
          <w:sz w:val="32"/>
          <w:szCs w:val="32"/>
        </w:rPr>
        <w:t>日印发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599"/>
      </w:tblGrid>
      <w:tr>
        <w:trPr>
          <w:trHeight w:val="405" w:hRule="atLeast"/>
        </w:trPr>
        <w:tc>
          <w:tcPr>
            <w:tcW w:w="8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7-201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全省师干训先进集体公示名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          位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教师教育院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教育学院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兴教育学院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中小学教师培训中心（杭州市中小学干部培训中心）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市教师继续教育中心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城区教育学院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湖区教师进修学校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干区教育发展研究院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拱墅区教育研究院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慈溪市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姚市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鄞州区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鹿城区教育研究院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龙湾区教师发展中心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瓯海区教师发展中心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嘉兴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桐乡市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湖区教育研究培训中心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虞区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暨市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州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兴县教师进修学院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浔区教育教学研究与培训中心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华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阳市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溪市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市教育研修院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衢州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游县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山市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丽水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阳县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缙云县教师进行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州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岭市教师教育学院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台县教师进修学校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椒江区教育教学发展中心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舟山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海区教师进修学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thick"/>
        </w:rPr>
      </w:pPr>
      <w:r>
        <w:rPr>
          <w:rFonts w:ascii="宋体;SimSun" w:hAnsi="宋体;SimSun"/>
          <w:sz w:val="28"/>
          <w:szCs w:val="28"/>
          <w:u w:val="thick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thick"/>
        </w:rPr>
      </w:pPr>
      <w:r>
        <w:rPr>
          <w:rFonts w:ascii="宋体;SimSun" w:hAnsi="宋体;SimSun"/>
          <w:sz w:val="28"/>
          <w:szCs w:val="28"/>
          <w:u w:val="thick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thick"/>
        </w:rPr>
      </w:pPr>
      <w:r>
        <w:rPr>
          <w:rFonts w:ascii="宋体;SimSun" w:hAnsi="宋体;SimSun"/>
          <w:sz w:val="28"/>
          <w:szCs w:val="28"/>
          <w:u w:val="thick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-2018</w:t>
      </w:r>
      <w:r>
        <w:rPr>
          <w:rFonts w:ascii="仿宋" w:hAnsi="仿宋" w:cs="仿宋" w:eastAsia="仿宋"/>
          <w:b/>
          <w:sz w:val="32"/>
          <w:szCs w:val="32"/>
        </w:rPr>
        <w:t>年度全省师干训先进个人公示名单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276"/>
        <w:gridCol w:w="5103"/>
      </w:tblGrid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琼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师干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阮奇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师干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  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上城区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杭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上城区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剑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下城区教师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华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江干区教育发展研究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红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江干区教育发展研究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屹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拱墅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嵩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拱墅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静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西湖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秋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西湖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祖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滨江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曙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滨江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彩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萧山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春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萧山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福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教师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方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教师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彩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富阳区教育发展研究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庆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RANGE!D22"/>
            <w:r>
              <w:rPr>
                <w:rFonts w:ascii="仿宋" w:hAnsi="仿宋" w:cs="宋体;SimSun" w:eastAsia="仿宋"/>
                <w:kern w:val="0"/>
                <w:sz w:val="24"/>
              </w:rPr>
              <w:t>杭州市富阳区教育发展研究中心</w:t>
            </w:r>
            <w:bookmarkEnd w:id="0"/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亚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桐庐县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红鑫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桐庐县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衍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淳安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东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淳安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喜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建德市教师进修学校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士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建德市教师进修学校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有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临安区教育研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玉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临安区教育研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飒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  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海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曙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  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曙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嵇益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镇海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焕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镇海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红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仑区教师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晓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仑区教师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步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鄞州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竺周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奉化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奉化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世浓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姚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  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姚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海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聪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海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敏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象山县教育局教科研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  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象山县教育局教科研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  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教师教育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乃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教师教育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文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鹿城区教育研究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雅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鹿城区教育研究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龙湾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  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龙湾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瓯海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福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瓯海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光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洞头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  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市洞头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  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清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建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清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学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安市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余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安市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一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嘉县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喜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嘉县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旭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成县教育研究培训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小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成县教育研究培训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名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阳县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作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阳县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淑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顺县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飞雪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顺县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永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南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万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南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爱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经济技术开发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作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经济技术开发区天河镇第一小学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新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兴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中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兴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尔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湖区教育研究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  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湖区教育研究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晓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秀洲区教育研究和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戚掌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秀洲区教育研究和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小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善县教育研究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善县教育研究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丹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盐县教育研究与教师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费燕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盐县教育研究与教师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湖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华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湖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燕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宁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卫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宁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翠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乡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乡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伯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教育教学研究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凤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教育教学研究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明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越城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盈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越城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伟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上虞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琴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上虞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国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柯桥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叶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柯桥区教师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春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暨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华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暨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裘润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嵊州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  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嵊州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  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昌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月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市教师继续教育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州市教师继续教育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建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兴区教育研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红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兴区教育研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建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浔区教育研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月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浔区教育研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俞亦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吉县教育人力资源管理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  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吉县教育人力资源管理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丽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清县教育研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惠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清县教育研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小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兴县教师进修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褚伟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饶旭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立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婺城区教育局教研室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厉贵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婺城区教育局教研室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甫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金东区教育局教育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  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市金东区教育局教育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红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阳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向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阳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建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溪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惠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溪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金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市教育研修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金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义乌市教育研修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康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晓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康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  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义县继续教育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志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义县继续教育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俊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江县教育研究与教师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丽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江县教育研究与教师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慧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磐安县教师进修学校、磐安县教育局教研室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爱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磐安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金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教育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小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州市教育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雪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柯城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柯城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蓉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江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琳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衢江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明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游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爱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游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智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山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水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山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雨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山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  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山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海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化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友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化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丽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丽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丽水市教育教学研究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  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丽水市教育教学研究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军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莲都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香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莲都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海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伟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俊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缙云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静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缙云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金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泉市教育研究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宁县教育研究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花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宁县教育研究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黎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阳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晨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阳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陈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遂昌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素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遂昌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乐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庆元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达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庆元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子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和县教育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伟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和县教育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呈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椒江区教育教学发展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雪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岩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素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岩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妙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桥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允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桥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  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海市中小学教师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宏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海市中小学教师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前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岭市教师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月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岭市教师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  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环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瑞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环市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益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台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奚文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台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秀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仙居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雅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仙居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  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门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亚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门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相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州学院中小学教师培训中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梅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舟山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安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舟山教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海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宏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海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旭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陀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飞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陀区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海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岱山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燕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岱山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海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嵊泗县教师进修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渊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嵊泗县教师进修学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thick"/>
        </w:rPr>
      </w:pPr>
      <w:r>
        <w:rPr>
          <w:rFonts w:ascii="宋体;SimSun" w:hAnsi="宋体;SimSun"/>
          <w:sz w:val="28"/>
          <w:szCs w:val="28"/>
          <w:u w:val="thick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8:00Z</dcterms:created>
  <dc:creator>Root</dc:creator>
  <dc:description/>
  <dc:language>en-US</dc:language>
  <cp:lastModifiedBy>dell</cp:lastModifiedBy>
  <cp:lastPrinted>2017-10-20T10:47:00Z</cp:lastPrinted>
  <dcterms:modified xsi:type="dcterms:W3CDTF">2019-12-02T06:58:00Z</dcterms:modified>
  <cp:revision>2</cp:revision>
  <dc:subject/>
  <dc:title>关于浙江外国语学院、浙江省师干训中心组织中学骨干教师进修团赴美国的</dc:title>
</cp:coreProperties>
</file>