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“知行中国—初中班主任教师培训项目”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项目单位名单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6"/>
        <w:gridCol w:w="2442"/>
        <w:gridCol w:w="4557"/>
      </w:tblGrid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区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团队名称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莲都区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莲都区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昌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昌县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嵊州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嵊州市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台县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市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缙云县教师进修学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师进修学院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区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区教师进修学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7:00Z</dcterms:created>
  <dc:creator>hp</dc:creator>
  <dc:description/>
  <cp:keywords/>
  <dc:language>en-US</dc:language>
  <cp:lastModifiedBy>snn</cp:lastModifiedBy>
  <cp:lastPrinted>2011-12-12T10:55:00Z</cp:lastPrinted>
  <dcterms:modified xsi:type="dcterms:W3CDTF">2011-12-14T04:17:00Z</dcterms:modified>
  <cp:revision>2</cp:revision>
  <dc:subject/>
  <dc:title>浙江省教育行政干部培训中心文件</dc:title>
</cp:coreProperties>
</file>