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中小学（含幼儿园）教师培训精品项目                         （自主选课培训项目、指令性培训项目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4395"/>
        <w:gridCol w:w="2551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卫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练习课与复习课教学专题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小学科学学科带头人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师范大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幼儿园园长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职业技术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铁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小学语文“诗意习作教学”高级研修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荣良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学数学学科知识理解及教学研究培训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教师心理咨询师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机电职业技术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岚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健康教师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商业职业技术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金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通用技术课程电子控制技术模块实践技能训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师大数理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建芬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LE-PIE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定向型菜单式小学英语教师语言与教学技能提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师大外语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关心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简笔画创意与绘制入门远程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师大网络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伟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三角小学名校长高级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外国语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懿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培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”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性教师工作坊高端研修小学英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外国语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音乐教师专业发展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外国语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教师教研能力提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中小学外语教师培训基地（杭州外国语校）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祖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无忧：中小学教师多媒体实用技能培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无忧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教师校园足球训练能力零起点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中小学教师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琼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初中骨干校长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中小学教师培训中心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晓华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美术教师专业技能中长期培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海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旭东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海风”课堂教学主题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陀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宏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科学非理、化教师实验技能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教育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“说课标说教材”专题研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游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菊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阳县小学优秀青年教师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松阳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都区第二期校长教育管理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莲都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卫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缙云县幼儿园骨干园长高级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缙云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月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属学校（单位）第二期后备干部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教师继续教育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中小学音乐教师“团队化运作”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教师进修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文彧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科学教学实验技能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教育研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正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教学执行力的提升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龄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雅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青年教师教学素养提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居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服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“语用”教学实践研修提升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环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丽亚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‘问诊式’专业成长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椒江区教育教学发展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前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教师课堂教学能力提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集中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丹红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培训语用性实践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桥区教师发展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春霞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达尔克罗兹体态律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金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生涯规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教育研修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华俊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中小学新教师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卫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绘本阅读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溪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教师岗前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康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志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教师试用期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义县继续教育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益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批嘉兴市学科教学带头人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峰       倪爱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区第二期名师工作站研修人员及区学科带头人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区教育研究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颖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中职计算机专业教师专业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荣     王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新上岗教师培训（青年教师专业素养提升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县教育研究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志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三人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课堂”改变初中科学教学方式提升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永藤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小学语文多元习作教学专题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桐乡市教师进修学校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伟荣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历史与社会学科思想方法的教学能力提升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月亮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师“统计与概率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专题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教育研究与教师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晓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骨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学科技能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秀洲区教育研究和培训中心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蓉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教育局直属学校新教师试用期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教师教育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宁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“学习心理辅导活动课课例研究”教师培训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瓯海区教师发展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发善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材习作教学培训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清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乃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初中历史课堂“教学立意”提升高级研修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教师教育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璐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指向学习增值的单元整体教学设计培训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鹿城区教师培训和科研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林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有教学主张的行动者——小学数学优秀教师专题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鹿城区教师培训和科研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立银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“正确架构一堂散文课”专题研修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南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宇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学情的高中化学复习教学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教师教育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光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校本培训管理者岗位胜任力专项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洞头区教师发展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约     江晓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班主任班级活动设计能力提升专题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龙湾区教师发展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琼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“有效教学实践与研磨”骨干教师研修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嘉县教师发展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玲俊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第五期骨干校长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教育行政干部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全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学科教育家培养高级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中小学教师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浩尧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曙区骨干教师高级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曙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晓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东区骨干教师拓展课程建设能力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东区教师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建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鄞州区幼儿园骨干教师高级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鄞州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苗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学教师“学生发展与管理”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初级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培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市中小学学校后勤财务管理专题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嵇益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“疑难问题解决——以练导学，优化课堂练习”高端研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县教育系统第四期青年干部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县教育局教科研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燕儿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化市中小学新任班主任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化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江涛   文仕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实景拍摄技能提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晶京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北区“做中学”提升教师科研力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北区师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学校级后备干部在职资格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中小学教师培训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莺     江矫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小学语文读写结合教学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研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上城区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区后备干部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春晓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城区幼儿园卓越教师进阶研修班暨“俞教寓乐”名师智慧空间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下城区教师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乐平    邵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小学数学“一课研究”专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上城区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晓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基双导”模式下的名师培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余杭区教育学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红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文科教师成长期专业发展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霄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绘本为载体的小学英语应用性阅读教学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红娟   田小勤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材体系研析与重难点内容教学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江干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群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阅读教学设计提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滨江区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银富   施小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骨干班主任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庐县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“以学为中心”的课堂教学实践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经济技术开发区教育发展研究室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登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有效教学能力提升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市教师进修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海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初中信息技术教师主题教研培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西湖区教师进修学校</w:t>
            </w:r>
          </w:p>
        </w:tc>
      </w:tr>
    </w:tbl>
    <w:p>
      <w:pPr>
        <w:pStyle w:val="Style15"/>
        <w:spacing w:lineRule="auto" w:line="360"/>
        <w:ind w:lef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6:00Z</dcterms:created>
  <dc:creator>AutoBVT</dc:creator>
  <dc:description/>
  <dc:language>en-US</dc:language>
  <cp:lastModifiedBy>AutoBVT</cp:lastModifiedBy>
  <dcterms:modified xsi:type="dcterms:W3CDTF">2016-12-20T07:36:00Z</dcterms:modified>
  <cp:revision>2</cp:revision>
  <dc:subject/>
  <dc:title/>
</cp:coreProperties>
</file>