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z w:val="96"/>
          <w:szCs w:val="96"/>
        </w:rPr>
        <w:t>浙江省教育厅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70080"/>
                          <a:chOff x="0" y="0"/>
                          <a:chExt cx="54856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5257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1.75pt" coordorigin="0,0" coordsize="8639,4835">
                <v:rect id="shape_0" stroked="f" o:allowincell="f" style="position:absolute;left:0;top:0;width:863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367" to="8278,436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转发中国教师研修网《关于召开浙江省</w:t>
      </w:r>
    </w:p>
    <w:p>
      <w:pPr>
        <w:pStyle w:val="Normal"/>
        <w:snapToGrid w:val="false"/>
        <w:spacing w:lineRule="exact" w:line="50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国培计划—知行中国”班主任教师培训工作</w:t>
      </w:r>
    </w:p>
    <w:p>
      <w:pPr>
        <w:pStyle w:val="Normal"/>
        <w:snapToGrid w:val="false"/>
        <w:spacing w:lineRule="exact" w:line="50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总结会暨教师远程培训工作研讨会的通知》的函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教师函</w:t>
      </w:r>
      <w:r>
        <w:rPr>
          <w:rFonts w:cs="宋体;SimSun" w:ascii="宋体;SimSun" w:hAnsi="宋体;SimSun"/>
          <w:sz w:val="28"/>
          <w:szCs w:val="28"/>
        </w:rPr>
        <w:t>[2011]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各市、县（市、区）教师培训机构：</w:t>
      </w:r>
    </w:p>
    <w:p>
      <w:pPr>
        <w:pStyle w:val="Normal"/>
        <w:snapToGrid w:val="false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为全面总结“国培计划—知行中国”班主任教师培训工作经验，深入研讨今后如何进一步增强教师远程培训工作的针对性和有效性，中国教师研修网将在我省召开“国培计划—知行中国”班主任教师培训工作总结会暨教师远程培训工作研讨会，现将相关会议通知转发给你们，请各单位结合当地教师培训工作需要积极踊跃参加。</w:t>
      </w:r>
    </w:p>
    <w:p>
      <w:pPr>
        <w:pStyle w:val="Normal"/>
        <w:snapToGrid w:val="false"/>
        <w:spacing w:lineRule="exact" w:line="500"/>
        <w:ind w:firstLine="9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500"/>
        <w:ind w:firstLine="38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500"/>
        <w:ind w:firstLine="38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500"/>
        <w:ind w:firstLine="38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500"/>
        <w:ind w:firstLine="4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师范处</w:t>
      </w:r>
    </w:p>
    <w:p>
      <w:pPr>
        <w:pStyle w:val="Normal"/>
        <w:snapToGrid w:val="false"/>
        <w:ind w:firstLine="4160"/>
        <w:rPr/>
      </w:pP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ascii="楷体_GB2312" w:hAnsi="楷体_GB2312" w:cs="宋体;SimSun"/>
          <w:sz w:val="32"/>
          <w:szCs w:val="32"/>
        </w:rPr>
        <w:t>〇</w:t>
      </w:r>
      <w:r>
        <w:rPr>
          <w:rFonts w:ascii="楷体_GB2312" w:hAnsi="楷体_GB2312" w:cs="宋体;SimSun" w:eastAsia="楷体_GB2312"/>
          <w:sz w:val="32"/>
          <w:szCs w:val="32"/>
        </w:rPr>
        <w:t>一一年六月二十一日</w:t>
      </w:r>
    </w:p>
    <w:p>
      <w:pPr>
        <w:pStyle w:val="Normal"/>
        <w:snapToGrid w:val="false"/>
        <w:ind w:firstLine="4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  <w:t> 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抄送：浙江省中小学教师培训中心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 w:before="28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中国教师研修网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浙江省“国培计划—知行中国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主任教师培训工作总结会暨教师远程培训工作研讨会的通知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教育厅师范处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总结“国培计划—知行中国”班主任教师培训工作经验并研讨今后教师远程培训实效性，经研究，我们希望在贵处支持指导下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在浙江省宁波市召开“浙江省‘国培计划—知行中国’班主任教师培训工作总结会暨教师远程培训工作研讨会”。现将相关事宜告知如下：</w:t>
      </w:r>
    </w:p>
    <w:p>
      <w:pPr>
        <w:pStyle w:val="Normal"/>
        <w:snapToGrid w:val="false"/>
        <w:spacing w:lineRule="exact" w:line="52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会议主题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结“国培计划—知行中国”班主任教师培训工作经验，探讨交流如何更好地利用远程手段为中小学教师继续教育服务。</w:t>
      </w:r>
    </w:p>
    <w:p>
      <w:pPr>
        <w:pStyle w:val="Normal"/>
        <w:snapToGrid w:val="false"/>
        <w:spacing w:lineRule="exact" w:line="52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参会人员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教师培训机构相关领导；“知行中国”班主任培训浙江省领队、特聘导师及各市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育局人事科及教师培训机构负责人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会议时间及地点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报到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全天开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地点：浙江省宁波市南都宾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浙江省宁波市海曙区恒春街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号，宁波市委党校内，联系电话</w:t>
      </w:r>
      <w:r>
        <w:rPr>
          <w:rFonts w:eastAsia="仿宋_GB2312" w:ascii="仿宋_GB2312" w:hAnsi="仿宋_GB2312"/>
          <w:sz w:val="28"/>
          <w:szCs w:val="28"/>
        </w:rPr>
        <w:t>0574-87086888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其他事宜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交通费自理，食宿费由组织方承担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马建强    </w:t>
      </w:r>
      <w:r>
        <w:rPr>
          <w:rFonts w:eastAsia="仿宋_GB2312" w:ascii="仿宋_GB2312" w:hAnsi="仿宋_GB2312"/>
          <w:sz w:val="28"/>
          <w:szCs w:val="28"/>
        </w:rPr>
        <w:t>0574-87208257    13967897228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周建达    </w:t>
      </w:r>
      <w:r>
        <w:rPr>
          <w:rFonts w:eastAsia="仿宋_GB2312" w:ascii="仿宋_GB2312" w:hAnsi="仿宋_GB2312"/>
          <w:sz w:val="28"/>
          <w:szCs w:val="28"/>
        </w:rPr>
        <w:t>13605741086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4-87202377</w:t>
      </w:r>
    </w:p>
    <w:p>
      <w:pPr>
        <w:pStyle w:val="Normal"/>
        <w:snapToGrid w:val="false"/>
        <w:spacing w:lineRule="exact" w:line="52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中国教师研修网       </w:t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 xml:space="preserve">一年六月二十日   </w:t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4:00Z</dcterms:created>
  <dc:creator>周建达</dc:creator>
  <dc:description/>
  <cp:keywords/>
  <dc:language>en-US</dc:language>
  <cp:lastModifiedBy>周建达</cp:lastModifiedBy>
  <dcterms:modified xsi:type="dcterms:W3CDTF">2011-06-22T02:02:00Z</dcterms:modified>
  <cp:revision>3</cp:revision>
  <dc:subject/>
  <dc:title>转发中国教师研修网《关于召开浙江省</dc:title>
</cp:coreProperties>
</file>