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156" w:after="0"/>
        <w:ind w:firstLine="560"/>
        <w:jc w:val="left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中德学术研讨会暨市县教师培训机构会议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405"/>
        <w:gridCol w:w="340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56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56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56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56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56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156" w:after="0"/>
        <w:ind w:firstLine="56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0"/>
        <w:ind w:firstLine="560"/>
        <w:jc w:val="righ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〇一四年十月九日 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1:00Z</dcterms:created>
  <dc:creator>微软用户</dc:creator>
  <dc:description/>
  <cp:keywords/>
  <dc:language>en-US</dc:language>
  <cp:lastModifiedBy>微软用户</cp:lastModifiedBy>
  <dcterms:modified xsi:type="dcterms:W3CDTF">2014-10-09T08:01:00Z</dcterms:modified>
  <cp:revision>2</cp:revision>
  <dc:subject/>
  <dc:title/>
</cp:coreProperties>
</file>