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中小学教师培训优秀培训教师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670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为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大学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山 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大学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大学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启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敬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勤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才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职业技术学院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新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机电职业技术学院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同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商业职业技术学院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伟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师大体育学院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师大教育学院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建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师大外语学院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学院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明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学院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外国语学院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艳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外国语学院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外国语学院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信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教育学院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惠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教育学院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天源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师范学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金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教育学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嵊泗县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世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教育培训中心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山市教师进修学校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山县教师进修学校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江区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云和县教育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青田县教育局教研室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缙云县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有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教师继续教育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水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浔区教育教学研究和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区教育局教学研究与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淑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吉县教育人力资源管理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英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清县教育研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云法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岭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亦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椒江区教育教学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素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环县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琴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虞区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桥区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教育教学研究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怡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樱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县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义县继续教育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云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康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溪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金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东区教育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益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教育学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颖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教育学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海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燕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宁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彩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盐县教育研究与教师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湖区教育研究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永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桐乡市教师进修学校 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伟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教育研究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佩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秀洲区教育研究和培训中心 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慧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平湖市教师进修学校  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秀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鹿城区教师培训和科研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宇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教师教育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乃赛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教师教育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洞头区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嘉县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瓯海区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经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苍南县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学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安市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发善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杭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晓静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龙湾区教师发展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成县教育研究培训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和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教育行政干部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赛园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中小学教师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明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曙区教育局教研室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步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东区教育局教研室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州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仁荣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建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海县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森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县教育局教科研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煜阳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化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国家高新区教育教学研究室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亨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教育局职成教教研室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连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鄞州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晓雁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华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中小学教师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中小学教师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中小学教师培训中心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林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下城区教师教育学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红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上城区教育学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娟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江干区教育发展研究院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西湖区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霄燕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拱墅区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时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经济技术开发区教育发展研究室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登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德市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群珍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滨江区教师进修学校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区教师进修学校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杭教育学院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9:00Z</dcterms:created>
  <dc:creator>ll</dc:creator>
  <dc:description/>
  <dc:language>en-US</dc:language>
  <cp:lastModifiedBy>AutoBVT</cp:lastModifiedBy>
  <dcterms:modified xsi:type="dcterms:W3CDTF">2016-12-01T08:49:00Z</dcterms:modified>
  <cp:revision>2</cp:revision>
  <dc:subject/>
  <dc:title/>
</cp:coreProperties>
</file>