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37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英语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兰溪市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兰溪市教育局，兰溪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兰溪市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英语学科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兰溪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下：</w:t>
            </w:r>
            <w:r>
              <w:rPr>
                <w:bCs/>
              </w:rPr>
              <w:t>《</w:t>
            </w:r>
            <w:r>
              <w:rPr>
                <w:bCs/>
              </w:rPr>
              <w:t>It’s a nice day, isn’t it?</w:t>
            </w:r>
            <w:r>
              <w:rPr>
                <w:bCs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八年级上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bCs/>
              </w:rPr>
              <w:t>一般过去时复习课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bCs/>
              </w:rPr>
              <w:t>以</w:t>
            </w:r>
            <w:r>
              <w:rPr>
                <w:bCs/>
              </w:rPr>
              <w:t>storyline</w:t>
            </w:r>
            <w:r>
              <w:rPr>
                <w:bCs/>
              </w:rPr>
              <w:t>为主线的初中英语复习课实践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夯实，让你走得更远！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清河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待定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清河中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待定</w:t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待定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兰溪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魏建刚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—88218207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兰溪教师进修学校：骆爱民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9—88300628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兰溪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兰溪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不详事宜，请师校和上课专家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十月十三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兰溪市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溪市初中英语“百人千场”送教名师情况一览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58"/>
        <w:gridCol w:w="2387"/>
        <w:gridCol w:w="2710"/>
        <w:gridCol w:w="1172"/>
      </w:tblGrid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中小学优秀外语园丁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杭州市教坛新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研训员、特级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玲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清河中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名师、市骨干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群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采荷中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中小学优秀外语园丁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上城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研训员、特级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3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10-18T01:03:00Z</dcterms:modified>
  <cp:revision>2</cp:revision>
  <dc:subject/>
  <dc:title>浙江省中小学教师培训中心文件</dc:title>
</cp:coreProperties>
</file>