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32"/>
          <w:szCs w:val="32"/>
        </w:rPr>
        <w:t>教师培训学科专业模块内容示例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405"/>
      </w:tblGrid>
      <w:tr>
        <w:trPr>
          <w:trHeight w:val="40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科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内容示例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文课程标准解读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语文文本解读与教学目标的设定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语文教师语文意识的培养与提升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语文拼音与字词教学的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语文写字教学技能与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语文诵读教学技能与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语文略读课文的教学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语文写话与习作教学设计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语文口语交际的教学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语文古诗文教学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语文科学小品文教学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语文作业与练习的教学设计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语文综合性学习的教学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语文课程资源的开发与利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语文阅读能力测评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目标解读与案例分析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材解读与设计习题的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板块式教学设计的内涵与实施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数学教学活动的设计与实施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数学教学质量评估与命题技术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数学学科背景性知识的拓展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数学教学的情境创设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培养小学生数感的教学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培养小学生空间观念的教学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培养小学生推理能力的教学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形结合及符号化思想的教学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函数思想与模型思想的教学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情诊断与分析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困生辅导的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数学作业的功能与布置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英语主题单元教学设计与教案撰写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语篇的课程资源开发与利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课程标准（修订版）解读与案例分析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英语教材的分析与运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英语课时教学目标分析与实施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英语“听做、说唱、玩演”教学法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英语课堂教学活动设计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英语课堂教学语言设计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英语课堂教学的提问技巧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英语形成性评价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英语会话、阅读、故事等教学的设计与实施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小学英语“任务型”教学的实践与研究 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英语有效作业设计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多媒体在小学英语教学中的应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英语语境创设与语用能力培训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品德与生活、品德与社会课程标准解读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品德与生活、品德与社会教学中的学情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品德与生活、品德与社会基于内容模块特色的教学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品德与生活、品德与社会课堂教学评价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品德与生活、品德与社会的生活化教学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品德与生活、品德与社会活动性教学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品德与生活、品德与社会课的“生本”教学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品德与生活、品德与社会课教学资源的开发与利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品德与生活、品德与社会发展性学习评价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品德与生活、品德与社会课教师学科知识的补充和提升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程标准的解读与案例分析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探究式教学的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命世界”领域的内涵与教学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质世界”领域的内涵与教学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球与宇宙”领域的内涵与教学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计与技术”领域的内涵与教学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效教学的策略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围绕科学概念学习的教学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跨学科主题单元教学设计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业检测中的命题技术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科教学资源的开发和利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生课堂记录与作业布置的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制教具的开发与利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生科学实验能力培养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学疑难问题的分析与解决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与式培训的设计与实践</w:t>
            </w:r>
          </w:p>
        </w:tc>
      </w:tr>
      <w:tr>
        <w:trPr>
          <w:trHeight w:val="390" w:hRule="atLeast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现代文学作品教学目标的确定与教学内容的选择</w:t>
            </w:r>
          </w:p>
        </w:tc>
      </w:tr>
      <w:tr>
        <w:trPr>
          <w:trHeight w:val="390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非文学作品教学目标的确定与教学内容的选择</w:t>
            </w:r>
          </w:p>
        </w:tc>
      </w:tr>
      <w:tr>
        <w:trPr>
          <w:trHeight w:val="390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文言文教学目标的确定与教学内容的选择</w:t>
            </w:r>
          </w:p>
        </w:tc>
      </w:tr>
      <w:tr>
        <w:trPr>
          <w:trHeight w:val="390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现代文学作品解读与教学设计</w:t>
            </w:r>
          </w:p>
        </w:tc>
      </w:tr>
      <w:tr>
        <w:trPr>
          <w:trHeight w:val="390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实用类作品解读与教学设计</w:t>
            </w:r>
          </w:p>
        </w:tc>
      </w:tr>
      <w:tr>
        <w:trPr>
          <w:trHeight w:val="390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文言文作品解读与教学设计</w:t>
            </w:r>
          </w:p>
        </w:tc>
      </w:tr>
      <w:tr>
        <w:trPr>
          <w:trHeight w:val="390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写作教学系列化研究</w:t>
            </w:r>
          </w:p>
        </w:tc>
      </w:tr>
      <w:tr>
        <w:trPr>
          <w:trHeight w:val="390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写作教学的核心内容与教学策略</w:t>
            </w:r>
          </w:p>
        </w:tc>
      </w:tr>
      <w:tr>
        <w:trPr>
          <w:trHeight w:val="390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生写作过程指导的教学案例研究</w:t>
            </w:r>
          </w:p>
        </w:tc>
      </w:tr>
      <w:tr>
        <w:trPr>
          <w:trHeight w:val="390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语文课堂教学有效性研究</w:t>
            </w:r>
          </w:p>
        </w:tc>
      </w:tr>
      <w:tr>
        <w:trPr>
          <w:trHeight w:val="390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语文课堂观察与诊断</w:t>
            </w:r>
          </w:p>
        </w:tc>
      </w:tr>
      <w:tr>
        <w:trPr>
          <w:trHeight w:val="390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语文课堂教学技能（情境创设、问题设计、教学引导等）研究</w:t>
            </w:r>
          </w:p>
        </w:tc>
      </w:tr>
      <w:tr>
        <w:trPr>
          <w:trHeight w:val="93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骨干教师教学特色研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级教师教学艺术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综合性学习指导策略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合作探究学习指导策略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师自我研修能力的养成策略</w:t>
            </w:r>
          </w:p>
        </w:tc>
      </w:tr>
      <w:tr>
        <w:trPr>
          <w:trHeight w:val="43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教研组建设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复习课研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作业设计策略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学业质量监测与评价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生语文学习方法（策略）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学习差生的个案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课外阅读指导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与代数、空间与图形、统计与概率等背景知识拓展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课程标准七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九年级解读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小学数学课程结构与各阶段教学要求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效教学目标的设定与实施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题学习、数学应用，数学阅读等资源的收集、开发与利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材编写意图分析与文本解读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学生理解的课堂教学问题设计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学生自主探索、合作交流的课堂教学设计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探究性学习的课堂教学设计与案例分析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效教学案例分析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课教学设计与案例分析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复习课教学设计与案例分析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践与综合应用（课题学习）活动的设计与实施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数学有效教学情境的创设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数学思想方法及其在教学中的渗透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促进学生发展的课堂教学评价技术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效作业设计与命题技术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、计算机等多媒体教学手段在初中数学教学中的有效利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数学教学科研与论文撰写技术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英语教学机智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英语课程标准解读与案例分析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英语词汇教学与案例分析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英语教材分析与处理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英语课堂教学的导入与提问技巧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英语“听”“说”“读”“写”课教学设计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英语命题规范与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英语教学设计和目标设定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英语形成性评价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英语课内外阅读实践与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英语语法教学与案例分析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英语教学资源的开发与有效运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英语写作教学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以文化为导向的初中英语教学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英语课堂教学活动的设计和有效性分析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中历史与社会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历史与社会课程标准解析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历史与社会教材文本的解读与使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历史与社会课程资源的开发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历史与社会教学目标的确立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历史与社会教学内容的选择与组织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历史与社会的教学方式方法的选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历史与社会课堂教学活动的组织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历史与社会的课堂评价与反馈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历史与社会有效教学模式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历史与社会的自主式教学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历史与社会的合作式教学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历史与社会的探究式教学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历史与社会个性化教学设计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历史与社会的作业设计与命题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历史与社会形成性评价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中思品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思想品德课内容版块的背景性知识拓展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思想品德学科重难点知识的学习与拓展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思想品德学科课程标准的学习与解读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思想品德课教学目标的准确制定与实施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思想品德课教材的准确分析与运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思想品德课教学的有效情境创设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思想品德课的有效教学模式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思想品德课教学中的学情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思想品德课教学有效问题的设计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思想品德课教学的有效活动设计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思想品德课基于模块特色的教学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思想品德课有效教学的理论与实践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思想品德课的有效作业设计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思想品德学科的命题技术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思想品德学科课程资源的有效开发与利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中科学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科学核心概念学习与教学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科学探究式教学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科学实验教学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科学教学内容的分析与目标设计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科学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TS”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科学课堂教学有效实施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科学课例分析与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科学有效作业设计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科学学习评价与命题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科学重难点知识的学习与拓展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科学课堂教学设计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融入科学史的科学教学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科学本质的科学教育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科学课程标准解读与教材分析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科学课程的结构与发展趋势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语文课程标准分析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语文必修课程的目标和教学实施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语文课堂教学范式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语文教学内容的分析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语文必修课教学设计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语文“问题探讨”课例分析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语文“活动体验”课例分析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语文“文本研习”课例分析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语文写作教学研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考作文评分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语文必修课与选课的衔接研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语文选修课程目标和教学实施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论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选读》教学设计与实施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外国小说欣赏》文本解读、教学设计与实施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中国现代诗歌散文欣赏》文本解读、教学设计与实施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中国古代诗歌散文欣赏》文本解读、教学设计与实施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语文课堂教学技能研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语文骨干教师教学特色研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语文特级教师教学艺术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语文课堂教学评价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语文高考发展趋势研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语文课堂教学内容与考试评价的关系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数学课程标准、教学指导意见解读与案例分析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数学课程设置与教学的国际比较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数学教学的典型模式与教学方法特色比较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数学课堂教学的目标分类与实施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数学的现代基础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数学课堂教学艺术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数学教学的目标解析与定位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数学有效教学的策略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数学课堂教学的提问艺术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数学导入与小结的设计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数学课堂教学的作业设计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数学命题与评价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数学概念课的教学设计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教学论文写作指导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堂好的高中数学课的评价标准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数学的说课与说题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英语课程资源开发与利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英语教学目标的设定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英语校本课程的开发与实施案例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英语文本解读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英语阅读教学中的词汇教学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英语阅读教学中的语法教学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英语评判性阅读能力的培养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英语阅读教学中读后活动的设计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英语写作教学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英语文学鉴赏课的探索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英语课堂教学中的预设与生成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英语课堂教学行动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英语课例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英语教学评价案例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高中英语衔接教学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中思想政治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思想政治课教学中生活逻辑与理论逻辑的统一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思想政治课教学风格与教学模式选择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思想政治教材分析与处理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思想政治教学设计与达成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思想政治课教学目标的设置和实施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思想政治课学策略的研究和实践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思想政治课的教学情境创设与实施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思想政治课教学中的合作与探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思想政治课静态和动态教学资源的开发与利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思想政治课课堂提问的设计与有效理答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思想政治课信息技术与课堂教学的有效整合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物理课程标准解读与案例分析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物理学科知识拓展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物理疑难问题研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物理课件制作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物理自制实验开发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物理校本课程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物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I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验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物理两维教学目标（认知水平、教学内容）制定方法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物理教学内容分析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物理教学模式及典型案例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物理有效教学的理论与实践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不同内容的教学设计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物理教学的方法与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物理教师的做题与讲题技能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物理教师的实验技能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物理教师的命题技能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物理知识学习的评价方法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物理技能学习的评价方法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中化学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学科的知识体系和思想方法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课程标准解读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化学学科相关知识拓展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有效教学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学科先本课程开发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课外活动的组织和实施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科学的发展与应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初中科学学科化学相关内容及其教学要求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化学基本概念和基本理论教学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化学元素化合物知识教学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化学有机化学基础知识教学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化学实验教学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化学“活动与探究”教学策略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化学课例分析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化学试题命制技术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中生物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物学科课程标准解读与教材分析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科学与高中生物教学的衔接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细胞生物学与克隆技术前沿知识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遗传与基因工程前沿知识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植物生理与组织培养前沿知识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动物生理、胚胎工程前沿知识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物技术与实验技能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生物教学设计（包括教学目标的定位与落实）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生物探究性学习的课例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生物自主、合作学习的课例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生物课堂教学提问与理答有效性的课例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生物课堂教学有效处理预设与生成的课例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生物教师命题能力的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生物教师教科研能力的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生物校本课程资源开发与利用的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生物教材实验的有效实施与改进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中历史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历史新课程必修课知识拓展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历史新课程选修课知识拓展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外历史要籍介绍与选读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历史课程标准和教学指导意见解读及案例分析（必修模块）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历史课程标准和教学指导意见解读及案例分析（选修模块）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历史校内课程资源开发与利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历史校外课程资源开发与利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历史新课程必修课教学设计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历史新课程选修课教学设计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历史教学中的情境创设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历史教学中的材料选择与应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历史课堂教学模式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历史校本课程开发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历史教师的教科研能力提升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历史命题理论与技术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历史有效课堂教学评价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理学经典思想解读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理科学的最新发展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地理课程标准的分解及案例分析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地理课程标准必修模块的解读及案例分析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地理课程标准选修模块的解读及案例分析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地理校内课程资源开发与利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地理校外课程资源开发与利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地理必修文本解读及教学目标设计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地理选修文本解读及教学目标设计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地理系统备课的研究与案例分析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区域地理教学的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地理地图教学的有效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地理优秀课例的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地理学习方式的合理选择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网络的高中地理教学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地理命题理论与技术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地理有效课堂评价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中通用技术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技术中的设计基础知识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力学与材料力学基础知识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机工程学基础知识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控制工程基础知识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系统工程基础知识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辅助设计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基础知识与实践训练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控制技术基础知识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设计基础知识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技术基础知识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农业技术基础知识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器人技术基础知识与操作实践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政学基础知识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装设计基础知识与实践训练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制图基础知识与实践训练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代技术发展前沿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常见技术工具与仪器设备的操作与使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用技术课程标准解读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用技术“技术试验”及其教学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用技术“控制”教学设计与案例分析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用技术“系统”教学设计与案例分析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用技术理论课有效教学的理论与实践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用技术实践课有效教学的理论与实践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用技术设计课有效教学的理论与实践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用技术活动项目的设计及其教学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用技术项目测评的实践与探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促进学生技术素养提高的通用技术命题技术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小学地方课程与校本课程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《人自然社会》教材的分析与运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地方课程教学情境创设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地方课程有效课堂教学活动设计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地方课程教学资源的开发与利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地方课程教学中情感教育的渗透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地方课程跨学科整合实施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地方、校本课程教师素养与专业发展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校本课程开发与学校特色建设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地方课程教学课例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浙江沿革、浙江环境、和谐浙江版块）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地方课程教学课例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浙江文化、浙江经济版块）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小学综合实践活动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实践活动课程基础理论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性学习活动课堂教学基本方式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性学习活动课堂教学基本课型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活动过程的管理与评价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制作基本方法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思维方法及运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少年科技发明创造辅导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研组建设与校本教研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课程模式与设计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制度建设、课程资源的开发与利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小学写字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小学写字（硬笔）教学目标的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小学写字（毛笔）教学目标的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（硬笔）写字教材精选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（毛笔）写字教材精选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（硬笔）写字教学技能与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（毛笔）写字教学技能与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生书法兴趣培养与指导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学（硬笔）写字教材精选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学（毛笔）写字教材精选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学（硬笔）写字教学技能与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学（毛笔）写字教学技能与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学生书法兴趣培养与指导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小学写字（硬笔）教学评价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小学写字（毛笔）教学评价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特长生写字考级的指导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学特长生写字考级的指导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小学劳动与技术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木工技术基础知识与操作实践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工技术基础知识与操作实践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制作技术基础知识与操作实践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编织技术基础知识与操作实践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航模、车模基础知识与操作实践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设计基础知识与实践训练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劳动与技术的课程目标与理念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劳动与技术有效教学目标的设定与实施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劳动与技术有效教学的案例分析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劳动与技术木工项目的开发与教学实践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劳动与技术金工项目的开发与教学实践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劳动与技术电子制作项目的开发与教学实践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劳动与技术编织项目的开发与教学实践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劳动与技术航模、车模项目的开发与教学实践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劳动与劳动中职业教育教学案例分析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劳动与技术教科书的有效利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劳动与技术教学资源的开发与利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劳动与技术动手实践的有效评价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小学音乐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小学音乐教学方法与设计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小学音乐教师专业技能培训（声乐、器乐、欣赏、即兴伴奏、舞蹈及编排艺术、合唱编排与指挥、乐队编排等）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小学音乐审美教育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小学歌唱教学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小学音乐欣赏教学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小学音乐活动课教学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小学音乐课合唱教学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小学音乐教学评价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小学音乐课堂教学（或教学设计）的创新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多媒体技术在音乐教学中的运用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小学民族音乐教学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小学综合性表演艺术教学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新课程标准文本解读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小学音乐论文或案例写作指导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小学音乐课题的选择与研究指导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代世界主流音乐教育理论（思想）与实践的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小学体育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体育与健康课程标准》比较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小学生体育学习兴趣与习惯的培养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小学体育课教学的组织与调控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小学体育教材的有效使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小学体育课的讲解与示范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小学体育教学学业和评价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小学体育课突发事件的处理方法与技巧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同类型中小学体育课的个性化教学设计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小学体育课教学中的合作学习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小学体育课校本与地方教学资源的开发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小学体育教学的课例研究与分析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小学体育课教学目标设计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球类单元教材教法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径单元教材教法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操单元教材教法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小学美术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小学美术学科教学目标达成与教学设计研究”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小学美术学生作品的评价研究”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如何在中小学美术教学中培养学生创新精神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如何合理有效的使用中小学美术教材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小学美术“造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现”的教学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小学生美术创作媒材的开发与利用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小学美术“综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探索”的教学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小学美术“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”的教学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信息技术在中小学美术教学中的运用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小学美术“欣赏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评述”的教学策略研究。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小学信息技术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信息技术“计算机的基本操作”教学重点、难点及其教学策略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信息技术“信息与信息技术基本概念”教学重点、难点及其教学策略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信息技术“多媒体作品设计”的活动主题确定与教学方法选择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信息技术“算法与程序设计”教学策略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信息技术“电子作品制作与展示”活动组织与指导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信息技术“信息交流方式”的教学方法与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信息技术“信息表达技术”的教学重点、难点及其教学策略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信息技术“多媒体作品合成”教学策略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信息技术电子作品与作业的评价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信息技术总结性评价的复习方法与教学策略研究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信息技术教材处理策略与方法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信息技术教学设计与教学常规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信息技术课程标准解读与实践指导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学科教学评价与命题技术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信息技术小组合作教学策略与案例分析</w:t>
            </w:r>
          </w:p>
        </w:tc>
      </w:tr>
      <w:tr>
        <w:trPr>
          <w:trHeight w:val="285" w:hRule="atLeast"/>
        </w:trPr>
        <w:tc>
          <w:tcPr>
            <w:tcW w:w="21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信息技术自主探究教学策略与案例分析</w:t>
            </w:r>
          </w:p>
        </w:tc>
      </w:tr>
    </w:tbl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框文本 Char1"/>
    <w:basedOn w:val="Style14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Times New Roman" w:hAnsi="Times New Roman" w:eastAsia="宋体;SimSun" w:cs="Times New Roman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04:00Z</dcterms:created>
  <dc:creator>snn</dc:creator>
  <dc:description/>
  <cp:keywords/>
  <dc:language>en-US</dc:language>
  <cp:lastModifiedBy>snn</cp:lastModifiedBy>
  <dcterms:modified xsi:type="dcterms:W3CDTF">2011-11-29T01:04:00Z</dcterms:modified>
  <cp:revision>2</cp:revision>
  <dc:subject/>
  <dc:title/>
</cp:coreProperties>
</file>