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浙江省中小学校本研修百项精品项目名单</w:t>
      </w:r>
    </w:p>
    <w:p>
      <w:pPr>
        <w:pStyle w:val="Normal"/>
        <w:spacing w:lineRule="exact" w:line="440"/>
        <w:rPr>
          <w:rFonts w:ascii="宋体;SimSun" w:hAnsi="宋体;SimSun" w:eastAsia="仿宋" w:cs="宋体;SimSun"/>
          <w:b/>
          <w:b/>
          <w:sz w:val="28"/>
          <w:szCs w:val="28"/>
          <w:u w:val="thick"/>
        </w:rPr>
      </w:pPr>
      <w:r>
        <w:rPr>
          <w:rFonts w:eastAsia="仿宋" w:cs="宋体;SimSun" w:ascii="宋体;SimSun" w:hAnsi="宋体;SimSun"/>
          <w:b/>
          <w:sz w:val="28"/>
          <w:szCs w:val="28"/>
          <w:u w:val="thick"/>
        </w:rPr>
      </w:r>
    </w:p>
    <w:tbl>
      <w:tblPr>
        <w:tblW w:w="10207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890"/>
        <w:gridCol w:w="1363"/>
        <w:gridCol w:w="5387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第二中学（东河校区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帆、何艳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0" w:name="_Hlk53409771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新课程标准下的“研究型教师”培养</w:t>
            </w:r>
            <w:bookmarkEnd w:id="0"/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利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造中策“鸿课堂”——信息化教学能力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景成实验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鸟成长社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舟山路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晗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焦运动区域 以“哇时刻”为载体，提升教师专业能力路径的设计与实施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大关中学附属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雄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校为本，校际联动：职初教师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修模式设计与实践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W2H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设计的实践研究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萧山区城厢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校园背景下现代化教育技术的专题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经济技术开发区景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锋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向核心素养培育的课堂之学习目标研制的研究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越教师”培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教育厅教研室附属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卫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“三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层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—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新教师校本研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滨江区钱江湾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珊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夯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合”——园本动漫微课链实施项目研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余杭区新星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格研磨：提升教师项目化区域游戏创设与观察分析能力的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余杭区塘栖镇第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农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课例研究为载体，提升教师教学研课能力之三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县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桐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“四项”工程助推教师专业发展的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新安江第一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卫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“成就风雅之师”校本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东海实验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航”系列主题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江北区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俪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教评一致性”教师专业素养提升系列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区龙赛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开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类选修课程开发与执行能力的提升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惠风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志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元素与学科教学的融合专题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西店镇初级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一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“学共体”的教研组精品课例研究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慈湖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志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学科核心素养的课堂教学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龙津实验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沃彭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 多元 共享——基于“润慧协作”文化背景下的校本研修活动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低塘实验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云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手传承”之教师麦编艺术能力培养的专题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海曙区广济中心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铁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优秀传统文化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阳光实验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国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微共体建设的实践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瑞云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宏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核心素养的教师命题能力提升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慈吉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镇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学常规应用能力提升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之四）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海韵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激励 分层推进——“学习合作小组”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曙光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建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化生本课堂教学的主题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温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鹿城区蒲鞋市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东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核心素养的“成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”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第二高级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丹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阶六步”新型课堂的构建与实施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市塘下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笑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“数学绘本”课程开发与实施能力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区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真实任务的小学英语课堂练习设计优化专题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四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体验式阅读指导”园本培训课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市飞云中心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美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景文读写序列化习作教学研修校本培训课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瓯海区瞿溪小学教育集团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板书创意设计校本培训课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洞头区教育第二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薇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•乐”整合教育园本培训课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顺县第四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斯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核心素养的“两单一本”教学新常规校本培训课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县昆阳镇第三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金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数据分析的教学质量评价培训课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区永中第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“依托课文进行仿写”校本专题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苍南县机关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宝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区域美术游戏课设计与实施主题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清市柳市镇第四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雅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组合作制课堂教学改革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嘉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乡市濮院小学教育集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建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授一体构建智慧课堂”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秀城实验教育集团吉水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麒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引领下的“双导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阶”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杜鹃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Style w:val="Font21"/>
                <w:rFonts w:cs="宋体;SimSun"/>
              </w:rPr>
              <w:t>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式并进”新手教师能力提升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附属嘉兴经开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雨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主四向”校本名师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一初级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国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课程群建设为抓手，培养教师课程开发能力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市当湖高级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志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课堂背景下教师教学素材资源的合理选择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盐县实验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Style w:val="Font81"/>
              </w:rPr>
              <w:t>迪</w:t>
            </w:r>
            <w:r>
              <w:rPr>
                <w:rStyle w:val="Font31"/>
                <w:rFonts w:cs="Calibri" w:eastAsia="Calibri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一日生活的弹性设计与实施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乡市崇福镇中心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数学游戏深化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第二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庆、忻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项目推进的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教师进修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小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师训干训骨干团队引领下的校本研修团队建设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县实验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“四部曲”研修新模式 解决教师分享活动中真问题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兴区月河小学教育集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华、章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教师语言艺术素养提升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机关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敬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期读写核心经验视角下的绘本教学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练市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立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教师说题、研课专业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绍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第二高级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亚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D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团队建设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暨阳街道行知幼儿园教育集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郦银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教师七彩成长的课堂•课程•课题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六一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彩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捕捉活动生长点，支持儿童深度学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轻纺城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明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需点餐，按单烹制——青年教师半月谈”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红旗幼教集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方案教学理念将课程园本化”的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江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心育才”智慧德育校本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文琼、蔡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题”双维化，“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”一体化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剡溪小学教育集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孙君、许哲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托“剡溪文化”创建学校特色课程的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金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胜利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玉玲、傅慧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改革背景下幼儿教师课程实施能力提升园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教师进修学校附属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常态化可视化的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+3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本研修模式助推教师专业成长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双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本研修课程之教学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”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阳市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国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军教师”的培养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溪市振兴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常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国学六艺的教师“新六艺”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东区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自己的课程设计师—基于教师课程专业能力提升的校本研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义县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学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学乐云平台，提升教师教育信息化水平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环城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向“暖共体”—环城小学“温暖•成长”校本研修课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芳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本课程：《好玩的数学</w:t>
            </w:r>
            <w:r>
              <w:rPr>
                <w:rStyle w:val="Font11"/>
              </w:rPr>
              <w:t>》专题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龙峰国际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柏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导•生长：龙峰新锐教师培养新模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后宅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“厚泽论道”的教师专业发展共同体研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衢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衢州市实验学校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Style w:val="Font81"/>
              </w:rPr>
              <w:t>文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校融入式心理健康教育培训校本研修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市城北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叶立忠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整体课例式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游县西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Style w:val="Font81"/>
              </w:rPr>
              <w:t>晓华</w:t>
            </w:r>
            <w:r>
              <w:rPr>
                <w:rStyle w:val="Font41"/>
                <w:rFonts w:cs="Calibri" w:eastAsia="Calibri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梧课程评价体系建设专项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市城关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阳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体育活动的设计与组织专题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江区第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燕</w:t>
            </w:r>
            <w:r>
              <w:rPr>
                <w:rStyle w:val="Font31"/>
              </w:rPr>
              <w:t>、</w:t>
            </w:r>
            <w:r>
              <w:rPr>
                <w:rStyle w:val="Font81"/>
              </w:rPr>
              <w:t>舒志城</w:t>
            </w:r>
            <w:r>
              <w:rPr>
                <w:rStyle w:val="Font41"/>
                <w:rFonts w:cs="Calibri" w:eastAsia="Calibri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团式”研修促成长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丽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都区处州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杏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联精准课堂助推精品课程的</w:t>
            </w:r>
            <w:r>
              <w:rPr>
                <w:rStyle w:val="Font51"/>
                <w:sz w:val="20"/>
                <w:szCs w:val="20"/>
              </w:rPr>
              <w:t>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都区括苍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建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微信平台的微课开发与课外精准辅导的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阳县汇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香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重礼仪 校园更文明的</w:t>
            </w:r>
            <w:r>
              <w:rPr>
                <w:rStyle w:val="Font51"/>
                <w:sz w:val="20"/>
                <w:szCs w:val="20"/>
              </w:rPr>
              <w:t>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团结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建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“精准教学”实施能力提升的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实验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乐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野下幼儿教师科学素养精准提升园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台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黄岩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国红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题式课例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区海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志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新五项修炼之写作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县始丰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茂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始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”校本研修——“学的专家”培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九龙学校（初中部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杨卓武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智慧课堂”下教师信息技术素养的提升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县三门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先银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广润生态教育理念的“四课联动”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大田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毅斌、鲁金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核心素养观照下的“校本作业”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市环山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小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儒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素养”专题式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区中心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胡旭慧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造热情主动的学习者（之健康领域）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县始丰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伟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众筹集智  玩转图形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太平小学东部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海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务驱动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DI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“翼课程建设”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大田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佳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训、引、赛、研”，量身定制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第一初级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命题技术理论学习与实践能力提升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第一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伟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共同体下“自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”教学范式的研究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普陀区沈家门第四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四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议同步”式课堂教学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普陀区沈家门第一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华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性——结构化”教学主题研修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定海区机关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茹、王蓓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足常态教研，打造精品主题课程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20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??_GB231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??_GB2312;Segoe Print" w:hAnsi="??_GB2312;Segoe Print" w:eastAsia="??_GB2312;Segoe Print" w:cs="??_GB2312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3:00Z</dcterms:created>
  <dc:creator>wwd</dc:creator>
  <dc:description/>
  <dc:language>en-US</dc:language>
  <cp:lastModifiedBy>dell</cp:lastModifiedBy>
  <cp:lastPrinted>2019-01-17T13:29:00Z</cp:lastPrinted>
  <dcterms:modified xsi:type="dcterms:W3CDTF">2019-03-2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