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26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  <w:lang w:val="en-US" w:eastAsia="en-US"/>
        </w:rPr>
      </w:pPr>
      <w:r>
        <w:rPr>
          <w:rFonts w:eastAsia="仿宋_GB2312" w:cs="华文仿宋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422.95pt,1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中小学美术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松阳县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华文仿宋" w:eastAsia="仿宋_GB2312"/>
          <w:sz w:val="28"/>
          <w:szCs w:val="28"/>
        </w:rPr>
        <w:t>松阳县教育局，松阳县教师进修学校，各名师专家相关单位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仿宋_GB2312" w:hAnsi="仿宋_GB2312" w:cs="华文仿宋" w:eastAsia="仿宋_GB2312"/>
          <w:sz w:val="28"/>
          <w:szCs w:val="28"/>
        </w:rPr>
        <w:t>浙江省中小学教师培训中心选派组织名师，对松阳县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送教学科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中小学美术学科。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</w:rPr>
        <w:t>活动形式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采取专家专题报告的形式，力求培训活动为提升中小学教师的素质服务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送教时间为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12∶30</w:t>
      </w:r>
      <w:r>
        <w:rPr>
          <w:rFonts w:ascii="华文仿宋" w:hAnsi="华文仿宋" w:cs="华文仿宋" w:eastAsia="华文仿宋"/>
          <w:sz w:val="28"/>
          <w:szCs w:val="28"/>
        </w:rPr>
        <w:t>从浙江外国语学院芳草苑宾馆出发，抵达松阳县教师进修学校</w:t>
      </w:r>
      <w:r>
        <w:rPr>
          <w:rFonts w:ascii="华文仿宋" w:hAnsi="华文仿宋" w:cs="华文仿宋" w:eastAsia="华文仿宋"/>
          <w:b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活动两天，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日返杭。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16"/>
        <w:gridCol w:w="1109"/>
        <w:gridCol w:w="2664"/>
        <w:gridCol w:w="3055"/>
      </w:tblGrid>
      <w:tr>
        <w:trPr>
          <w:trHeight w:val="5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李国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萧山朝晖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级《走进艺术大师齐白石》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张林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温州市瓯海教师发展中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级《快乐的水墨游戏》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艺术教育委员会副秘书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点评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国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萧山朝晖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观点小报告：《小学美术欣赏课教学研究》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艺术教育委员会副秘书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《中小学美术教材分析与教法研究》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6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楼振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桐乡市凤鸣天女中心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级《漫画头像》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谢晓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温岭市方城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年级《小学生风采》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五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实验中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主点评</w:t>
            </w:r>
          </w:p>
        </w:tc>
      </w:tr>
      <w:tr>
        <w:trPr>
          <w:trHeight w:val="72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谢晓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温岭市方城小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小报告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中小学美术教学设计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《链接地域文化</w:t>
            </w:r>
            <w:r>
              <w:rPr>
                <w:rFonts w:eastAsia="Times New Roman"/>
              </w:rPr>
              <w:t xml:space="preserve"> </w:t>
            </w:r>
            <w:r>
              <w:rPr/>
              <w:t>构建特色发展之路的美术课程》（任选一）</w:t>
            </w:r>
          </w:p>
        </w:tc>
      </w:tr>
      <w:tr>
        <w:trPr>
          <w:trHeight w:val="77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五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实验中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中小学美术课堂教学与课题研究</w:t>
            </w:r>
          </w:p>
        </w:tc>
      </w:tr>
    </w:tbl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" w:eastAsia="仿宋_GB2312"/>
          <w:sz w:val="28"/>
          <w:szCs w:val="28"/>
        </w:rPr>
        <w:t>经费保障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" w:eastAsia="仿宋_GB2312"/>
          <w:sz w:val="28"/>
          <w:szCs w:val="28"/>
        </w:rPr>
        <w:t>下乡活动的教师授课讲座劳务费、交通费、住宿费在省中心下拨专项经费中列支，其他费用由松阳县教师进修学校承担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联系人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省中心带队：魏建刚  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0571—88218207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松阳县教师进修学校：</w:t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陈菊英 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0578-8069723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其它要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请松阳县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仿宋" w:eastAsia="仿宋_GB2312"/>
          <w:sz w:val="28"/>
          <w:szCs w:val="28"/>
        </w:rPr>
        <w:t>请松阳县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480"/>
        <w:rPr/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一年三月二十八日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百人千场   松阳县   送教下乡  通知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松阳县中小学美术“百人千场”送教名师情况一览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26"/>
        <w:gridCol w:w="1980"/>
        <w:gridCol w:w="720"/>
        <w:gridCol w:w="1979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名师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李国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萧山朝晖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美术骨干教师；杭州市教坛新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f@xsedu.zj.e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名师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张林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温州市瓯海教师发展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市优秀教师；美术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zohzly@163.com</w:t>
              </w:r>
            </w:hyperlink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名师</w:t>
            </w: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楼振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桐乡市凤鸣天女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市名师</w:t>
            </w:r>
          </w:p>
          <w:p>
            <w:pPr>
              <w:pStyle w:val="Normal"/>
              <w:jc w:val="center"/>
              <w:rPr/>
            </w:pPr>
            <w:r>
              <w:rPr/>
              <w:t>美术学科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uzh@126.co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名师</w:t>
            </w: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谢晓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温岭市方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坛新秀；省优秀美术教师；名师；省农村素质提升工程美术骨干教师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83971@qq.co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艺术教育委员会副秘书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928133</w:t>
            </w:r>
            <w:r>
              <w:rPr/>
              <w:t>@qq.co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五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市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级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wwy@163.com</w:t>
            </w:r>
          </w:p>
        </w:tc>
      </w:tr>
    </w:tbl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72"/>
        <w:gridCol w:w="367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教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年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课题或报告名称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李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小学五年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走进艺术大师齐白石》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张林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小学二年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快乐的水墨游戏》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楼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小学三年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漫画头像》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谢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  <w:r>
              <w:rPr>
                <w:b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小学六年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学生风采》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点评</w:t>
            </w: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五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点评</w:t>
            </w: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李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点小报告</w:t>
            </w: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欣赏课教学研究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谢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点小报告</w:t>
            </w: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中小学美术教学设计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/>
              <w:t>、《链接地域文化</w:t>
            </w:r>
            <w:r>
              <w:rPr>
                <w:rFonts w:eastAsia="Times New Roman"/>
              </w:rPr>
              <w:t xml:space="preserve"> </w:t>
            </w:r>
            <w:r>
              <w:rPr/>
              <w:t>构建特色发展之路的美术课程》（任选一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报告</w:t>
            </w: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美术教材分析与教法研究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五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报告</w:t>
            </w: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小学美术课堂教学与课题研究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ohzl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4:00Z</dcterms:created>
  <dc:creator>weijiangang</dc:creator>
  <dc:description/>
  <cp:keywords/>
  <dc:language>en-US</dc:language>
  <cp:lastModifiedBy>王如钦</cp:lastModifiedBy>
  <cp:lastPrinted>2011-03-29T11:47:00Z</cp:lastPrinted>
  <dcterms:modified xsi:type="dcterms:W3CDTF">2011-03-31T07:08:00Z</dcterms:modified>
  <cp:revision>246</cp:revision>
  <dc:subject/>
  <dc:title/>
</cp:coreProperties>
</file>