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spacing w:lineRule="auto" w:line="360"/>
        <w:ind w:left="9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小学（含幼儿园）教师培训精品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校本培训项目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536"/>
        <w:gridCol w:w="2693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区域活动组织与实施能力园本研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市新城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黛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，花开的声音——青年教师团队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海区双桥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妙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慧同行”的灵动课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陀区沈家门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课堂中，情趣性教学金点子的学习和运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山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文森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专业发展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毛伟建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交互式电子白板在教学中的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城区九华乡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建民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专家工作站，提升青年教师教学能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化县第二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晓祥   曹明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鸣课堂班组建设与评价专项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桥下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伟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秩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”金三角套餐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山市中山小学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发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教师专业成长，提升学校内涵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增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智激智，兴师强校”校本培训课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第一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月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助学 能力提升”课堂教学改革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景宁县第一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志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成长计划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田县章旦中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拥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韵飘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市松阳县新兴集团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国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业发展的路径选择和定向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导航”课堂自主学习模式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吴兴高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疑难问题“任务驱动式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钟管镇中心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娟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数学区域游戏的组织与指导”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区蓝天实验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锦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生本观下“课堂作业随堂化”的探索与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师院南浔附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淑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主题性区域活动课程构建”园本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级机关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群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“改进行动”，让校本培训更有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岩区西城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实施、异步推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信息技术应用能力提升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大溪镇潘郎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培养之“潜龙工程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菜单式分层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居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仁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成长工程之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、骨干教师的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第四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引领、专题推进”农村小学专题式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县芦浦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现代教育技术打造高效课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习惯学研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区海门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礼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信息技术，提升培训质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新前街道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梯级团队的教学改进行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仙居县横溪镇中心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三味书屋”到“百草园”—— “百草园”微课程建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鲁迅小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秋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幼儿园探究式科学活动的设计与实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虞区爱弥儿幼儿园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伍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大课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崧厦镇中心小学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树人风”课堂观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柯桥区鲁迅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教师驻园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柯桥区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元培中学青年教师“展评课堂研究与实践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元培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凌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稽山中学名师培养对象研修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稽山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铁勇傅飞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堂观察的教学能力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店口镇中心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淑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设计与制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八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惠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教研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日教研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溪市兰江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长阅读与教师专业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绣湖小学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青年教师分层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市青口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教师发展，造就名师队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雁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孩子全息教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外国语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俊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驱动帮成长，助力雏雁展翅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市魏山镇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年教师研修培训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第五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周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集儿童：助推儿童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师大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下教学与管理模式的改革与优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附属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惠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助推 科研突破”—“青年教师明德行动计划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课程开发与实践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区余新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“微课程”学研团队的构建与实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湖经济技术开发区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在学生学习中的应用研究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宁市紫微小学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耿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”文化培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秀洲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故事解析：学会观察与指导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桐乡市实验幼儿园 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实验中学“空中课堂”应用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盐县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乐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湾区小学科学图示记录法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屿田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美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教师”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飞云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淑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选择性课程体系建构骨干教师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职业教育中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琼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学习课堂模式构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柳市镇第十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教学校“智障康复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特殊教育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课堂“学习任务单”的设计与优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第二十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英语“整体化学习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欢戈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转科学——幼儿园科学教育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第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园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建构游戏的观察与指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瓯海区瞿溪第一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作业单的自主课堂构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建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人叙事作品单元整体教学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广场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福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小学教师专业教学技能提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顺县筱村镇联云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心设计学习活动，有效落实学本课堂”专题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龙湾区状元第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为中心”课堂模式建构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嘉县实验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孟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改革背景下校本教材编写能力的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下应街道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生态课堂教学主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鄞州区咸祥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君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目标引领“四环轮动”教研能力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溪市逍林镇镇东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余如玉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科问题的小课题研究专项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余姚市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高考综合改革的教师综合素养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一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“学本课堂”的教学方法方式探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海县西店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赛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务驱动，角色引领”——指向教师合作的校本研修活动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县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多平台的多维互动提升教学素养—“倾听她和他的绝活”系列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化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学高级教师专业能力提升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课堂，推进基于学科核心素养的教师发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三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自由游戏创设与指导的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江北区中心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专业素养与技能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镇海区艺术实验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晨间“运动大本营”的组织实施能力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波国家高新区实验幼儿园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震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环境下智慧课堂的认识和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东区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汉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课程改革——教师教学素养提升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曙中心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育骏课改，提升教师课程研究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饮马井巷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屹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C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机模型的“四步学程”校本研训实践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青蓝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半日活动观察解读为载体  提升教师评价分析的能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新华实验幼托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曙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背景下基于学生选择的微视频开发及其脚本制作的实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天杭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怡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校文化的新教师个性化培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卖鱼桥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教师入职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保俶塔实验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积淀 建构成长—室内自主性游戏导引策略的园本研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滨江区钱塘春晓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卓越团队，助推专业成长——基于两校合一背景下的校本培训设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区任伯年小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柏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研究与教师成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山第三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春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享”课堂教学模式的实践研究专题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余杭区仓前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自主游戏观察解读为载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教师评价分析的能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第二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幼儿园教师音乐素养提升的系列化校本研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富阳区富春第三幼儿园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幼儿园“参与式家长工作坊”的构建与运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庐县横村幼儿园教育集团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海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教科研能力提升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德市乾潭初级中学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根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运用与视频制作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目外国语学校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加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师课程实施核心能力提升的培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文海实验学校</w:t>
            </w:r>
          </w:p>
        </w:tc>
      </w:tr>
    </w:tbl>
    <w:p>
      <w:pPr>
        <w:pStyle w:val="Style15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AutoBVT</dc:creator>
  <dc:description/>
  <dc:language>en-US</dc:language>
  <cp:lastModifiedBy>AutoBVT</cp:lastModifiedBy>
  <dcterms:modified xsi:type="dcterms:W3CDTF">2016-12-20T07:36:00Z</dcterms:modified>
  <cp:revision>2</cp:revision>
  <dc:subject/>
  <dc:title/>
</cp:coreProperties>
</file>